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GREEN MOVING &amp; STORAGE, LLC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>7337 1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 NE</w:t>
        <w:tab/>
        <w:tab/>
        <w:tab/>
        <w:tab/>
        <w:tab/>
        <w:tab/>
        <w:tab/>
        <w:tab/>
        <w:t>HG-6191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98115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Evergreen Moving &amp; Storage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078 and only until such time as the Commission, by further order grants, denies, or, dismisses the application for permanent authority in Application P-79388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388 for permanent household goods carrier authority, or in case Application P-79388 is denied, dismissed, or the relief sought under Application P-7938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51078 </w:t>
        <w:tab/>
        <w:tab/>
        <w:tab/>
        <w:tab/>
        <w:tab/>
        <w:tab/>
        <w:tab/>
        <w:tab/>
        <w:tab/>
        <w:t>07-21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00:00Z</dcterms:created>
  <dc:creator>TLeipski</dc:creator>
  <dc:description/>
  <cp:keywords/>
  <dc:language>en-US</dc:language>
  <cp:lastModifiedBy>TLeipski</cp:lastModifiedBy>
  <dcterms:modified xsi:type="dcterms:W3CDTF">2005-07-22T17:00:00Z</dcterms:modified>
  <cp:revision>2</cp:revision>
  <dc:subject/>
  <dc:title>EVERGREEN MOVING &amp;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.M.1 ANY TIME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510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