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11,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49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Application No. P-79365</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185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UNITED MOVING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UNITED MOVING &amp; STORAG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1770 NE FUSON RD, SUITE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REMERTON, WA  9831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acquire control of Household Goods Permit No. HG- 1855, standing in the name of United Moving &amp; Storage, Inc., by John  Loidhamer, Shauna Washburn, and Craig Loidhamer.  Household Goods Permi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HG-1855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rPr>
      </w:pPr>
      <w:r>
        <w:rPr>
          <w:rFonts w:cs="Courier New" w:ascii="Courier New" w:hAnsi="Courier New"/>
        </w:rPr>
        <w:t>April 11, 2005</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49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Application No. P-7936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16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ENG, JANA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OLUMBIA BASIN MOVERS &amp; STORAG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06 S. ALD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OSES LAKE, WA  9883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Permit No. HG-61164, standing in the name of Janae  Eng, d/b/a Columbia Basin Movers &amp; Storage,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pPr>
      <w:r>
        <w:rPr>
          <w:rFonts w:cs="Courier New" w:ascii="Courier New" w:hAnsi="Courier New"/>
          <w:b/>
          <w:bCs/>
          <w:lang w:val="en-US" w:eastAsia="en-US"/>
        </w:rPr>
        <w:t>NOTE:</w:t>
      </w:r>
      <w:r>
        <w:rPr>
          <w:rFonts w:cs="Courier New" w:ascii="Courier New" w:hAnsi="Courier New"/>
          <w:lang w:val="en-US" w:eastAsia="en-US"/>
        </w:rPr>
        <w:t xml:space="preserv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Grant and Adams countie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32:00Z</dcterms:created>
  <dc:creator>RHuynh</dc:creator>
  <dc:description/>
  <dc:language>en-US</dc:language>
  <cp:lastModifiedBy>Information Services</cp:lastModifiedBy>
  <dcterms:modified xsi:type="dcterms:W3CDTF">2005-04-06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MOVING &amp; STORAGE, INC.;UNITED MOVING &amp; STORAGE,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5-04-11T00:00:00Z</vt:lpwstr>
  </property>
  <property fmtid="{D5CDD505-2E9C-101B-9397-08002B2CF9AE}" pid="6" name="DocketNumber">
    <vt:lpwstr>0504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