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  <w:t>Month Year</w:t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TCG Seattle/Oregon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  <w:t>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Commitments Missed:           XX</w:t>
            </w:r>
          </w:p>
          <w:p>
            <w:pPr>
              <w:pStyle w:val="Normal"/>
              <w:rPr/>
            </w:pPr>
            <w:r>
              <w:rPr/>
              <w:t xml:space="preserve">Total Commitments:              XX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tatewide measure of troubles not completed by time committed:  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umber of Orders Taken – statewide, up to 5 access lines</w:t>
            </w:r>
            <w:r>
              <w:rPr>
                <w:b/>
                <w:bCs/>
              </w:rPr>
              <w:t>: 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ECTIONS a) and b) WAIVED FOR CLE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c) Orders Completed in 180-Days</w:t>
            </w:r>
            <w:r>
              <w:rPr/>
              <w:t>: 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, up to 5 access lines</w:t>
            </w:r>
            <w:r>
              <w:rPr/>
              <w:t>:  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 (%)</w:t>
            </w:r>
            <w:r>
              <w:rPr/>
              <w:t>:  X.XX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Switches Missing Dial Tone Standard</w:t>
            </w:r>
            <w:r>
              <w:rPr/>
              <w:t>:  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u w:val="single"/>
              </w:rPr>
              <w:t>TCG Switches Missing the Intra-Switch Blocking Standard</w:t>
            </w:r>
            <w:r>
              <w:rPr/>
              <w:t>:   XX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Interoffice Trunk Blocking Standard Missed</w:t>
            </w:r>
            <w:r>
              <w:rPr/>
              <w:t>:  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CG E911 Interoffice Trunk Blocking Standard Missed</w:t>
            </w:r>
            <w:r>
              <w:rPr/>
              <w:t>:  X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TCG – (Month Yea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 of Service Repairs Requested</w:t>
            </w:r>
            <w:r>
              <w:rPr/>
              <w:t>:  X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Out of Service Repairs Cleared &lt; </w:t>
            </w:r>
            <w:r>
              <w:rPr>
                <w:b/>
                <w:bCs/>
                <w:u w:val="single"/>
              </w:rPr>
              <w:t>24</w:t>
            </w:r>
            <w:r>
              <w:rPr>
                <w:u w:val="single"/>
              </w:rPr>
              <w:t xml:space="preserve"> hours (%)</w:t>
            </w:r>
            <w:r>
              <w:rPr/>
              <w:t>:  XX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Non Out of Service Repairs Requested</w:t>
            </w:r>
            <w:r>
              <w:rPr/>
              <w:t>:  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Non Out of Service Repairs Cleared &lt; </w:t>
            </w:r>
            <w:r>
              <w:rPr>
                <w:b/>
                <w:bCs/>
                <w:u w:val="single"/>
              </w:rPr>
              <w:t>24</w:t>
            </w:r>
            <w:r>
              <w:rPr>
                <w:u w:val="single"/>
              </w:rPr>
              <w:t xml:space="preserve"> hours (%)</w:t>
            </w:r>
            <w:r>
              <w:rPr/>
              <w:t>:  XX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AT&amp;T</w:t>
      </w:r>
    </w:p>
    <w:p>
      <w:pPr>
        <w:pStyle w:val="Heading2"/>
        <w:rPr/>
      </w:pPr>
      <w:r>
        <w:rPr/>
        <w:t>Washingt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vice Qual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Month</w:t>
      </w:r>
      <w:r>
        <w:rPr/>
        <w:t>:</w:t>
      </w:r>
      <w:r>
        <w:rPr>
          <w:b/>
          <w:bCs/>
        </w:rPr>
        <w:t xml:space="preserve">  </w:t>
        <w:tab/>
        <w:tab/>
        <w:t>Month Year</w:t>
        <w:tab/>
        <w:tab/>
      </w:r>
    </w:p>
    <w:p>
      <w:pPr>
        <w:pStyle w:val="Normal"/>
        <w:spacing w:lineRule="auto" w:line="360"/>
        <w:rPr/>
      </w:pPr>
      <w:r>
        <w:rPr>
          <w:sz w:val="28"/>
        </w:rPr>
        <w:t>AT&amp;T Entity</w:t>
      </w:r>
      <w:r>
        <w:rPr/>
        <w:t>:</w:t>
      </w:r>
      <w:r>
        <w:rPr>
          <w:b/>
          <w:bCs/>
        </w:rPr>
        <w:tab/>
      </w:r>
      <w:r>
        <w:rPr>
          <w:b/>
          <w:bCs/>
          <w:sz w:val="28"/>
        </w:rPr>
        <w:t>AT&amp;T Communications of the PNW</w:t>
      </w:r>
    </w:p>
    <w:p>
      <w:pPr>
        <w:pStyle w:val="Normal"/>
        <w:spacing w:lineRule="auto" w:line="360"/>
        <w:rPr/>
      </w:pPr>
      <w:r>
        <w:rPr>
          <w:sz w:val="28"/>
        </w:rPr>
        <w:t>Access Lines:</w:t>
        <w:tab/>
        <w:t>XXX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hly 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asur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Missed Appointments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stallation Appointments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/>
              <w:t>Commitments missed:           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otal Commitments:             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pair Appointment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Residence Commitments Missed:        XX</w:t>
            </w:r>
          </w:p>
          <w:p>
            <w:pPr>
              <w:pStyle w:val="Normal"/>
              <w:rPr/>
            </w:pPr>
            <w:r>
              <w:rPr/>
              <w:t>Total Residence Commitments:           XX</w:t>
            </w:r>
          </w:p>
          <w:p>
            <w:pPr>
              <w:pStyle w:val="Normal"/>
              <w:rPr/>
            </w:pPr>
            <w:r>
              <w:rPr/>
              <w:t>(AT&amp;T is unable to track exclusions as allowed by the rule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T&amp;T does not track this metric for business servic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>Installation or Activation of Basic Service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umber of Orders Taken – statewide, up to 5 access lines</w:t>
            </w:r>
            <w:r>
              <w:rPr/>
              <w:t xml:space="preserve">:  XXX 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SECTIONS a) and b) WAIVED FOR CLECS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c) Orders Completed in 180-Days</w:t>
            </w:r>
            <w:r>
              <w:rPr/>
              <w:t xml:space="preserve">:  </w:t>
            </w:r>
            <w:r>
              <w:rPr>
                <w:b/>
                <w:bCs/>
              </w:rPr>
              <w:t>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Trouble Reports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Troubles Received – statewide, up to 5 access lines</w:t>
            </w:r>
            <w:r>
              <w:rPr/>
              <w:t>:  X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rouble as Ratio per 100 Lines Served</w:t>
            </w:r>
            <w:r>
              <w:rPr/>
              <w:t xml:space="preserve"> (%):  X.XX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s of Troubles (if standard is exceeded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Switch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Dial Tone Standard</w:t>
            </w:r>
            <w:r>
              <w:rPr/>
              <w:t xml:space="preserve">:  </w:t>
            </w:r>
            <w:r>
              <w:rPr>
                <w:bCs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Local Switches Missing the Intra-Switch Blocking Standard</w:t>
            </w:r>
            <w:r>
              <w:rPr/>
              <w:t xml:space="preserve">:  </w:t>
            </w:r>
            <w:r>
              <w:rPr>
                <w:bCs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Trunk Blocking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911 Interoffice Trunk Blocking Standard Missed</w:t>
            </w:r>
            <w:r>
              <w:rPr/>
              <w:t xml:space="preserve">:  </w:t>
            </w:r>
            <w:r>
              <w:rPr>
                <w:bCs/>
              </w:rPr>
              <w:t>X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AT&amp;T PNW – (Month Year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Repair Report</w:t>
            </w:r>
          </w:p>
          <w:p>
            <w:pPr>
              <w:pStyle w:val="Normal"/>
              <w:rPr/>
            </w:pPr>
            <w:r>
              <w:rPr/>
              <w:t>WAC 480-120-439</w:t>
            </w:r>
            <w:r>
              <w:rPr>
                <w:b/>
                <w:bCs/>
              </w:rPr>
              <w:t>(9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Total Out of Service Repairs Requested</w:t>
            </w:r>
            <w:r>
              <w:rPr/>
              <w:t>:  XXX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Out of Service Repairs Cleared &lt; 48 hours</w:t>
            </w:r>
            <w:r>
              <w:rPr/>
              <w:t>:  XX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otal Non Out of Service Repairs Requested</w:t>
            </w:r>
            <w:r>
              <w:rPr/>
              <w:t>:  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Non Out of Service Repairs Cleared &lt; 72 hours</w:t>
            </w:r>
            <w:r>
              <w:rPr/>
              <w:t>:  XX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22:33:00Z</dcterms:created>
  <dc:creator>Professional Services</dc:creator>
  <dc:description/>
  <dc:language>en-US</dc:language>
  <cp:lastModifiedBy>Greg Kopta</cp:lastModifiedBy>
  <cp:lastPrinted>2005-03-31T00:24:00Z</cp:lastPrinted>
  <dcterms:modified xsi:type="dcterms:W3CDTF">2005-04-22T22:33:00Z</dcterms:modified>
  <cp:revision>2</cp:revision>
  <dc:subject/>
  <dc:title>AT&amp;T Washington Service Qualit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25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45078168</vt:r8>
  </property>
  <property fmtid="{D5CDD505-2E9C-101B-9397-08002B2CF9AE}" pid="18" name="_AuthorEmail">
    <vt:lpwstr>GregKopta@DWT.COM</vt:lpwstr>
  </property>
  <property fmtid="{D5CDD505-2E9C-101B-9397-08002B2CF9AE}" pid="19" name="_AuthorEmailDisplayName">
    <vt:lpwstr>Kopta, Greg</vt:lpwstr>
  </property>
  <property fmtid="{D5CDD505-2E9C-101B-9397-08002B2CF9AE}" pid="20" name="_EmailSubject">
    <vt:lpwstr>Docket No. UT-041588; AT&amp;T Amended Petition</vt:lpwstr>
  </property>
  <property fmtid="{D5CDD505-2E9C-101B-9397-08002B2CF9AE}" pid="21" name="_docset_NoMedatataSyncRequired">
    <vt:lpwstr>False</vt:lpwstr>
  </property>
</Properties>
</file>