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0"/>
        </w:rPr>
        <w:t>[Service Date November 17, 2004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RESCHEDULING PREHEARING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t for Monday, December 6, 2004, 1:30 p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In the Matter of the Petition of Verizon Northwest, Inc., for Approval of Revised Depreciation Rates, Docket No. UT-04052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On August 23, 2004, the Commission issued a notice, scheduling a prehearing conference in the above matter for December 3, 2004, at 1:30 p.m.  On November 17, 2004, the Commission received a request from Verizon to reschedule the prehearing conference to December 6, 2004.  Verizon indicates that all parties have agreed to the reques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GIVEN That the prehearing conference of December 3, 2004, is rescheduled to Monday, December 6, 2004, at 1:30 p.m., in the Commission’s Hearing Room, Second Floor, Chandler Plaza Building, 1300 S. Evergreen Park Drive S.W., Olympia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provisions of the Notice served on August 23, 2004, remain in full force and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52:00Z</dcterms:created>
  <dc:creator>KWalker</dc:creator>
  <dc:description/>
  <dc:language>en-US</dc:language>
  <cp:lastModifiedBy>KWalker</cp:lastModifiedBy>
  <cp:lastPrinted>2004-11-17T13:50:00Z</cp:lastPrinted>
  <dcterms:modified xsi:type="dcterms:W3CDTF">2004-11-17T21:55:00Z</dcterms:modified>
  <cp:revision>2</cp:revision>
  <dc:subject/>
  <dc:title>November 17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11-17T00:00:00Z</vt:lpwstr>
  </property>
  <property fmtid="{D5CDD505-2E9C-101B-9397-08002B2CF9AE}" pid="6" name="DocketNumber">
    <vt:lpwstr>040520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