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ATION COMMISSION,    )  DOCKET NO. UT-03216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Complainant,  )  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Pages 1 to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vs.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 CORPORATION,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prehearing conference in the above ma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held on August 24, 2004, from 9:35 a.m to 9:45 a.m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1300 South Evergreen Park Drive Southwest, Room 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lympia, Washington, before Administrative Law Judge 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LISA WATSON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torney General, 1400 South Evergreen Park Dr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west, P.O. Box 40128, Olympia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98504-0128, Telephone (360) 664-1186, Facsimile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86-5522, E-Mail lwats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QWEST CORPORATION, by ADAM SHERR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Law, 1600 Seventh Avenue, Suite 3206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91, Telephone (206) 398-2507, Fax (206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343-4040, E-mail adam.sherr@qwest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e prehearing conferenc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 come to order.  This is a confer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ter of Commission Docket UT-032162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laint by the Commission against Qwest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matter is being heard in Olympia, Washingt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ugust 24 of the year 2004.  My name is C. Rob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llis, I am the Administrative Law Judge presid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Let's begin with appearances, please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lain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WATSON:  Good morning, my name is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tson, I'm an Assistant Attorney General appear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half of Commission Staff.  My address is 1400 Sou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rgreen Park Drive Southwest, P.O. Box 40128,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 98504-0128.  My telephone number is (36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664-1186, my fax number is (360) 586-5522, and my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lwatson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For the Respon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HERR:  Thank you, good morning, Ad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err for Qwest, S-H-E-R-R.  My address is 1600 Seve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enue, Room 3206, Seattle, Washington 98191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phone number is (206) 398-2507, my fax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(206) 343-4040, and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am.sherr@qwes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Let me ask if there i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person in the hearing room who wish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ipate in this matter as a pa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Let the record show that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s there any person on the bridge lin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ires to participate in this proceeding as a pa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gain let the record show that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question in this matter involv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egation of failures or omissions in certain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nformation that the company has filed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ndering if there will be any discovery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ired i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HERR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Very well, the partie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sire the entry of a discovery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HERR:  Yes, Your Honor, and a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In as much as the only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Staff, is a protective order necess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HERR:  It may be in terms of for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see the information may not be a problem, but fo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be entered into evidence it may be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Very well, a protectiv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be ent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re there any procedural matter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wish to raise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HERR:  Your Honor, Staff and Qwes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lked about a potential schedule, a proced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, and so I think we could probably walk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HERR:  As a part of that, well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 me to proceed, Ms. Wat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WATSON:  You can go right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HERR:  So Staff and Qwest have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his already, and I'm happy to just list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es for you, and we can go from there.  Qwe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ed Staff if it would consent to allowing Qwes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tra week to provide an answer, which by my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due on the 30th of August, and Staff and Qwe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d that, subject to your approval of cours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answer be moved until September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taff and Qwest also would like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iod prior to having to prepare testimony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have the opportunity to discuss settlement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identified the period of today through,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ugust 24th through September 24th, during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discuss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 terms of testimony, Staff would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testimony on January 18th.  Qwest would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testimony ten weeks later on March 29.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file its reply testimony on April 26th. 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ailable, a hearing could be scheduled the week of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3rd, which is approximately four weeks after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es its last piece of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How long are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ticipating that the hearing might ru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HERR:  We discussed that and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A matter of hours or a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HERR:  It's a difficult ques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th of us to answer.  I think we approximated two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Watson, does that reflect Staff's vie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well as the company'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WATSON:  Tha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WALLIS:  I see nothing in this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ould be a challenge administratively.  Is t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ference for timing during the week of May 23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WATSON:  Staff has no p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HERR:  N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Very well.  The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 that I have before me is that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ek is open other than the open meeting on the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at Wednesday, so we will confirm schedul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on prehearing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HERR:  Judge, may I ask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ers intend to preside over the hearing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That's a matter that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ked me to raise, whether the parties would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owing an administrative law judge to make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n waive an initial order with th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ing a decision on the written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WATSON:  Staff would have no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HERR:  May I have just one momen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HERR:  Judge, Qwest's perspecti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e would prefer to have the Commissioners pre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they are available and willing to do so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identiary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WALLIS:  Would Qwest be amen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ing the ALJ preside at the evidentiary hea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 presenting oral argument to the Commissio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HERR:  Is that something that I can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ck to you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HERR:  I will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That's the process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zed in the recent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HERR:  I will get back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HERR:  Is there a particular time fr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would like me to get back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Within the next day or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HERR:  Okay, I will do my b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s there anything else that parties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ise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WATSON:  None for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HERR:  N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Very well, we will en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hearing conference order and make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ding and see that a protective order is enter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'll serve the order basically as soon as Qwest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ck to us with the response to that inqui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ank you all very much, and special than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 reporter for braving the wild traffic tod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tting down here and having a very short procee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 home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this proceeding is concluded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Hearing adjourned at 9:4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58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9-07T16:58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9-07T00:00:00Z</vt:lpwstr>
  </property>
  <property fmtid="{D5CDD505-2E9C-101B-9397-08002B2CF9AE}" pid="6" name="DocketNumber">
    <vt:lpwstr>0321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2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