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748" w:type="dxa"/>
        <w:jc w:val="left"/>
        <w:tblInd w:w="0" w:type="dxa"/>
        <w:tblLayout w:type="fixed"/>
        <w:tblCellMar>
          <w:top w:w="0" w:type="dxa"/>
          <w:left w:w="108" w:type="dxa"/>
          <w:bottom w:w="0" w:type="dxa"/>
          <w:right w:w="108" w:type="dxa"/>
        </w:tblCellMar>
      </w:tblPr>
      <w:tblGrid>
        <w:gridCol w:w="4744"/>
        <w:gridCol w:w="296"/>
        <w:gridCol w:w="3708"/>
      </w:tblGrid>
      <w:tr>
        <w:trPr/>
        <w:tc>
          <w:tcPr>
            <w:tcW w:w="4744"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In re Application GA-79194 of</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Harold LeMay Enterprises, Inc.</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for Extension of Authority under</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Certificate of Public Convenience</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nd Necessity No. G-98.</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 . . . . . . . . . . . . . . . . . . . . . . . . . . . . . . . . . . . . . </w:t>
            </w:r>
          </w:p>
        </w:tc>
        <w:tc>
          <w:tcPr>
            <w:tcW w:w="296"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tc>
        <w:tc>
          <w:tcPr>
            <w:tcW w:w="3708" w:type="dxa"/>
            <w:tcBorders/>
          </w:tcPr>
          <w:p>
            <w:pPr>
              <w:pStyle w:val="Normal"/>
              <w:tabs>
                <w:tab w:val="clear" w:pos="720"/>
                <w:tab w:val="left" w:pos="-144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DOCKET NO. TG-031045 </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tc>
      </w:tr>
    </w:tbl>
    <w:p>
      <w:pPr>
        <w:pStyle w:val="Normal"/>
        <w:rPr>
          <w:rFonts w:ascii="Palatino Linotype" w:hAnsi="Palatino Linotype" w:cs="Arial"/>
          <w:sz w:val="24"/>
        </w:rPr>
      </w:pPr>
      <w:r>
        <w:rPr>
          <w:rFonts w:cs="Arial" w:ascii="Palatino Linotype" w:hAnsi="Palatino Linotype"/>
          <w:sz w:val="24"/>
        </w:rPr>
        <w:tab/>
        <w:tab/>
        <w:tab/>
        <w:tab/>
      </w:r>
    </w:p>
    <w:p>
      <w:pPr>
        <w:pStyle w:val="TextBodyIndent"/>
        <w:numPr>
          <w:ilvl w:val="0"/>
          <w:numId w:val="2"/>
        </w:numPr>
        <w:ind w:left="0" w:hanging="720"/>
        <w:rPr/>
      </w:pPr>
      <w:r>
        <w:rPr/>
        <w:t>By application filed with the Washington Utilities and Transportation Commission on the 27</w:t>
      </w:r>
      <w:r>
        <w:rPr>
          <w:vertAlign w:val="superscript"/>
        </w:rPr>
        <w:t>th</w:t>
      </w:r>
      <w:r>
        <w:rPr/>
        <w:t xml:space="preserve"> day of June, 2003, Harold LeMay Enterprises, Inc., requested extension of authority under Certificate of Public Convenience and Necessity No. G-98 to provide:</w:t>
      </w:r>
    </w:p>
    <w:p>
      <w:pPr>
        <w:pStyle w:val="TextBodyIndent"/>
        <w:ind w:left="0" w:hanging="0"/>
        <w:rPr/>
      </w:pPr>
      <w:r>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ections 5 and 6, T18N, R3W, and Sections 1, 2, 3, and 4, T18N, R4W.</w:t>
      </w:r>
    </w:p>
    <w:p>
      <w:pPr>
        <w:pStyle w:val="Normal"/>
        <w:rPr>
          <w:rFonts w:ascii="Palatino Linotype" w:hAnsi="Palatino Linotype" w:cs="Arial"/>
          <w:sz w:val="24"/>
          <w:lang w:val="en-US" w:eastAsia="en-US"/>
        </w:rPr>
      </w:pPr>
      <w:r>
        <w:rPr>
          <w:rFonts w:cs="Arial" w:ascii="Palatino Linotype" w:hAnsi="Palatino Linotype"/>
          <w:sz w:val="24"/>
          <w:lang w:val="en-US" w:eastAsia="en-US"/>
        </w:rPr>
      </w:r>
    </w:p>
    <w:p>
      <w:pPr>
        <w:pStyle w:val="TextBodyIndent"/>
        <w:numPr>
          <w:ilvl w:val="0"/>
          <w:numId w:val="2"/>
        </w:numPr>
        <w:ind w:left="0" w:hanging="720"/>
        <w:rPr/>
      </w:pPr>
      <w:r>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Palatino Linotype" w:hAnsi="Palatino Linotype" w:cs="Arial"/>
          <w:sz w:val="24"/>
        </w:rPr>
      </w:pPr>
      <w:r>
        <w:rPr>
          <w:rFonts w:cs="Arial" w:ascii="Palatino Linotype" w:hAnsi="Palatino Linotype"/>
          <w:sz w:val="24"/>
        </w:rPr>
      </w:r>
    </w:p>
    <w:p>
      <w:pPr>
        <w:pStyle w:val="Heading2"/>
        <w:jc w:val="center"/>
        <w:rPr/>
      </w:pPr>
      <w:r>
        <w:rPr/>
        <w:t>ORDER</w:t>
      </w:r>
    </w:p>
    <w:p>
      <w:pPr>
        <w:pStyle w:val="Normal"/>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WHEREFORE, IT IS ORDERED That the application herein be and the same is hereby granted and contingent upon the applicant having complied with the provisions of RCW 81.77 and the rules relating to solid waste companies.  Certificate of Public Convenience and Necessity No. G-98 shall be amended, as per the attached Appendix A.</w:t>
      </w:r>
    </w:p>
    <w:p>
      <w:pPr>
        <w:pStyle w:val="TextBodyIndent"/>
        <w:ind w:left="-720" w:hanging="0"/>
        <w:rPr/>
      </w:pPr>
      <w:r>
        <w:rPr/>
      </w:r>
    </w:p>
    <w:p>
      <w:pPr>
        <w:pStyle w:val="TextBodyIndent"/>
        <w:numPr>
          <w:ilvl w:val="0"/>
          <w:numId w:val="2"/>
        </w:numPr>
        <w:ind w:left="0" w:hanging="720"/>
        <w:rPr/>
      </w:pPr>
      <w:r>
        <w:rPr/>
        <w:t xml:space="preserve">The Commission further orders that the tariff filed in connection with this application will become effective at 12:01 a.m. on the day following the service date of this order. </w:t>
      </w:r>
    </w:p>
    <w:p>
      <w:pPr>
        <w:pStyle w:val="TextBodyIndent"/>
        <w:ind w:left="0" w:hanging="0"/>
        <w:rPr/>
      </w:pPr>
      <w:r>
        <w:rPr/>
      </w:r>
    </w:p>
    <w:p>
      <w:pPr>
        <w:pStyle w:val="TextBodyIndent"/>
        <w:ind w:left="-720" w:firstLine="720"/>
        <w:rPr/>
      </w:pPr>
      <w:r>
        <w:rPr/>
      </w:r>
    </w:p>
    <w:p>
      <w:pPr>
        <w:pStyle w:val="TextBodyIndent"/>
        <w:ind w:left="-720" w:firstLine="720"/>
        <w:rPr/>
      </w:pPr>
      <w:r>
        <w:rPr/>
        <w:t>DATED at Olympia, Washington, and effective this 22</w:t>
      </w:r>
      <w:r>
        <w:rPr>
          <w:vertAlign w:val="superscript"/>
        </w:rPr>
        <w:t>ND</w:t>
      </w:r>
      <w:r>
        <w:rPr/>
        <w:t xml:space="preserve">  day of December, 2003.</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ind w:firstLine="4320"/>
        <w:rPr>
          <w:rFonts w:ascii="Palatino Linotype" w:hAnsi="Palatino Linotype" w:cs="Palatino Linotype"/>
        </w:rPr>
      </w:pPr>
      <w:r>
        <w:rPr>
          <w:rFonts w:cs="Palatino Linotype" w:ascii="Palatino Linotype" w:hAnsi="Palatino Linotype"/>
        </w:rPr>
        <w:t>CAROLE J. WASHBURN</w:t>
      </w:r>
    </w:p>
    <w:p>
      <w:pPr>
        <w:pStyle w:val="Heading1"/>
        <w:ind w:firstLine="4320"/>
        <w:rPr>
          <w:rFonts w:ascii="Palatino Linotype" w:hAnsi="Palatino Linotype" w:cs="Palatino Linotype"/>
        </w:rPr>
      </w:pPr>
      <w:r>
        <w:rPr>
          <w:rFonts w:cs="Palatino Linotype" w:ascii="Palatino Linotype" w:hAnsi="Palatino Linotype"/>
        </w:rPr>
        <w:t>Executive Secretary</w:t>
      </w:r>
      <w:r>
        <w:br w:type="page"/>
      </w:r>
    </w:p>
    <w:p>
      <w:pPr>
        <w:pStyle w:val="Heading3"/>
        <w:rPr/>
      </w:pPr>
      <w:r>
        <w:rPr/>
        <w:t>APPENDIX 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PARTIAL SECURITY FOR A PROMISSORY NOTE IN THE PRINCIPAL AMOUNT OF $13,860,000 AUTHORIZED BY COMMISSION ORDER TG</w:t>
        <w:noBreakHyphen/>
        <w:t>990532 DATED APRIL 14, 199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Pierce County beginning in Section 30, Township 21 North, Range 4 E.W.M. at the point of intersection of the northeast boundary of the Tacoma city limits and the Pierce County</w:t>
        <w:noBreakHyphen/>
        <w:t>King County line; thence southerly along the Tacoma city limits as of April 1, 1974, to its point of intersection with 72nd Street East known herein as the point of beginning; thence east on the centerline of 72nd Street East to Waller Road; thence south on the centerline of Waller Road to 112th Street; thence east on the centerline of 112th Street to Meridian Street; thence south on the  centerline of Meridian Street to the Kapowsin Highway; thence east on the centerline of Kapowsin Highway to its point of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w:t>
        <w:noBreakHyphen/>
        <w:t>Yakima County boundary line; thence south along the Pierce County</w:t>
        <w:noBreakHyphen/>
        <w:t>Yakima County line to the intersection of said line with the  Pierce County</w:t>
        <w:noBreakHyphen/>
        <w:t>Lewis County line; thence west along the Pierce County</w:t>
        <w:noBreakHyphen/>
        <w:t>Lewis County line to the intersection of the Thurston County</w:t>
        <w:noBreakHyphen/>
        <w:t>Pierce County</w:t>
        <w:noBreakHyphen/>
        <w:t>Lewis County line; thence northerly along the Thurston County</w:t>
        <w:noBreakHyphen/>
        <w:t>Pierce County line to Puget Sound; thence northerly along the east shoreline of Puget Sound including Anderson Island, McNeil Island and Ketron Island to the intersection with the south shoreline of Chambers Bay; thence east along the south shoreline of Chambers Bay, including the property of West Tacoma Newsprint Co. as of April 1, 1974, to the intersection with the projected west property line of Western State Hospital; thence south along the west property line projected to the intersection of Steilacoom Boulevard (State Historical Road No. 1); thence east along centerline of Steilacoom Boulevard to the northerly projected centerline of Water Street (99th Avenue S.W.); thence south along projected centerline of Water Street to the intersection of Clara Boulevard; thence southerly and easterly along Clara Boulevard including easterly and southerly side to the rear property line of those addresses fronting on Clara Boulevard and Lake Louise Drive to intersection with centerline of Lake Louise Drive; thence southerly and westerly along said centerline to the intersection with centerline of Holden Road; thence south along Holden Road including those addresses fronting on east side of said road from Lake Louise Drive to 112th Street S.W., to the intersection with centerline of Military Road; thence southeasterly along said centerline to the intersection with Washington Boulevard S.W. (120th Street); thence west along centerline of Washington Boulevard to the intersection with Nottingham Avenue; thence south along centerline of Nottingham Avenue to the intersection with Fort Lewis military reservation boundary; thence along said boundary to the shoreline of American Lake; thence easterly and southerly along American Lake shoreline to southwesterly property line to Tacoma Country Club; thence south and east along said property line to the intersection of old Highway 99 extended; thence north along the centerline of old Highway 99 to the intersection of 112th Street S.W. (Airport Road); thence north along the centerline of old Highway 99 (South Tacoma Way) excluding the east side of the highway for business and dwellings fronting on and having a Highway 99 address, to the south city limits of the City of Tacoma as of April 1, 1974; thence west along southerly boundary of City of Tacoma (80th Street extended) to the intersection with Orchard Street extended; thence north along centerline of Orchard Street extended to the intersection with South 19th Street; thence west along centerline of South 19th Street to the intersection with Day Island Waterway (east side of The Narrows); thence following the shoreline of Puget sound in a northerly direction to Point Defiance and Commencement Bay; thence following the shoreline of Commencement Bay to its intersection with the west city limits of Tacoma located in Section 21, Township 21 North, Range 3 E.W.M.; thence following the city limits of Tacoma in a clockwise direction to its intersection with 72nd Street East,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all areas within the boundaries of Pierce County occupied by United States Government Instal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Hoquiam and Aberdeen, both city limits as of September 6, 1960, and in that portion of Grays Harbor County east of Aberdeen described as follows: Starting at the S.E. corner of Sec. 13, T. 17 N., R. 9 W.; thence west on the south line of said section projected to the east limits of Aberdeen as of September 6, 1960; thence following the east limits of Aberdeen in a northerly direction to the N.W. corner of Sec. 2, T. 17 N., R. 9 W.; thence east on the north line of said section projected to the N.E. corner of Sec. 1, T. 17 N., R. 9 W.; thence south on the east line of said section projected to the S.E. corner of Sec. 13, T. 17 N., R. 9 W.,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Lewis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Mason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Olympia as of September 6, 1960, and in that portion of Thurston  County described as follows: Starting at the point where the south bank of Alder Lake intersects with the south line of Sec. 19, T. 15 N., R. 5 E. (Thurston</w:t>
        <w:noBreakHyphen/>
        <w:t>Lewis County Line); thence following said county line west to the north south centerline of Section 21, T. 15 N. R. 1 E.; thence north along centerline to the north line of Section 9, T. 16 N., R. 1 E.; thence west along north line of said section to the southwest corner of Section 6, T. 16 N., R. 1 E.; thence north along west line of said section to the N.W. corner of Sec. 6, T. 16 N., R. 1 E.; thence east on the north line of said section projected to the S.W. corner of Sec. 33, T. 17 N., R. 1 E.; thence north on the west line of said section projected to the westerly bank of the Nisqually River (Sec. 9, T. 18 N., R. 1 E.); thence following the westerly bank of said river in a southeasterly direction to Alder Lake; thence following the south  bank of Alder Lake easterly to the point of intersection with the south line of Sec. 19, T. 15 N., R. 5 E.,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beginning in the northwest corner of Section 2, T. 16 N., R. 4 W.; thence east along north line of said section projected to the northeast corner of Section 5, T. 16 N., R. 3 W.; thence south along west line of said section to the southeast corner of said Section 5; thence west along south line of said section projected to the southeast  corner of Section 2, T. 16 N., R. 4 W.; thence north along west line of said section to the north west corner of Section 2, T. 16 N., R. 4 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FUSE AND TRADE WASTE COLLECTION SERVICE From the Puget Sound Navy Yard at Bremerton to dumps in Kitsap County. Garbage and Refuse Collection Service at U.S. Naval Supply Depot, Seattle, Washington, under contract with the DEPARTMENT OF THE NAV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Thurston and Lewis Counties described as follows: Beginning at the point where the north</w:t>
        <w:noBreakHyphen/>
        <w:t>south centerline of Section 21, T. 15 N., R. 1 E. intersects the Thurston</w:t>
        <w:noBreakHyphen/>
        <w:t>Lewis County Line; thence west on said line to the north</w:t>
        <w:noBreakHyphen/>
        <w:t>south centerline of Section 19, T. 15 N., R. 2 W.; thence south along said centerline to the south line of Section 7, T. 14 N., R. 2 W.; thence west along said south line extended to the southwest corner of Sectio 9, T. 14 N., R. 3 W.; thence north along the west line of said Section 9 extended to the southeast corner of Section 20, T. 15 N., R. 3 W.; thence west along the south line of said Section 20 extended to the southwest corner of Section 23, T. 15 N., R. 4 W.; thence north along the west line of said Section 23 extended to the northwest corner of Section 14, T. 16 N., R. 4 W.; thence east along the north line of said Section 14 extended to the southwest corner of Section 7, T. 16 N., R. 1 E.; thence north along the west line of said Section 7 to the northwest corner of said Section 7; thence east along the north line of said Section 7 extended to the north</w:t>
        <w:noBreakHyphen/>
        <w:t>south centerline of Section 9, T. 16 N., R., 1 E.; thence south along said north</w:t>
        <w:noBreakHyphen/>
        <w:t>south centerline extended to the south line of Section 21, T. 15 N., R. 1 E., the Thurston</w:t>
        <w:noBreakHyphen/>
        <w:t>Lewis County Lin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IMITATION: No service to be rendered to or from the Cedar Creek Youth Camp located in Sections 11 and 12, T. 16 N., R. 4 W., Thurston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Enar Shoblom, d/b/a Butlers Cove Refuse Service, holder of Certificate No. G</w:t>
        <w:noBreakHyphen/>
        <w:t>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e following described territory within  Thurston County: Starting at the southeast corner of the southwest quarter of the southwest quarter of Section 27, T. 18 N., R. 2 W.; thence west on the south line of said section extended to the southwest corner of Section 28, T. 18 N., R. 3 W.; thence north on the west line of said section extended to the shore line of Totten Inlet (Oyster Bay); thence northeasterly along the southeasterly shore of said Inlet to the north end of Steamboat Island; thence easterly and southerly along the west shore of Squaxin Passage and Budd Inlet to the point  where it intersects with the north line of Section 10, T. 18 N., R. 2 W.; thence west along said line to the northeast corner of the northwest quarter of the northwest quarter of said Section 10; thence south on said quarter section line extended to the south line of Section 27, T. 18 N., R. 2 W.,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Harbor Disposal Co., Inc., holder of Certificate No. G</w:t>
        <w:noBreakHyphen/>
        <w:t>7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Grays Harbor and Pacific Counties from within the following described area. Starting at a point at the northeast corner of Section 13, T. 15 N., R. 11 W.; thence south along the east line of said Section 13, extended to Tokeland Peninsula (Section 12, T. 14 N., R. 11 W.); thence following the shoreline of Willapa Bay and the Pacific Ocean westerly and northerly to Point Chehalis; thence on a line projected across the mouth of Grays Harbor to Point Damon; thence again following the shoreline of the Pacific Ocean in a northerly direction to the point where the Jefferson</w:t>
        <w:noBreakHyphen/>
        <w:t>Grays Harbor County line intersects, the north line of Section 4, T. 23 N., R. 13 W.; thence east along the north line of said Section 4, and the Jefferson</w:t>
        <w:noBreakHyphen/>
        <w:t>Grays Harbor County line extended to the northeast corner of Section 1, T. 23 N., R. 7 W.; thence South along the east line of said Section 1 and the Mason</w:t>
        <w:noBreakHyphen/>
        <w:t>Grays Harbor County Line extended to the southeast corner of Section 36, T. 19 N., R. 7 W.; thence west along the south line of said Section 36 to the intersection of the centerline of Section 5, T. 18 N., R. 7 W; thence south along the centerline of  said Section 5 extended to the south line of Section 29, T. 18 N., R. 7 W.; thence west along the South line of said Section 29 to the intersection with the centerline of the Wynoochee River. Thence southerly along the centerline of the Wynoochee River to the intersection with the centerline of the Chehalis River, Section 18, T. 17 N., R. 7 W.; thence westerly along the centerline of the Chehalis River to the intersection with the west line of Section 23, T. 17 N., R. 8 W.; thence south along the west line of said Section 23, to the southwest corner of said Section 23; thence east along the south line of said Section 23, T. 17 N., R. 8 W. to the intersection of the centerline of Section 29, T. 17 N., R. 7 W.; thence south along the centerline of said Section 29, extended to the south line of Section 8, T. 15 N., R. 7 W.; thence westerly along the south line of said Section 8, extended to the northeast corner of Section 13, T. 15 N., R. 11 W., and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XCLUDING: Garbage and Refuse Collection Service in that portion of Grays Harbor County commencing at the point of intersection of the East Wynoochee Valley Road and the north line of Section 35, T. 18 N., R. 8 W., extending northerly along the east Wynoochee Valley Road, including an area 1/4 mile on either side, to Camp Grisdale, and excluding service in the Cities of Montesano and Hoquia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5 from EGH Disposal,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Grays Harbor County described as follows: Starting at the point where the east line of Section 10, T. 17 N., R. 7 W. intersects with the Chehalis River; thence west along the north bank of said river to the north</w:t>
        <w:noBreakHyphen/>
        <w:t>south center line of Section 8, T. 17 N., R. 7 W.; thence south on said center line to the south line of Section 20, T. 17 N., R. 7 W.; thence west on the south line of said section projected to the southwest corner of Section 23, T. 17 N., R. 8 W.; thence north on the west line of said section to the Chehalis River; thence easterly and northerly along the southerly bank of said river to the Wynoochee River; thence northwesterly along the north bank of the Wynoochee River to the points where said bank intersects with the north line of Section 35, T. 18 N., R. 8 W.; thence east along the north line of said section extended to the northeast corner of Section 34, T. 18 N., R. 7 W.; thence south on the east line of said section extended to the north bank of the Chehalis River,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commencing at the point of intersection of the East Wynoochee Valley Road and the north line of Sec. 35, T. 18 N., R. 8 W. and extending northerly along the East Wynoochee Valley Road to Camp Grisdale, and including an area extending 1/4 mile on either side of said East Wynoochee Valley Road in Grays Harbor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the City of Montesano, under contract with the City of Montesano.</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Certificate G</w:t>
        <w:noBreakHyphen/>
        <w:t>24 standing in the name of John V. Goodwin, d/b/a Eastern Grays Harbor Dispos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Grays Harbor County described as follows: Starting at the point where the north</w:t>
        <w:noBreakHyphen/>
        <w:t>south center line of Section 5, T. 17 N., R. 7 W. (which is one and the same  with the east city limits of Montesano) intersects with the north line of Section 5, T. 18 N., R. 7 W.; thence east on the north line of said section projected to Mason</w:t>
        <w:noBreakHyphen/>
        <w:t>Grays Harbor County line; thence east on said county line to the Thurston</w:t>
        <w:noBreakHyphen/>
        <w:t>Grays Harbor County line; thence south on said line to the Lewis</w:t>
        <w:noBreakHyphen/>
        <w:t>Grays Harbor County line; thence west on said county line to the point where the center line of Section 5, T. 17 N., R. 7 W. projected south intersects; thence north on said projected line to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that portion of Thurston County described as follows: Sections 9, 10, 11, 12, 13, 14, 15 and 16, T. 18 N., R. 4 W.; and Sections 7, 8, 17 and 18, T. 18 N., R. 3 W.</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uthority to provide Garbage Collection Service in Mason County, excluding biomedical waste, has been leased to Mason County Garbage Service, Inc. (G</w:t>
        <w:noBreakHyphen/>
        <w:t>88) under Docket TG</w:t>
        <w:noBreakHyphen/>
        <w:t>011621 effective February 27, 2002.  The lease is for a period of 20 years and will expire February 27, 2022.</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The following authority was obtained by a portion transfer from Certificate No. G</w:t>
        <w:noBreakHyphen/>
        <w:t>97, standing in the name of Pacific Disposal, Inc.:</w:t>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ections 5 and 6, T18N, R3W, and Sections 1, 2, 3, and 4, T18N, R4W.</w:t>
      </w:r>
    </w:p>
    <w:p>
      <w:pPr>
        <w:pStyle w:val="TextBodyIndent"/>
        <w:rPr>
          <w:rFonts w:ascii="Palatino Linotype" w:hAnsi="Palatino Linotype" w:cs="Courier New"/>
          <w:sz w:val="24"/>
          <w:lang w:val="en-US" w:eastAsia="en-US"/>
        </w:rPr>
      </w:pPr>
      <w:r>
        <w:rPr>
          <w:rFonts w:cs="Courier New"/>
          <w:sz w:val="24"/>
          <w:lang w:val="en-US" w:eastAsia="en-US"/>
        </w:rPr>
      </w:r>
    </w:p>
    <w:p>
      <w:pPr>
        <w:pStyle w:val="TextBodyIndent"/>
        <w:ind w:left="0" w:hanging="0"/>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rPr/>
      </w:pPr>
      <w:r>
        <w:rPr/>
      </w:r>
    </w:p>
    <w:p>
      <w:pPr>
        <w:pStyle w:val="Heading2"/>
        <w:tabs>
          <w:tab w:val="clear" w:pos="4680"/>
        </w:tabs>
        <w:rPr>
          <w:rFonts w:cs="Times New Roman"/>
        </w:rPr>
      </w:pPr>
      <w:r>
        <w:rPr>
          <w:rFonts w:cs="Times New Roman"/>
        </w:rPr>
        <w:t>TG-031045</w:t>
        <w:tab/>
        <w:tab/>
        <w:tab/>
        <w:tab/>
        <w:tab/>
        <w:tab/>
        <w:tab/>
        <w:tab/>
        <w:t>12-22-03</w:t>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Courier New"/>
      <w:b/>
      <w:bCs/>
      <w:sz w:val="24"/>
      <w:lang w:val="en-US" w:eastAsia="en-U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806"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3:00Z</dcterms:created>
  <dc:creator>Information Services</dc:creator>
  <dc:description/>
  <dc:language>en-US</dc:language>
  <cp:lastModifiedBy>Information Services</cp:lastModifiedBy>
  <cp:lastPrinted>2003-12-18T12:49:00Z</cp:lastPrinted>
  <dcterms:modified xsi:type="dcterms:W3CDTF">2003-12-18T20: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1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