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Commissioners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:  UT 030939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understand that Qwest has filed a petition with the Commission to be exempted from the requirements of WAC 480-120-104 when providing a business customer initiating service with 6 telephone lines or more from Qwest having to provide an order confirmation letter in writing or electronically if acceptable to the customer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, the Independent Business Association, oppose the Qwest petition for the following reasons: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US Small Business Administration defines a small business as a business with 500 to 1000 or fewer employees in many industries.  See attachment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BAdefinition.pdf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all businesses are defined by Washington State law as businesses with 50 or fewer employees by RCW 19.85.020(1).  See attachment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Adefinition.pdf.</w:t>
      </w:r>
      <w:r>
        <w:rPr>
          <w:rFonts w:cs="Arial" w:ascii="Arial" w:hAnsi="Arial"/>
          <w:color w:val="000000"/>
          <w:sz w:val="20"/>
          <w:szCs w:val="20"/>
        </w:rPr>
        <w:t xml:space="preserve">   This has been the historic definition of small businesses in Washington State since the mid 1970's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Depending on the industry, many small businesses will have far more than 6 telephone lines.  In many industries such as real estate, sales organizations, insurance industry, etc. a small  businesses may have 20 or more telephone lines if they have 50 employees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Qwest petition defines a large business as having 6 lines.  This is clearly not supported by the definition of small business in federal or state law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Given the extremely difficult challenges of operating a small business in this modern economy, there are no justifications we can think of for Qwest to not provide this written order confirmation.    The written order confirmation will: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>Reduce order mistakes between Qwest and small business which will reduce costs for both Qwest and its small business customers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>Small business owners are not telecommunications experts.  They are far more like a residential consumer than a large business telephone consumer who will have telecommunications experts on staff or on a consulting basis to set up their telecommunications system.  Small business owners will seldom have such telecommunications expertise available to them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st for each business telephone line is about twice the cost of each residential telephone line and with multiple line orders from a single small business, the cost of providing the written order confirmation letter is a far lower cost incrementally to Qwest in providing this letter to a business that may order 25 lines of service as compared to the cost to Qwest to provide this letter to a residential customer ordering one line of service.  For example, the cost of providing this letter to a small business ordering 10 lines of service would be 5% of the cost of providing the same letter to a residential customer ordering a single line of service as compared to their monthly service costs, or a 95% reduction in cost as compared to monthly telephone service charg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the reasons stated above, the Independent Business Association also opposes the staff recommendation to the Commission on UT 030939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ndependent Business Association would only accept the exemption requested by Qwest for orders of twenty-five (25) or more telephone lines by a business customer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fully submitted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y Smit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cutive Direc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ependent Business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5:26:00Z</dcterms:created>
  <dc:creator>Mike Sommerville, Customer Service Specialist 2</dc:creator>
  <dc:description/>
  <dc:language>en-US</dc:language>
  <cp:lastModifiedBy>Mike Sommerville, Customer Service Specialist 2</cp:lastModifiedBy>
  <cp:lastPrinted>2003-07-09T08:26:00Z</cp:lastPrinted>
  <dcterms:modified xsi:type="dcterms:W3CDTF">2003-07-09T15:26:00Z</dcterms:modified>
  <cp:revision>1</cp:revision>
  <dc:subject/>
  <dc:title>Dear Commission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3-07-09T00:00:00Z</vt:lpwstr>
  </property>
  <property fmtid="{D5CDD505-2E9C-101B-9397-08002B2CF9AE}" pid="6" name="DocketNumber">
    <vt:lpwstr>03093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