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 xml:space="preserve">RABANCO LTD </w:t>
        <w:tab/>
        <w:t>Cert. No.</w:t>
      </w:r>
    </w:p>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 xml:space="preserve">D/B/A TRI-COUNTY DISPOSAL, </w:t>
        <w:tab/>
        <w:t>G-12</w:t>
      </w:r>
    </w:p>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LYNNWOOD DISPOSAL, EASTSIDE</w:t>
      </w:r>
    </w:p>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DISPOSAL, RABANCO COMPANIES,</w:t>
      </w:r>
    </w:p>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 xml:space="preserve">RABANCO RECYCLING, SEA-TAC </w:t>
      </w:r>
    </w:p>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 xml:space="preserve">DISPOSAL, KITSAP DISPOSAL, </w:t>
      </w:r>
    </w:p>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EMERALD CITY DISPOSAL,</w:t>
      </w:r>
    </w:p>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NORTHWEST WASTE INDUSTRIES,</w:t>
      </w:r>
    </w:p>
    <w:p>
      <w:pPr>
        <w:pStyle w:val="Normal"/>
        <w:tabs>
          <w:tab w:val="left" w:pos="8640" w:leader="none"/>
          <w:tab w:val="left" w:pos="9360" w:leader="none"/>
          <w:tab w:val="left" w:pos="10080" w:leader="none"/>
        </w:tabs>
        <w:bidi w:val="0"/>
        <w:spacing w:lineRule="auto" w:line="240" w:before="0" w:after="0"/>
        <w:ind w:left="8640" w:right="0" w:hanging="8640"/>
        <w:jc w:val="both"/>
        <w:rPr>
          <w:rFonts w:ascii="Arial" w:hAnsi="Arial" w:eastAsia="Arial" w:cs="Arial"/>
          <w:color w:val="000000"/>
          <w:sz w:val="24"/>
          <w:szCs w:val="24"/>
        </w:rPr>
      </w:pPr>
      <w:r>
        <w:rPr>
          <w:rFonts w:eastAsia="Arial" w:cs="Arial" w:ascii="Arial" w:hAnsi="Arial"/>
          <w:color w:val="000000"/>
          <w:sz w:val="24"/>
          <w:szCs w:val="24"/>
        </w:rPr>
        <w:t>RABANCO CONNECTION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54 SOUTH DAWSO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SEATTLE, WA 98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E FOLLOWING AUTHORITY WAS OBTAINED BY TRANSFER OF CERTIFICATE NO. G-12 FROM RABANCO LTD &amp; RABANCO RECYCLING, INC., D/B/A RABANCO COMPANIES, TRI-COUNTY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ARBAGE COLLECTION SERVICE in King County described as follows:  Beginning at the point where the centerline of SR-99 intersects with the Pierce County line projected west; thence north along the centerline of SR-99 to the intersection of S. 304th St.; thence east along the centerline of S. 304th St. to Military Road; thence northerly along the centerline of Military Road to S. 282nd St., projected; thence west along the centerline of S. 282nd St. projected to 12th Ave. S., projected; thence south along the centerline of 12th Ave. S. projected to S. 288th St.; thence west along the centerline of S. 288th St. projected to 8th Ave. S., projected; thence south along the centerline of 8th Ave. S. projected to S. 292nd St., projected; thence west along the centerline of S. 292nd St. projected to 1st Ave. S.; thence north along the centerline of 1st Ave. S. projected to the shoreline of Puget Sound; thence easterly and northerly along the shoreline of Puget Sound to a point where S.W. 152nd St. extended meets the shoreline of Puget Sound (In the vicinity of Sea Hurst); thence east along the centerline of S.W. 152nd St. to Ambaum Blvd.; thence southeasterly along the centerline of Ambaum Blvd. to the second intersection with S.W. 156th St. at 4th Ave. S.W.; thence east along the centerline of S.W. 156th St. and S. 156th St. to Des Moines Way (also 8th Ave. S.); thence south along the centerline of Des Moines Way to S. 160th St.; thence west along the centerline of S. 160th St. to 1st Ave. S.; thence South on 1st Ave. S. (west side only) to S. 192nd St.; thence east along the centerline of S. 192nd St. to SR-99 (PSH-1); thence north along the centerline of SR-99 to the intersection of S. 180th St. (Orillia), projected west; thence east along the centerline of S. 180th St. to Military Road; thence north along the centerline of Military Road to S. 176th St.; thence east along the extended centerline of S. 176th St. to the west R/W line of Interstate 5; thence  north along said west R/W line to S. 160th St.; thence west along the centerline of S. 160th  St. extended to SR-99 (PSH-1); thence north along the centerline of SR-99 to S. 118th St.; Thence north on both sides of SR-99 to the intersection with South Seattle City Limits as of September 1, 1960; thence east, north, and south along the South Seattle City Limits (Sept. 1, 1960) including Boeing Field to Empire Way (PSH-2); thence in a generally southeasterly direction on the west side of Empire Way to S. 129th St.; thence westerly along the centerline of S. 129th S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 extended; thence east along the centerline of S. 160th St., extended to the intersection with the centerline of SR-181 (West Valley Road); thence south along the centerline of SR-181 to the intersection with S. 180th St.; thence east along the centerline of S. 180th St. projected to SR-515 (SSH-5C); thence south along the centerline of SR-515 extended to the centerline of the Green River; thence southerly and easterly along the centerline of the Green River to the point of intersection with the east line of Section 25, T. 21 N., R. 5 E.; thence south along said east line extended to the S.E. corner of Section 36, T. 21 N., R. 5 E.; thence west along the south line of said Section 36 extended to the N.E. corner of Section 3, T. 20N., R. 5 E.; thence west along the north line of said section 3 projected west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ARBAGE COLLECTION SERVICE from commercial accounts or establishments only in that portion of King County described as follows:  Commencing at the intersection of Puget Sound and West Roxbury St. extended west; thence south along Puget Sound to S. 152nd St. extended west; thence east along S. 152nd St. to SR-99; thence north along SR-99 to the south corporate limits of Seattle (as of September 6, 1960); thence west along said corporate limits and extending west Roxbury St. to Puget Sound,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SCRAP AND REFUSE COLLECTION SERVICE from commercial accounts or establishments in that area of King County commencing with the shores of Lake Washington and the southern boundary of the corporate limits of the  City of Seattle (as of September 6,1960), thence along the southern  boundary of Lake Washington to the north Renton city limits; thence clockwise along north Renton city limits to Interstate Highway 405; thence south along Interstate 405 to the intersection of SR-167; thence south along SR-167 to the intersection of S. 180th St.; thence west along S. 180th St. extended to the shoreline of Puget Sound; thence north along the shoreline of Puget Sound to the south city limits of Seattle; thence east along the southern City of Seattle limits to the westerly shoreline of Lake Washington, the point of beginning.  EXCLUDING the City of Renton as a point of origin and destination for the same shipment, using as a boundary the corporate limits as of September 6, 1960.  Demolition debris, rubble and brush (excluding putrescible garbage, refuse and dirt) from demolition project site locations restricted to semi-trailer equipment of 35 cubic yard capacity and restricted against the use of drop-off boxes or detachable boxes or containers and further restricted against the transportation of garbage and/or refuse from residential, industrial or commercial establishments in the State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REFUSE AND DEBRIS COLLECTION SERVICE In those portions of King and Pierce Counties described as follows: Starting at the S.E. corner of Sec. 20, T. 20 N., R. 6 E.; thence west on the southline of said section projected to the east limits of the City of Tacoma (as of Sept. 6, 1960); thence north on a line projected from this point to the shoreline of Puget Sound; thence following said shoreline easterly and northerly to the point of intersection with the north line of Sec. 6, T. 22 N., R. 4 E.; thence east on the north line of said section projected to the N.E. corner of Sec. 5, T. 22 N., R. 6 E.; thence south on the east line of said section projected to the S.E. corner of Sec. 20, T. 20 N., R. 6 E., the place of beginning:  EXCLUDING ALL POINTS LISTED ABOVE THAT ARE LOCATED IN PIERC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SCRAP AND REFUSE COLLECTION SERVICE in King County south of a line drawn due east and west through the southern edge of Orillia (S. 180th St. projected). EXCLUDING the following:  Beginning at the point where South 180th Street extended intersects 172nd Avenue S.E. extended North; thence south along 172nd Avenue S.E. extended to the south line of Section 1, Township 22 North, Range 5 East, W.M., or Southeast 208th Street extended East; thence west along the south line of said Section extended to the intersection of SR 515; thence south along SR 515 extended southerly to the Green River; thence easterly along the Green River Banks to the northwest corner of Section 20, Township 21 North, Range 7 East, W.M.; thence north to the northwest corner of Section 20, Township 22 North, Range 7 East, W.M.; thence east to the northeast corner of Section 24, Township 22 North, Range 7 east, W.M.; thence north to the southeast corner of Township 23 North, Range 7 East, W.M.; thence east to the southeast corner of Township 23 North, Range 9 East, W.M.; thence north to the  intersection of the Eastern Border of Township 23 N., Range 9 East and South 180th Street extended East; thence West along South 180th extended to the intersection of 172nd Avenue SE extended North,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ARBAGE COLLECTION SERVICE; and RUBBISH COLLECTION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Snohomish County line; thence easterly along said county line to the old Bothell-Everett Highway; thence southerly along the old Bothell-Everett Highway, serving the west side thereof to the city limits of Bothell; thence following the city limits of Bothell in a counter-clockwise direction to 104th Ave. N.E. extended; thence south on 104th Ave. N.E. (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2); thence westerly along the northerly side of said highway to the east shore of Lake Washington; thence in a counter-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to the King- Snohomish County line; thence west along the King-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ARBAGE COLLECTION SERVICE limited to the use of drop-off boxes or other demountable equipment, having a capacity of ten (10) cubic yards or over in the City of Issaquah; In that portion of King County described as follows: Starting at the point where the east line of Section 25, T. 24  N., R. 6 E. intersects with PSH-2; thence westerly on PSH-2 to the point of intersection with the Redmond-Issaquah Road; thence northerly along said road to the east shore of Lake Sammamish; thence following the east shore of Lake Sammamish in a northerly direction to the point where the north 1/4 section line of Section 32, T. 25 N., R. 6 E. intersects with said shoreline; thence east on said north 1/4 line projected to the east line of Section 36, T. 25 N., R. 6 E.; thence south on the east line of said section projected to PSH-2, the place of beginning; In the Town of North Bend, using as a boundary the city limits as of January 6, 19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SCRAP AND REFUSE COLLECTION SERVICE in that portion of King County as follows:  From commercial accounts or establishments in that portion of King County commencing at the intersection of S. 180th St. and SR-167; thence East along the extension of S. 180th St. to the King-Kittitas County line; thence north along said line to the King-Snohomish-Chelan County line; thence west along said line to Fifth N.E.; thence south along  the extension of Fifth N.E. to N.E. 145th St.; thence east along the extension of N.E. 145th to the western shoreline of Lake Washington; thence north along said boundary to the northerly boundary of Lake Washington; thence south along the Easterly shoreline of Lake Washington to the north city limits of Renton; thence east along Renton city limits to Interstate 405; thence south along Interstate 405 to SR-167; thence south along SR-167 to S. 180th St. the point of beginning. EXCLUDING the City of Renton as a point of origin and destination for the same shipment, using as a boundary the city limits of September 6, 1960.  AND EXCLUDING the following:  Beginning at the point where South 180th Street extended east intersects the eastern boundary of Range 9 East, W.M. thence north to the northeast corner of Township 24 North, Range 9 East, W.M.; thence west to the southeast corner of Township 25 North, Range 6 East, W.M.; thence south to the southeast corner of Section 24, Township 24, North, Range 6 East, W.M.; thence west along south line of said Section extended to the Monohan-Issaquah Highway (East Lake Sammamish Parkway S.E.); thence south along said road to the City Limits of Issaquah, as of (M.V.G. No. 220, 7-7-64); thence following the City Limits of Issaquah, at that date, generally to West Seattle Way (N.W. Gillman Blvd.); thence northwesterly where the North West Mall Street extended east would intersect with West Seattle Way; thence westerly along said street to Renton Road (Renton-Issaquah Road S.E.); thence south along said road to the intersection of a line common to Township 23 North and 24 North, Range 5 east; thence west along said line to the easterly boundary of Renton (M.V.G. No. 220, 7-7-64), and following the easterly boundary of the City of Renton southerly to the northwest corner of Maplewood Golf Course; thence easterly and southerly along the Golf Course to the Maple Valley Highway; thence southeasterly along said highway to the intersection of the east line of the west half of Section 24, Township 23 North, Range 5 East (172nd Avenue S.E. extended North); thence south along said line extended to the point where 172nd Avenue S.E. extended north intersects South 180th Street extended; thence east along South 180th Street extended to the intersection of the Eastern Boundary of Range 9, W.M.;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he following authority was obtained by transfer from Certificate G-1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RUBBISH COLLECTION SERVICE, not requiring the use of any dump truck in that portion of Tukwila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Beginning at a point where 42nd Ave. S. intersects the S. R/Wof Hwy. #518; thence east on said S. R/W to the W. R/W of the Seattle Tacoma Freeway (Interstate #5); thence south on said W. R/W to a point where 53rd Ave. S. projected intersects the city limit line between 173rd St. S. projected and 174th St. S. projected; thence following the city limit line in a clockwise direction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Also in that portion of Tukwila described as follows: Beginning at a point where 188th St. S. intersects the W. city limit line; thence east on 188th St. S. projected to the east city limit line; thence south and clockwise along the city limit line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is permit is restricted against garbage collection service within the boundaries of the City of Federal Way established (2-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he following authority was obtained by transfer from Certificate No. G-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ARBAGE COLLECTION SERVICE from that portion of Tukwila described as follows:  Beginning at a point in Tukwila where 52nd Ave. S. and 160th St. S. intersect; thence east on 160th St. S. to the W. R/W line of the Seattle-Tacoma Freeway (Interstate #5); thence south on said W. R/W line to a point where 53rd Ave. S. projected intersects the city limit line and the W. R/W line of the Seattle-Tacoma Freeway (Interstate #5) between 173rd St. S. projected and 174th St. S. projected; thence following the city limit line in a clockwise direction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Also in that portion of Tukwila as follows:  Beginning at a point in Tukwila where 16th Ave. S. intersects the north city limit line (Kenyon St. extended); thence west on that line to the center of the Duwamish Waterway thence south on a line drawn down the center of the Duwamish Waterway to 16th Ave. S.; thence north on 16th Ave. S.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And that portion of Section 25 and 36, Township 23 North, Range 4 East, W.M., King County, Washington more particularl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Beginning at the intersection of the west line of the Plat of Burlington Northern Industrial Park Renton II as recorded in Volume III of Plats, pages 42-44, Records of King County, Washington and the South line of  Government Lot 6 situated in the Southwest 1/4 of Section 25, Township 23 North, Range 4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ence west along said South line, said line also being the existing limits of the City of Renton as annexed by Ordinance No. 1764 (amended by Ordinance No. 1928) to the Westerly bank of the Green River (Whit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hence Southerly along said Westerly bank and existing said City limits to the North line of the Northwest 1/4 of Section 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hence continuing Southerly along said Westerly bank and said city limits to the Westerly extension of the North boundary line of the Henry Adams Donation Claim No. 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hence East along said North boundary line and its westerly extension and said city limits to the centerline of Secondary State Highway Number 5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hence South along said centerline and said city limits to the westerly extension of a line lying parallel with a 30.0 feet Southerly of the centerline of S.W. 43rd Street (South 180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hence East along said Southerly line and its westerly extension and said city limits to an intersection with the Southerly extension of the Easterly Right-of-Way Line of the Burlington Northern Railroad (former Northern Pacific Railway); Thence North along said Easterly line and its southerly extension to an intersection with the South line of the Southwest 1/4 of Section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hence continuing North along said East line to its intersection with the South line of Government Lot 6 and the Tru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ALL OF THE ABOVE AUTHORITY CONTAINED IN THIS CERTIFICATE IS RESTRICTED AGAINST THE COLLECTION OR TRANSPORTATION OF BIOHAZARDOUS OR BIOMEDICAL W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ARBAGE COLLECTION SERVICE in that portion of King County described as follows:  Beginning at a point where 178th St. S. extended intersects 1st Ave. S.; thence west on 178th S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th extended; thence in an easterly direction along the north city limit line of Normandy Park to its intersection with 1st Ave. S.; thence south on 1st. Ave. S. to its intersection with 178th St. S. extended,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SOLID WASTE COLLECTION SERVICE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1/4 of Section 25,  Township 23 North, Range 4 East, WM King County; thence north following the east line of the BNRR Company (Northern Pacific Railway) main track right of way to its intersection with the north and west line of Monster Road (72nd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nd Avenue South; thence westerly and southerly along the northerly and westerly line of Nelson Place produced south to the south line of South 153rd Street; thence east along the south line of South 153rd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e following authority was obtained by transfer from Certificate G-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AND REFUSE COLLECTION SERVICE in Klickitat County and in portions of Skamania and Yakima counties described as follows: Beginning at the southwest corner of Section 7, T. 5 N., R. 10 E.; thence west along the south line of said Section 7 projected to the southwest corner of Section 8, T. 5 N., R. 8 E.; thence north along the west line of said Section 8 projected to the southwest corner of Section 5, T. 7 N., R. 8 E.; thence east along the south line of said Section 5 projected to the northeast corner of Section 12, T. 7 N., R. 12 E., (Yakima County); thence south along the east line of said Section 12 projected to the southeast corner of Section 36 (the Yakima-Klickitat County line); thence west along the south line of said Section 36, and the Yakima-Klickitat County line, projected to the northwest corner of Section 6, T. 6 N., R. 10 E.; thence south along the west line of said Section 6 (the Skamania-Klickitat County line), projected to the southwest corner of Section 7, T. 5 N., R. 10 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AND REFUSE COLLECTION SERVICE from Skamania County transfer stations in Skamania County to designated land fill sites in Klickitat County under contract with SKAMANI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E FOLLOWING AUTHORITY WAS TRANSFERRED TO CERTIFICATE G-237; CERTIFICATE G-12 NO LONGER AUTHORIZES ANY SOLID WASTE COLLECTION SERVICE IN THE FOLLOWING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Arial" w:cs="Arial" w:ascii="Arial" w:hAnsi="Arial"/>
          <w:color w:val="000000"/>
          <w:sz w:val="24"/>
          <w:szCs w:val="24"/>
        </w:rPr>
        <w:t>GARBAGE AND RUBBISH COLLECTION SERVICE in that portion of King County described as follows:  starting at the intersection of NE 199</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and 84</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east on NE 199</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9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20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20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20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St.; then east on NE 20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St. to its intersection with 9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9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20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also the King-Snohomish County line); then west on NE 20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84</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also the west range line of T26N, R5E); then south on 84</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199</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Arial" w:cs="Arial" w:ascii="Arial" w:hAnsi="Arial"/>
          <w:color w:val="000000"/>
          <w:sz w:val="24"/>
          <w:szCs w:val="24"/>
        </w:rPr>
        <w:t>Also: Starting at the intersection of 84</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and NE 18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east on NE 18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181</w:t>
      </w:r>
      <w:r>
        <w:rPr>
          <w:rFonts w:eastAsia="Arial" w:cs="Arial" w:ascii="Arial" w:hAnsi="Arial"/>
          <w:color w:val="000000"/>
          <w:sz w:val="24"/>
          <w:szCs w:val="24"/>
          <w:vertAlign w:val="superscript"/>
        </w:rPr>
        <w:t>st</w:t>
      </w:r>
      <w:r>
        <w:rPr>
          <w:rFonts w:eastAsia="Arial" w:cs="Arial" w:ascii="Arial" w:hAnsi="Arial"/>
          <w:color w:val="000000"/>
          <w:sz w:val="24"/>
          <w:szCs w:val="24"/>
        </w:rPr>
        <w:t xml:space="preserve"> St.; then east on NE 181</w:t>
      </w:r>
      <w:r>
        <w:rPr>
          <w:rFonts w:eastAsia="Arial" w:cs="Arial" w:ascii="Arial" w:hAnsi="Arial"/>
          <w:color w:val="000000"/>
          <w:sz w:val="24"/>
          <w:szCs w:val="24"/>
          <w:vertAlign w:val="superscript"/>
        </w:rPr>
        <w:t>st</w:t>
      </w:r>
      <w:r>
        <w:rPr>
          <w:rFonts w:eastAsia="Arial" w:cs="Arial" w:ascii="Arial" w:hAnsi="Arial"/>
          <w:color w:val="000000"/>
          <w:sz w:val="24"/>
          <w:szCs w:val="24"/>
        </w:rPr>
        <w:t xml:space="preserve"> St. to its intersection with 9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Pl. NE; then north on 9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Pl. NE to its intersection with NE 18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18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1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Pl. NE; then west on 1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Pl. NE to its intersection with 84</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also the west range line of T26N, R5E); then south on 84</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18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Arial" w:cs="Arial" w:ascii="Arial" w:hAnsi="Arial"/>
          <w:color w:val="000000"/>
          <w:sz w:val="24"/>
          <w:szCs w:val="24"/>
        </w:rPr>
        <w:t>Also: Starting at the intersection of NE Bothell Way and 84</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east on NE Bothell Wy. to its intersection with 91</w:t>
      </w:r>
      <w:r>
        <w:rPr>
          <w:rFonts w:eastAsia="Arial" w:cs="Arial" w:ascii="Arial" w:hAnsi="Arial"/>
          <w:color w:val="000000"/>
          <w:sz w:val="24"/>
          <w:szCs w:val="24"/>
          <w:vertAlign w:val="superscript"/>
        </w:rPr>
        <w:t>st</w:t>
      </w:r>
      <w:r>
        <w:rPr>
          <w:rFonts w:eastAsia="Arial" w:cs="Arial" w:ascii="Arial" w:hAnsi="Arial"/>
          <w:color w:val="000000"/>
          <w:sz w:val="24"/>
          <w:szCs w:val="24"/>
        </w:rPr>
        <w:t xml:space="preserve"> Ave. NE; then north on 91</w:t>
      </w:r>
      <w:r>
        <w:rPr>
          <w:rFonts w:eastAsia="Arial" w:cs="Arial" w:ascii="Arial" w:hAnsi="Arial"/>
          <w:color w:val="000000"/>
          <w:sz w:val="24"/>
          <w:szCs w:val="24"/>
          <w:vertAlign w:val="superscript"/>
        </w:rPr>
        <w:t>st</w:t>
      </w:r>
      <w:r>
        <w:rPr>
          <w:rFonts w:eastAsia="Arial" w:cs="Arial" w:ascii="Arial" w:hAnsi="Arial"/>
          <w:color w:val="000000"/>
          <w:sz w:val="24"/>
          <w:szCs w:val="24"/>
        </w:rPr>
        <w:t xml:space="preserve"> Ave. NE to its intersection with NE 17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St.; then east on NE 17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St. to its intersection with 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Ave. NE; then north on 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Ave. NE to its intersection with NE 17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St.; then east on NE 17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St. to its intersection with 9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9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17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Pl. NE; then west on 17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Pl. NE to its intersection with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Pl. NE; then north on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Pl. NE to its intersection with NE 17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17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Ave. NE; then north on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Ave. NE to its intersection with NE 17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east on NE 17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9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17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17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18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180th St. to its intersection with 84</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also the west range line of T26N, R5E); then south on 84th Ave. NE to its intersection with NE Bothell Wy.,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Arial" w:cs="Arial" w:ascii="Arial" w:hAnsi="Arial"/>
          <w:color w:val="000000"/>
          <w:sz w:val="24"/>
          <w:szCs w:val="24"/>
        </w:rPr>
        <w:t>SCRAP AND REFUSE COLLECTION SERVICE from commercial accounts or establishments in that portion of King County described as follows: Starting at the intersection of 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Ave. NE and 18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Pl. NE; then east on 18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Pl. NE to its intersection with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Pl. NE; then north on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Pl. NE to its intersection with NE 18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east on NE 18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south on 9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18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Pl. NE; then east on 18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Pl. NE to its intersection with 9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9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1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1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hen north on 9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E to its intersection with NE 189</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189</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Pl. NE; then north on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Pl. NE to its intersection with NE 19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19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Ave. NE; then south on 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Ave. NE to its intersection with NE 189</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east on NE 189</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Ave. NE; then south on 93</w:t>
      </w:r>
      <w:r>
        <w:rPr>
          <w:rFonts w:eastAsia="Arial" w:cs="Arial" w:ascii="Arial" w:hAnsi="Arial"/>
          <w:color w:val="000000"/>
          <w:sz w:val="24"/>
          <w:szCs w:val="24"/>
          <w:vertAlign w:val="superscript"/>
        </w:rPr>
        <w:t>rd</w:t>
      </w:r>
      <w:r>
        <w:rPr>
          <w:rFonts w:eastAsia="Arial" w:cs="Arial" w:ascii="Arial" w:hAnsi="Arial"/>
          <w:color w:val="000000"/>
          <w:sz w:val="24"/>
          <w:szCs w:val="24"/>
        </w:rPr>
        <w:t xml:space="preserve"> Ave. NE to its intersection with NE 18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hen west on NE 18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t. to its intersection with 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Ave. NE; then south on 9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Ave. NE to its intersection with 18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Pl. N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E FOLLOWING AUTHORITY WAS OBTAINED BY TRANSFER OF CERTIFICATE NO. G-41 FROM RABANCO CONNECTIONS INTERNATIONAL, INC., D/B/A RABANCO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AND REFUSE COLLECTION SERVICE In the Town of North Bend, using as a boundary the city limits as of January 6,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COLLECTION SERVICE in the City of Issaquah; in that portion of King County described as follows: Starting at the point where the east line of Section 25, T. 24 N., R. 6 E. intersects with PSH #2; thence westerly on PSH #2 to the point of intersection with the Redmond-Issaquah Road; thence northerly along said road to the east shore of Lake Sammamish; thence following the east shore of Lake Sammamish in a northerly direction to the point where N.E. 8th Street, projected, intersects with said shoreline; thence east on N.E. 8th Street to its projected intersection with Inglewood Hill Road; continuing easterly on Inglewood Hill Road to its intersection with N.E. 8th Street; continuing east on N.E. 8th Street to its intersection with the east line of Section 36, T. 25 N., R. 6 E.; thence south on the east line of said section projected to PSH #2,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ARBAGE COLLECTION SERVICE from areas immediately adjacent to the following described roads in King County: Starting at the east city limits of Snoqualmie, east on unnamed county road to 428th Ave. N.E. (North Fork Road); thence northerly and easterly on 428th Ave. N.E. to Er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rove; also starting at the  intersection of unnamed county road and 428th Ave. N.E.; thence south on 428th Ave. N.E. to S.E. 107th St.; thence west on S.E. 107th St. to 420th Ave. N.E.; thence south on 420th Ave. N.E. to the city limits of North Bend; also starting at the southeast city limits of North Bend; thence southwesterly on PSH-2 (Sunset Highway) to 424th Ave. N.E. (Maloneys Grove Road); thence south on 424th Ave. N.E. to S.E. 140th St. (Stilson Road); thence east on S.E. 140th St. to 432nd Ave. N.E.; thence north on 432nd Ave. N.E. to PSH-2; thence southeasterly on PSH-2 to 436th Ave. N.E. (Cedar Falls Road); thence south on 436th Ave. N.E. to Cedar Falls.  Garbage from above described areas to be hauled over Stone Quarry Road to King County Du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E FOLLOWING AUTHORITY WAS OBTAINED BY TRANSFER OF CERTIFICATE NO. G-74 FROM PACIFIC RESOURCE MANAGEMENT, INC. d/b/a BILL'S DISPOS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COLLECTION SERVICE in the City of Monroe and from the Monroe General Hospital to the Monroe City Dump; and in an area in Snohomish County beginning at the intersection of Highway 202 and the Snohomish River; thence east along Highway 202 to 164th (Old Snohomish-Monroe Road); thence west  along 164th Street to the east line of Section 3, T. 27 N., R. 6 E.; thence north along this line to the N.E. corner of Section 34, T. 28 N., R. 6 E.; thence east along the north side of Section 35, T. 28 N., R. 6 E. to a point 500 feet west of the east side of Section 25, T. 28 N., R. 6 E.; thence north on this line to the south side of Section 24, T. 28 N., R. 6 E.; thence east on this Section line to the line between R. 8 E. and R. 9 E.; thence south to a point 100 feet north of the south side of Section 25, T. 27 N., R. 8 E. (228th St. extended); thence west along this line to the Snoqualmie River; thence northwesterly along said river and the Snohomish River to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E FOLLOWING AUTHORITY WAS OBTAINED BY TRANSFER FROM CERTIFICATE NO. G-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sectPr>
          <w:footerReference w:type="default" r:id="rId2"/>
          <w:type w:val="nextPage"/>
          <w:pgSz w:w="12240" w:h="15840"/>
          <w:pgMar w:left="1037" w:right="979" w:gutter="0" w:header="0" w:top="2160" w:footer="2160" w:bottom="244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Arial" w:cs="Arial" w:ascii="Arial" w:hAnsi="Arial"/>
          <w:color w:val="000000"/>
          <w:sz w:val="24"/>
          <w:szCs w:val="24"/>
        </w:rPr>
        <w:t>GARBAGE AND REFUSE COLLECTION SERVICE in that portion of King County described as follows:  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W (also Renton-Issaquah Rd.); then north along 1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NW to its intersection with I-90; then west along I-90 to the intersection of 1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SE, extended; then north along 18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THE FOLLOWING AUTHORITY WAS OBTAINED BY TRANSFER OF CERTIFICATE NO. G-235 FROM  NORTHWEST WASTE INDUSTRIES, INC. D/B/A LYNNWOOD DISPOSAL, EMERALD CITY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COLLECTION SERVICE:  and RUBBISH COLLECTION (not requiring the use of a dump truck) is authorized in those portions of the City of Seattle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GARBAGE COLLECTION SERVICE, in that portion of Snohomish County described as follows: Bounded on the south by Snohomish-King County line from Lake Ballinger west to Puget Sound; thence north along Puget Sound to 148th St. S.W.; thence east on 148th St. S.W. (including both sides to U.S. Highway 99); thence south on the west side of U.S. Highway 99 to 200th St. S.W.; thence south on both sides of U.S. Highway 99 to 76th Ave. W.; thence south on both sides of 76th Ave. W. to Bradley Road; thence south along Bradley Road to the west shore of Lake Ballinger; thence south to the Snohomish-King County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SERVICE IS NOT AUTHORIZED: From within an area in the City of Edmonds bounded as follows: Beginning at the intersection of 196th St. S.W. extended and the inner harbor line of Puget Sound; thence east along the south side of 196th St. S.W. extended and 196th St. S.W. to 11th Ave. N. (Olympic Ave.); thence south on the west side of 11th Ave. N. to Walnut St. and Bowdoin Road; thence west on both sides of Walnut St. to 9th Ave.; thence south on both sides of 9th Ave. to Elm St. (220th St. S.W. and Elm Way); thence southwesterly on the north side of Elm Way to 8th Ave.; thence north on the east side of 8th Ave. to Elm St.; thence west on north side of Elm St. to 6th Ave.; thence north on east side of 6th Ave. to Pine St. (High St.); thence west on both sides of Pine St. to  5th Ave.; thence continuing west on the north side of Pine to a point 100 ft. east of the Union Oil Company Road; thence northerly and westerly following a line 100 ft. north of the Union Oil Company Road projected to the inner harbor line of Puget Sound; thence easterly and northerly following the inner harbor line to the point where it intersects with 196th St. S.W. extended,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AND REFUSE COLLECTION SERVICE INCLUDING EARTH, TRADE WASTE AND DIRT, NOT INCLUDING PROCESSED SAND AND GRAVEL, in the City of Seattle.  DISCARDED RUBBER TIRES AND REFUSE CONSISTING OF LAMP BLACK, ACID, SLUDGE, BROKEN FIRE BRICKS, BUILDING AND FIRE REFUSE AND NONCOMMERCIAL SAWDUST from points in the City of Seattle to points in King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GARBAGE, SWILL AND REFUSE COLLECTION SERVICE From the U.S. Naval Station to city d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SCRAPS AND REFUSE COLLECTION SERVICE from commercial accounts and establishments in that portion of King County as follows: Beginning at the point where the Kitsap-King County line intersects with South 180th Street projected west; thence east along south 180th Street to the east shoreline of Puget Sound;  thence north along said shoreline to the southern boundary of the City of Seattle (as of September 6, 1960); thence east along said boundary and along the southeasterly, easterly, northerly and westerly shoreline of Lake Washington to the intersection with N.E. 145th extended easterly to the shoreline of Lake Washington; thence west along the  extension of N.E. 145th to the intersection of 5th N.E. extended; thence north along the extension of 5th N.E. to the King-Snohomish County line; thence west along said county line to the Kitsap-King County line; thence south along said county line to the projected South 180th Stree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REFUSE AND DEBRIS COLLECTION SERVICE consisting of Lumber, Brick, Tile and other cast-off materials (excluding regular garbage collection service) from premises where construction or repair jobs are being or have been conducted or structures are being or have been razed in the Cities of Seattle and Renton and in the portion of Snohomish County starting from Puget Sound at 148th St. S.W. to Highway 99, thence South on 99 to 35th Avenue S.W., thence South on 35th to 164th St. S. W., thence East on 164th St. S.W. including the City of Mill Creek present City Limits to Seattle Hill Road, thence North on Seattle Hill Road to Lowell-Larimer Road, thence Southeast on Lowell-Larimer Road and Connelly Road which runs into Elliott Road which connects with high Bridge Road to the King County Line, thence West to Puget Sound following the King County Line, thence North along the shoreline of Puget Sound to the point of beginning and those portions of King and Snohomish Counties described above in this Certificate G-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sectPr>
          <w:footerReference w:type="default" r:id="rId3"/>
          <w:type w:val="nextPage"/>
          <w:pgSz w:w="12240" w:h="15840"/>
          <w:pgMar w:left="1037" w:right="979" w:gutter="0" w:header="0" w:top="2160" w:footer="2160" w:bottom="244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ALL OF THE ABOVE AUTHORITY OBTAINED BY TRANSFER OF CERTIFICATE NO. G-235  IS RESTRICTED AGAINST THE COLLECTION OR TRANSPORTATION OF BIOHAZARDOUS OR BIOMEDICAL WASTE FROM COMMERCIAL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0" w:leader="none"/>
          <w:tab w:val="left" w:pos="7920" w:leader="none"/>
          <w:tab w:val="left" w:pos="8640" w:leader="none"/>
          <w:tab w:val="left" w:pos="9360" w:leader="none"/>
          <w:tab w:val="left" w:pos="10080" w:leader="none"/>
        </w:tabs>
        <w:bidi w:val="0"/>
        <w:spacing w:lineRule="auto" w:line="240" w:before="0" w:after="0"/>
        <w:ind w:left="7200" w:right="0" w:hanging="7200"/>
        <w:jc w:val="both"/>
        <w:rPr>
          <w:rFonts w:ascii="Arial" w:hAnsi="Arial" w:eastAsia="Arial" w:cs="Arial"/>
          <w:color w:val="000000"/>
          <w:sz w:val="24"/>
          <w:szCs w:val="24"/>
        </w:rPr>
      </w:pPr>
      <w:r>
        <w:rPr>
          <w:rFonts w:eastAsia="Arial" w:cs="Arial" w:ascii="Arial" w:hAnsi="Arial"/>
          <w:color w:val="000000"/>
          <w:sz w:val="24"/>
          <w:szCs w:val="24"/>
        </w:rPr>
        <w:t>TG-030590</w:t>
        <w:tab/>
        <w:tab/>
        <w:tab/>
        <w:tab/>
        <w:tab/>
        <w:tab/>
        <w:tab/>
        <w:tab/>
        <w:tab/>
        <w:tab/>
        <w:tab/>
        <w:t>08-21-03</w:t>
      </w:r>
    </w:p>
    <w:sectPr>
      <w:footerReference w:type="default" r:id="rId4"/>
      <w:type w:val="nextPage"/>
      <w:pgSz w:w="12240" w:h="15840"/>
      <w:pgMar w:left="1037" w:right="979"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right"/>
      <w:rPr>
        <w:rFonts w:ascii="Arial" w:hAnsi="Arial" w:eastAsia="Arial" w:cs="Arial"/>
        <w:color w:val="000000"/>
        <w:sz w:val="24"/>
        <w:szCs w:val="24"/>
      </w:rPr>
    </w:pPr>
    <w:r>
      <w:rPr>
        <w:rFonts w:eastAsia="Arial" w:cs="Arial" w:ascii="Arial" w:hAnsi="Arial"/>
        <w:color w:val="000000"/>
        <w:sz w:val="24"/>
        <w:szCs w:val="24"/>
      </w:rPr>
      <w:t>(Continu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right"/>
      <w:rPr>
        <w:rFonts w:ascii="Arial" w:hAnsi="Arial" w:eastAsia="Arial" w:cs="Arial"/>
        <w:color w:val="000000"/>
        <w:sz w:val="24"/>
        <w:szCs w:val="24"/>
      </w:rPr>
    </w:pPr>
    <w:r>
      <w:rPr>
        <w:rFonts w:eastAsia="Arial" w:cs="Arial" w:ascii="Arial" w:hAnsi="Arial"/>
        <w:color w:val="000000"/>
        <w:sz w:val="24"/>
        <w:szCs w:val="24"/>
      </w:rPr>
      <w:t>(Continu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RABANCO LTD </dc:description>
  <dc:language>en-US</dc:language>
  <cp:lastModifiedBy/>
  <cp:revision>0</cp:revision>
  <dc:subject/>
  <dc:title/>
</cp:coreProperties>
</file>