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t>BEFORE THE WASHINGTON STATE</w:t>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BodyText3"/>
              <w:rPr/>
            </w:pPr>
            <w:r>
              <w:rPr/>
              <w:t>In the Matter of the Revocation of Telecommunications Registration of</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SIMPLY CELLULAR &amp; </w:t>
            </w:r>
          </w:p>
          <w:p>
            <w:pPr>
              <w:pStyle w:val="Normal"/>
              <w:jc w:val="both"/>
              <w:rPr>
                <w:rFonts w:ascii="Palatino Linotype" w:hAnsi="Palatino Linotype" w:cs="Palatino Linotype"/>
                <w:sz w:val="24"/>
              </w:rPr>
            </w:pPr>
            <w:r>
              <w:rPr>
                <w:rFonts w:cs="Palatino Linotype" w:ascii="Palatino Linotype" w:hAnsi="Palatino Linotype"/>
                <w:sz w:val="24"/>
              </w:rPr>
              <w:t>TELEPHONE, LLC</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for Failure to Pay Penalty Assessment Fee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 . . . . . . . . . . . . . . . . . . . . . . . . . . . . . . . . . .</w:t>
            </w:r>
          </w:p>
        </w:tc>
        <w:tc>
          <w:tcPr>
            <w:tcW w:w="360"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tc>
        <w:tc>
          <w:tcPr>
            <w:tcW w:w="4158" w:type="dxa"/>
            <w:tcBorders/>
          </w:tcPr>
          <w:p>
            <w:pPr>
              <w:pStyle w:val="Heading3"/>
              <w:tabs>
                <w:tab w:val="clear" w:pos="4680"/>
              </w:tabs>
              <w:rPr/>
            </w:pPr>
            <w:r>
              <w:rPr/>
              <w:t>DOCKET NO. UT-020620</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INAL ORDER REVOKING REGISTRATION FOR FAILURE TO RESPOND TO PENALTY ASSESSMENT, FAILURE TO FILE ANNUAL REPORT, AND FAILURE TO PAY REGULATORY FEES</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Heading"/>
        <w:rPr/>
      </w:pPr>
      <w:r>
        <w:rPr/>
        <w:t>I.</w:t>
        <w:tab/>
        <w:t>SYNOPSI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spacing w:lineRule="auto" w:line="288"/>
        <w:rPr/>
      </w:pPr>
      <w:r>
        <w:rPr/>
        <w:t>The Commission revokes the registration of Simply Cellular &amp; Telephone, LLC for failure to pay regulatory fees and failure to file an annual report.</w:t>
      </w:r>
    </w:p>
    <w:p>
      <w:pPr>
        <w:pStyle w:val="Norma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Heading1"/>
        <w:spacing w:lineRule="auto" w:line="288"/>
        <w:rPr/>
      </w:pPr>
      <w:r>
        <w:rPr/>
        <w:t>II.</w:t>
        <w:tab/>
        <w:t>PROCEDURAL 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May 20, 2002, Staff of the Washington Utilities and Transportation Commission opened an investigation into the business practices of Simply Cellular &amp; Telephone, LLC (Simply Cellular or Company).  As a result of Staff’s investigation, the Commission assessed penalties against Simply Cellular in the amount of $4,400.00.  The penalty assessment was sent to Simply Cellular on February 5, 2003.  The Company failed to respond to the penalty assessme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taff also investigated into whether the Company submitted an annual report for 2002 and paid its regulatory fees for 2003.  Simply Cellular failed to file an annual report or pay regulatory fe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June 11, 2003, the Commission served a notice on Simply Cellular by registered mail and United States mail.  The notice was sent to Simply Cellular’s last known address on record with the Commission.  The notice informed Simply Cellular that its registration would be revoked for failure to respond to the penalty assessment, failure to file an annual report, and failure to pay regulatory fe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notice further informed Simply Cellular that it could request, within 30 days of the notice, a hearing to demonstrate why its registration should not be revoked.  The notice stated that failure to respond to the notice within 30 days would result in the Commission entering an order revoking Simply Cellular’s registration as a telecommunications company without further notic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August 20, 2003, Staff filed an affidavit declaring that Simply Cellular had failed to respond to the notice of impending registration revocation, and Staff requested that the Commission enter an order revoking the Company’s registration without further notic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pPr>
      <w:r>
        <w:rPr/>
        <w:t>III.</w:t>
        <w:tab/>
        <w:t>RELEVANT STATUTES AND COMMISSION RUL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 penalty assessed pursuant to RCW 80.04.409 is due when the person incurring the penalty receives written notice of the violation and penalty.  The person incurring the penalty may apply to remit or mitigate the penalt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0.04.080 requires public service companies to furnish annual reports to the Commission in such form as the Commission may requir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120-303 requires competitive telecommunications companies to file an annual report with the Commission no later than May 1 of the succeeding yea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0.24.010 requires that each company pay to the Commission the appropriate regulatory fee on or before the date specified by the Commission for filing annual report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121-060 allows the Commission to revoke a company’s registration for good cause after notice and opportunity for hearing.  Good cause includes, but is not limited to, failure to file an annual report or pay regulatory fe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pPr>
      <w:r>
        <w:rPr/>
        <w:t>IV.</w:t>
        <w:tab/>
        <w:t>FINDINGS OF FAC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spacing w:lineRule="auto" w:line="288"/>
        <w:ind w:left="36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2)</w:t>
        <w:tab/>
        <w:t>On June 11, 2003, the Commission served a notice by registered mail and United States mail to Simply Cellular at its last known address on file with the Commission.  The notice informed Simply Cellular that its registration would be revoked for failure to respond to the February 5, 2003 penalty assessment, file an annual report, and pay regulatory fe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notice also informed Simply Cellular that it could request a hearing to demonstrate why its registration should not be revok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4)</w:t>
        <w:tab/>
        <w:t>Simply Cellular failed to request a hearing to demonstrate why its registration should not be revok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5)</w:t>
        <w:tab/>
        <w:t>Simply Cellular failed to respond to the Commission’s penalty assessment, failed to file an annual report for 2002, and failed to pay regulatory fees for 200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ind w:left="0" w:hanging="0"/>
        <w:rPr/>
      </w:pPr>
      <w:r>
        <w:rPr/>
        <w:t>V.</w:t>
        <w:tab/>
        <w:t>CONCLUSIONS OF LAW</w:t>
      </w:r>
    </w:p>
    <w:p>
      <w:pPr>
        <w:pStyle w:val="Normal"/>
        <w:spacing w:lineRule="auto" w:line="288"/>
        <w:ind w:left="36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Washington Utilities and Transportation Commission has jurisdiction over the subject matter of this proceeding and all parties to this proceeding.</w:t>
      </w:r>
    </w:p>
    <w:p>
      <w:pPr>
        <w:pStyle w:val="Normal"/>
        <w:tabs>
          <w:tab w:val="clear" w:pos="720"/>
          <w:tab w:val="left" w:pos="1080" w:leader="none"/>
        </w:tabs>
        <w:spacing w:lineRule="auto" w:line="288"/>
        <w:ind w:left="36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2)</w:t>
        <w:tab/>
        <w:t>Pursuant to RCW 80.04.080, RCW 80.04.409, RCW 80.24.010, WAC 480-120-303, and WAC 480-121-060, Simply Cellular’s registration as a telecommunications company should be revoked in the state of Washington for failure to respond to the Commission’s penalty assessment, failure to file an annual report, and failure to pay regulatory fees.</w:t>
      </w:r>
    </w:p>
    <w:p>
      <w:pPr>
        <w:pStyle w:val="Normal"/>
        <w:spacing w:lineRule="auto" w:line="288"/>
        <w:jc w:val="center"/>
        <w:rPr>
          <w:rFonts w:ascii="Palatino Linotype" w:hAnsi="Palatino Linotype" w:cs="Palatino Linotype"/>
          <w:b/>
          <w:b/>
          <w:bCs/>
          <w:sz w:val="24"/>
        </w:rPr>
      </w:pPr>
      <w:r>
        <w:rPr>
          <w:rFonts w:cs="Palatino Linotype" w:ascii="Palatino Linotype" w:hAnsi="Palatino Linotype"/>
          <w:b/>
          <w:bCs/>
          <w:sz w:val="24"/>
        </w:rPr>
        <w:t>VI.</w:t>
        <w:tab/>
        <w:t>ORDER</w:t>
      </w:r>
    </w:p>
    <w:p>
      <w:pPr>
        <w:pStyle w:val="Normal"/>
        <w:spacing w:lineRule="auto" w:line="288"/>
        <w:jc w:val="center"/>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 Tha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registration of Simply Cellular &amp; Telephone, LLC, is revoked in the state of Washington for failure to respond to the Commission’s penalty assessment, failure to file an annual report, and failure to pay regulatory fe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29th day of Octo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4"/>
        <w:rPr/>
      </w:pPr>
      <w:r>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tabs>
          <w:tab w:val="clear" w:pos="4680"/>
        </w:tabs>
        <w:spacing w:lineRule="auto" w:line="288"/>
        <w:ind w:left="2880" w:firstLine="720"/>
        <w:rPr/>
      </w:pPr>
      <w:r>
        <w:rPr/>
        <w:t>MARILYN SHOWALTER, Chairwoma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tabs>
          <w:tab w:val="clear" w:pos="4680"/>
        </w:tabs>
        <w:spacing w:lineRule="auto" w:line="288"/>
        <w:ind w:left="2880" w:firstLine="720"/>
        <w:rPr/>
      </w:pPr>
      <w:r>
        <w:rPr/>
        <w:t>RICHARD HEMSTAD,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tabs>
          <w:tab w:val="clear" w:pos="4680"/>
        </w:tabs>
        <w:spacing w:lineRule="auto" w:line="288"/>
        <w:ind w:left="2880" w:firstLine="720"/>
        <w:rPr/>
      </w:pPr>
      <w:r>
        <w:rPr/>
        <w:t>PATRICK J. OSHIE,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Palatino Linotype" w:hAnsi="Palatino Linotype" w:cs="Palatino Linotype"/>
        <w:b/>
        <w:b/>
        <w:bCs/>
      </w:rPr>
    </w:pPr>
    <w:r>
      <w:rPr>
        <w:rFonts w:cs="Palatino Linotype" w:ascii="Palatino Linotype" w:hAnsi="Palatino Linotype"/>
        <w:b/>
        <w:bCs/>
      </w:rPr>
      <w:t>DOCKET NO. UT-020620</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5</w:t>
    </w:r>
    <w:r>
      <w:rPr>
        <w:rStyle w:val="PageNumber"/>
        <w:b/>
        <w:bCs/>
        <w:rFonts w:cs="Palatino Linotype" w:ascii="Palatino Linotype" w:hAnsi="Palatino Linotype"/>
      </w:rPr>
      <w:fldChar w:fldCharType="end"/>
    </w:r>
  </w:p>
  <w:p>
    <w:pPr>
      <w:pStyle w:val="Header"/>
      <w:tabs>
        <w:tab w:val="clear" w:pos="8640"/>
        <w:tab w:val="center" w:pos="4320" w:leader="none"/>
        <w:tab w:val="right" w:pos="855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October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2"/>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widowControl/>
      <w:autoSpaceDE w:val="true"/>
    </w:pPr>
    <w:rPr>
      <w:rFonts w:ascii="Palatino Linotype" w:hAnsi="Palatino Linotype" w:cs="Palatino Linotyp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rFonts w:ascii="Palatino Linotype" w:hAnsi="Palatino Linotype" w:cs="Palatino Linotype"/>
      <w:b/>
      <w:bCs/>
      <w:sz w:val="24"/>
    </w:rPr>
  </w:style>
  <w:style w:type="paragraph" w:styleId="BodyText3">
    <w:name w:val="Body Text 3"/>
    <w:basedOn w:val="Normal"/>
    <w:qFormat/>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4:00Z</dcterms:created>
  <dc:creator>Information Services</dc:creator>
  <dc:description/>
  <dc:language>en-US</dc:language>
  <cp:lastModifiedBy>MKaech</cp:lastModifiedBy>
  <cp:lastPrinted>2003-10-24T09:18:00Z</cp:lastPrinted>
  <dcterms:modified xsi:type="dcterms:W3CDTF">2003-10-29T18: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mply Cellular &amp; Telephone,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206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