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TEL WEST COMMUNICATIONS, LLC</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013086</w:t>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UNBUNDLED NETWORK ELEMENTS COMBINATIONS RAT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Tel West Communications, LLC, (Tel West), and Qwest Corporation (Qwest).  The Commission approved an interconnection agreement between the parties on October 31, 2001.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y 13,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Tel West and Qwest was brought before the Commission at its regularly scheduled open meeting held on June 1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el Wes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October 31,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y 13,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Tel 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el Wes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Tel West Communications, Inc., and Qwest Corporation, which the parties filed on May 13,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4</w:t>
      </w:r>
      <w:r>
        <w:rPr>
          <w:vertAlign w:val="superscript"/>
        </w:rPr>
        <w:t>th</w:t>
      </w:r>
      <w:r>
        <w:rPr/>
        <w:t xml:space="preserve"> day of June,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308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52:00Z</dcterms:created>
  <dc:creator>Information Services</dc:creator>
  <dc:description/>
  <dc:language>en-US</dc:language>
  <cp:lastModifiedBy>Information Services</cp:lastModifiedBy>
  <cp:lastPrinted>2002-05-20T14:52:00Z</cp:lastPrinted>
  <dcterms:modified xsi:type="dcterms:W3CDTF">2002-05-20T21: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013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