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C-WEST TELECOMM,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13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SECOND AMENDED AGREEMENT FOR INTERCONNECTION AND RESALE SERVICES ADDING SINGLE POINT OF PRESENCE</w:t>
            </w:r>
          </w:p>
        </w:tc>
      </w:tr>
    </w:tbl>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 xml:space="preserve">This matter comes before the Washington Utilities and Transportation Commission (Commission) for approval of a negotiated second amended agreement (Amended Agreement) under the Telecommunications Act of 1996 (Telecom Act).  The Amended Agreement is between Pac-West Telecomm, Inc., (Pac-West), and Qwest Corporation (Qwest).  On January 31, 2001, the parties filed a joint request that Pac-West receive all arrangements provided in an interconnection agreement previously approved by the Commission between Northwest Telephone, Inc. (Northwest), and Qwest, f/k/a U S WEST Communications, Inc., </w:t>
      </w:r>
    </w:p>
    <w:p>
      <w:pPr>
        <w:pStyle w:val="Normal"/>
        <w:widowControl/>
        <w:rPr>
          <w:rFonts w:ascii="Times New Roman" w:hAnsi="Times New Roman" w:cs="Times New Roman"/>
          <w:sz w:val="24"/>
        </w:rPr>
      </w:pPr>
      <w:r>
        <w:rPr>
          <w:rFonts w:cs="Times New Roman" w:ascii="Times New Roman" w:hAnsi="Times New Roman"/>
          <w:sz w:val="24"/>
        </w:rPr>
        <w:t>(U S WEST) in Docket No. UT-990379.  The Commission accepted this request on February 14, 2001.  On April 25, 2001, the Commission approved a first amendment to the interconnection agreement.  The Commission ordered that in the event the parties amended their agreement, the amended agreement would be deemed a new agreement under the Telecom Act and must be submitted to the Commission for approval.  The parties filed a joint request for approval of a second amendment on April 24,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Pac-West and Qwest was brought before the Commission at its regularly scheduled open public meeting of May 9, 2001, at its offices in Olympia, Washington.  The Commission granted its approval of the Amended Agreement as negotiated and requested by the parties.</w:t>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Pac-Wes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On January 31, 2001, the parties filed a joint request that Pac-West receive all arrangements provided in an interconnection agreement previously approved by the Commission between Northwest and Qwest in Docket No. UT-990379.  The Commission accepted this request on February 14, 2001.  On April 25, 2001, the Commission approved a first amendment to the interconnection agreement.  The Commission ordered that in the event the parties amended their agreement, the amended agreement would be deemed a new agreement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April 24, 2001, the parties filed with the Commission a joint request for approval of a secon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Pac-West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Pac-West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Pac-West Telecomm, Inc., and  Qwest Corporation, which the parties filed on April 1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36:00Z</dcterms:created>
  <dc:creator>Information Services</dc:creator>
  <dc:description/>
  <dc:language>en-US</dc:language>
  <cp:lastModifiedBy>Information Services</cp:lastModifiedBy>
  <cp:lastPrinted>2001-05-03T08:36:00Z</cp:lastPrinted>
  <dcterms:modified xsi:type="dcterms:W3CDTF">2001-05-03T18: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Pac-West Telecom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3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