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UT-0018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,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  )Pages 1-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TEX CORPORATION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ld on October 25, 2001, at 9:33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THE COMMISSION, by Lisa Wat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Nine Intern, and Shannon Smit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General, 1400 Evergreen Park Drive, S.W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O. Box 40128, Olympia,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MARKED:       OFFERED: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1          6             6           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2          8             8           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3          8             8           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4          9             9           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5          9             9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 6         10            10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We are here toda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prehearing conference in the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ed UT-001820,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versus Comtex Corpo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a complaint brought by the Commis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 whether Comtex has failed to compl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ble orders of the Commission, to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the Commission should issu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nalties for Comtex's violation of Commission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dentified by Staff during its investigation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sider whether the Commission should re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tex's registration pursuant to WAC 480-121-0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y name is Karen Caille, and I'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siding Administrative Law Judg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eding.  Today is Thursday, October the 25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're convened in the hearing roo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's offices in Olympia, Washington. 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ke to begin this morning by taking appear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 you please, for the record, state your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lling your last name, who you represen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reet address, mailing address, telephone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x number, and e-mail address.  And let's beg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nsel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WATSON:  Good morning.  My name is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tson.  I'm a Rule Nine intern and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Excuse me, Ms. Watson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please pull the microphone close to you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-- this is just an idiosyncrasy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room.  The microphone has to be close t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rder for everybody to hear,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WATSON:  Can you hear me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WATSON:  Okay.  My name is Lisa Wat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-a-t-s-o-n.  I'm a Rule Nine intern.  Shannon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AG, is also here with me, and we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 Staff.  My mailing address is P.O.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0128, Olympia, Washington, 98504.  The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dress is 1400 South Evergreen Park Drive, S.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lympia, Washington, 98504.  My phone number 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de 360-664-1186.  The fax number is 360-586-55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y e-mail address is lisaw4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CAILLE:  All right.  Thank you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you going to enter an appearance, as well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m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MITH:  I am no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CAILLE:  And is there anyone 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tex Corporation?  I, before com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aring room this morning, checked with th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enter to see whether the notice that we sent 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cuse me just a moment -- whether the notice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ed on October the 4th had been -- and we se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ertified mail -- whether it had been acce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certified mail was returned, and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otation was that it was undeliverabl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 -- the company had moved or the person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at this point I'm going to ask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son how you feel we can proceed.  You know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 that this could be handled as a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h, I also want to recognize that you sent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tter asking that this be converted to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judicative proceeding, and I did not act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argely because I wanted to see if the Complaina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mean the Respondent would be here today. 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cern was to make sure that the Respondent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ll and fair hearing and with all the be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istles in order that the company could feel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lete du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ut now I looked at the default statu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seemed -- it would seem to me that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ropriate, that it would be an appropriat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, but I also believe that we probably hav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 evidence in the record in order for me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WATSON:  Right, and we do agree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the default is the more appropriate way to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is case.  I did a little bit of research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, and under RCW 34.05.010 and WA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80-09-120(2)(c), service by mail is complete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osit in the United States mail.  The WAC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aborate a little bit more on that by saying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complete when a copy of the document prop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ed and stamped is deposited in the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s mail with first class postage affi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n this case, I do have a declar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ke Sommerville stating that the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ehearing conference was mailed on October 4th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ertified and regular mail.  And so, based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sed on the fact that service was properly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at Comtex has failed to appear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ggest that it proceed in defaul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34.05.440(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CAILLE:  Would you like to off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clara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WATSON:  Yes,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CAILLE:  -- as an exhibit?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ight.  I'm going to read into the record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st of all, I will mark -- this exhib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rked as Exhibit 1, and I will admit i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rd.  And I'm going to read number four of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into the record.  I think that this satisf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otice provisions in the WAC and the RCW, as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tson has st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umber four reads as follows:  On Octo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th, 2001, the Commission sent a notice of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to Comtex Corporation by certifi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r mail to the address on recor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  On October 16th, 2001, the cer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ling was returned to Commission as, quote, "Mo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ft no address, unable to forward,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nder," unqu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On October 11th, 2001, the U.S. Po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rvice labeled the regular mailing as, qu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"Moved, left no address, unable to forward,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nder," unquote, and returned the mail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 Records Center on October the 15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Now, do you have any recommendation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default statute, Ms. Watson, on how to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WATSON:  Well, Commission Staf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ady to present the case on revocation of Comtex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istration if you'd like to hear tha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CAILLE: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WATSON:  Okay.  Under WAC 480-121-0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mission may revoke a registration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aring for good cause.  In this case, there are f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s of good cause that exist.  The first two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mtex failed to file an annual report and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fees.  The Commission requi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communication companies to file an annual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ay regulatory fees by May 1st of each yea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declaration from Lisa Lloyd stat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tex failed to file the annual report, and I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laration from Kim Rogers stating that Comt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iled to pay the regulatory fees, and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ve that those declarations be admitt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CAILLE:  All right.  And ar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rked as Exhibits 2 and 3, respectiv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WATSON: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CAILLE:  Those are admitt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WATSON:  Okay.  The third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od cause exists in this case is that Comtex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comply with applicable state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business regulations.  The Commission ini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 investigation to determine whether or not Comt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d engaged in selling prepaid phone card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st complying with WAC 480-121-040.  O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ccasions, the Commission issued an order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Comtex provide certain information tha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lpful in that investigation, and on both 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tex failed to comply with those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ly, the Commission assessed penaltie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Comtex's failure to provide information and Comt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iled to pay that penal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have declarations from Lisa Lloyd and K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gers describing Comtex's failure to comply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order.  And the declaration by Lisa Lloy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marked Exhibit 4, the declaration from Kim Ro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marked Exhibit 5, and I'd like to move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 admitted to the record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CAILLE:  Exhibits 4 and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clarations by Lisa Lloyd and Kim Rogers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tted into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WATSON:  Okay.  The fourth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od cause exists in this case is that Comtex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nger conducting business in Washingt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conducted an investigation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vestigator Dennis Shutler went to Comtex's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cation only to find that Comtex no longer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location.  I have a declaration from 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utler marked Exhibit 6 that I'd like to adm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CAILLE:  The declaration of 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utler is admitted as Exhibit 6 into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WATSON:  And also in support of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th reason of good cause, I have a printou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cretary of State website stating that Comtex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nactive corporation and that its licens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ired, and that is marked as Exhibit 7, and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that to be -- or I would move to introdu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the record,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Exhibit 7 is admitted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WATSON:  Based on the above rea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od cause exists, and the Commission Sta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ectfully request that Comtex's registrati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v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CAILLE:  Okay.  Let me jus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for just a second.  For the record, I'm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ver the exhibits that have been submitted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e whether I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WATSON:  Your Honor, would you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ther two,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CAILLE:  Oh, yes.  All righ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everything is in order here for me to issu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fault order and include in that orde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gistration for Comtex is revoked, so that i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ll do.  I may need to wait until I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anscript, because I didn't take notes -- could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notes quickly enough.  So is there any u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WATSON:  I don't believe so.  And als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Staff would like to waive the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All right.  That's accep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will prepare a final order, then,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' signature.  All right. 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thing more to come before the Commission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WATSON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CAILLE: 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Proceedings adjourned at 9:48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13:00Z</dcterms:created>
  <dc:creator>Information Services</dc:creator>
  <dc:description/>
  <dc:language>en-US</dc:language>
  <cp:lastModifiedBy>Information Services</cp:lastModifiedBy>
  <dcterms:modified xsi:type="dcterms:W3CDTF">2001-11-09T17:1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1-11-08T00:00:00Z</vt:lpwstr>
  </property>
  <property fmtid="{D5CDD505-2E9C-101B-9397-08002B2CF9AE}" pid="6" name="DocketNumber">
    <vt:lpwstr>0018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