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2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GRANTING ADDITIONAL EXTENSION OF TIME FOR COURTLIN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ANSWER AT&amp;T’S MOTION TO DISMISS</w:t>
      </w:r>
    </w:p>
    <w:p>
      <w:pPr>
        <w:pStyle w:val="Normal"/>
        <w:jc w:val="center"/>
        <w:rPr/>
      </w:pPr>
      <w:r>
        <w:rPr/>
        <w:t>(March 7, 200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/>
        <w:t>Re:</w:t>
        <w:tab/>
        <w:t>Docket No. UT-001712</w:t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/>
        <w:tab/>
        <w:t>Courtlink Corporation v. AT&amp;T Communications of the Pacific Northwest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ebruary23, 2001, Courtlink Corporation requested a final extension of time to answer AT&amp;T’s motion to dismiss the complaint filed in this case.  Courtlink states that the parties are unable to settle all disputes, but that they are discussing alternative dispute resolution options.  AT&amp;T does not object to the request for an additional extension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finds that a final extension of time for Courtlink to answer AT&amp;T’s motion, until March 7, 2001, is in the public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22:38:00Z</dcterms:created>
  <dc:creator>Information Services</dc:creator>
  <dc:description/>
  <dc:language>en-US</dc:language>
  <cp:lastModifiedBy>Information Services</cp:lastModifiedBy>
  <cp:lastPrinted>2001-02-26T14:41:00Z</cp:lastPrinted>
  <dcterms:modified xsi:type="dcterms:W3CDTF">2001-02-26T22:45:00Z</dcterms:modified>
  <cp:revision>3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1-02-27T00:00:00Z</vt:lpwstr>
  </property>
  <property fmtid="{D5CDD505-2E9C-101B-9397-08002B2CF9AE}" pid="6" name="DocketNumber">
    <vt:lpwstr>00171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