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2160" w:right="1800" w:gutter="0" w:header="0" w:top="2160" w:footer="0" w:bottom="1440"/>
          <w:pgNumType w:fmt="decimal"/>
          <w:formProt w:val="false"/>
          <w:textDirection w:val="lrTb"/>
          <w:docGrid w:type="default" w:linePitch="360" w:charSpace="0"/>
        </w:sectPr>
      </w:pP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rPr/>
            </w:pPr>
            <w:r>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v.</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PUGET SOUND ENERGY, INC.,</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Respondent.</w:t>
            </w:r>
          </w:p>
          <w:p>
            <w:pPr>
              <w:pStyle w:val="Normal"/>
              <w:keepNext w:val="true"/>
              <w:keepLines/>
              <w:rPr>
                <w:rFonts w:ascii="Times New Roman" w:hAnsi="Times New Roman" w:cs="Times New Roman"/>
                <w:sz w:val="24"/>
              </w:rPr>
            </w:pPr>
            <w:r>
              <w:rPr>
                <w:rFonts w:cs="Times New Roman" w:ascii="Times New Roman" w:hAnsi="Times New Roman"/>
                <w:sz w:val="24"/>
              </w:rPr>
            </w:r>
          </w:p>
        </w:tc>
        <w:tc>
          <w:tcPr>
            <w:tcW w:w="51"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8"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DOCKET NO.  UG-001116</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 xml:space="preserve">COMPLAINT </w:t>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2160" w:right="1800" w:gutter="0" w:header="0" w:top="216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Washington Utilities and Transportation Commission (Commission), on its own motion, and through its Staff, alleges as follow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  PARTIES</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is an agency of the state of Washington, authorized by Title 80 RCW to regulate in the public interest the rates, services, facilities, and practices of all persons engaging within this state in the business of supplying any utility service or commodity to the public for compensation, and related activities, including gas compan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Respondent Puget Sound Energy, Inc. (“Puget” or ”Respondent”), is an electrical and gas company subject to regulation by the Commission pursuant to RCW 80.01.040(3), et al.</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I.  JURISDIC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has jurisdiction over this matter pursuant to the provision of RCW 80.01, RCW 80.04, RCW 80.28, and chapter 480-93 WAC.  Specific provisions include but are not limited to: RCW 80.01.040, RCW 80.04.070, RCW 80.04.110, RCW 80.04.380, RCW 80.28.207, RCW 80.28.210, RCW 80.28.212, and WAC 480-93-010.</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rPr>
      </w:pPr>
      <w:r>
        <w:rPr>
          <w:rFonts w:cs="Times New Roman" w:ascii="Times New Roman" w:hAnsi="Times New Roman"/>
        </w:rPr>
        <w:t>III.  FACTUAL ALLEG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During a pipeline safety drug and alcohol program audit of Puget Sound Energy, Inc., on or about July 12, 2000, Commission Pipeline Safety Staff (“Commission Staff”) determined that Puget had committed numerous apparent violations of WAC 480-93-010, which adopts and incorporates Title 49, Part 199 Code of Federal Regulations (CFR), concerning random drug testing for covered employees. </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rPr>
      </w:pPr>
      <w:r>
        <w:rPr>
          <w:rFonts w:cs="Times New Roman" w:ascii="Times New Roman" w:hAnsi="Times New Roman"/>
        </w:rPr>
        <w:t>Commission Staff determined that following the 1997 merger between Puget Sound Power and Light Company, Inc., and Washington Natural Gas Company, Inc., to form Puget Sound Energy, Inc., Puget did not enforce a qualified anti-drug and alcohol misuse prevention program in compliance with WAC 480-93-010, which incorporates 49 CFR Part 199, until a new program plan was instituted in March 2001.</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Puget did not maintain a required minimum rate of 25 percent of covered employees for random drug testing during the years 1997, 1998, 1999, 2000, as required by WAC 480-93-010, which adopts and incorporates 49 CFR Part 199.11(c).</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Puget’s actual annualized testing rate of covered employees during the years 1997 to 2000 was: 10 percent in 1997; 0.4 percent in 1998; 0 percent in 1999; and 0 percent in 2000.</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Puget instituted a new substance abuse plan in March 2001 (“the 2001 Plan”) and random drug testing resumed on May 16, 2001.</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Subsequent review by Commission Staff indicates the 2001 Plan is in compliance with WAC 480-93-010 and 49 CFR Part 199.</w:t>
      </w:r>
    </w:p>
    <w:p>
      <w:pPr>
        <w:pStyle w:val="TextBodyIndent"/>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V.  CLAIM FOR RELIEF</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realleges paragraphs 2 - 9.</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rPr>
      </w:pPr>
      <w:r>
        <w:rPr>
          <w:rFonts w:cs="Times New Roman" w:ascii="Times New Roman" w:hAnsi="Times New Roman"/>
        </w:rPr>
        <w:t>WAC 480-93-010 requires gas companies’ gathering, storage, distribution, and transmission facilities be designed, constructed, maintained, and operated in compliance with the provisions of Title 49 CFR, Parts 191, 192, 193, and 199.</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Puget violated WAC 480-93-010 by failing to maintain an anti-drug and alcohol misuse prevention plan for its covered gas pipeline employees that complied with WAC 480-93-010, which adopts and incorporates 49 CFR Part 199 during the years 1997 through 2000.</w:t>
      </w:r>
      <w:r>
        <w:br w:type="page"/>
      </w:r>
    </w:p>
    <w:p>
      <w:pPr>
        <w:pStyle w:val="TextBodyIndent"/>
        <w:ind w:hanging="0"/>
        <w:jc w:val="center"/>
        <w:rPr>
          <w:rFonts w:ascii="Times New Roman" w:hAnsi="Times New Roman" w:cs="Times New Roman"/>
          <w:b/>
          <w:b/>
          <w:bCs/>
        </w:rPr>
      </w:pPr>
      <w:r>
        <w:rPr>
          <w:rFonts w:cs="Times New Roman" w:ascii="Times New Roman" w:hAnsi="Times New Roman"/>
          <w:b/>
          <w:bCs/>
        </w:rPr>
        <w:t>V.  COMPLAI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The Commission finds that probable cause exists to complain against the Respondent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720" w:hanging="1440"/>
        <w:rPr>
          <w:rFonts w:ascii="Times New Roman" w:hAnsi="Times New Roman" w:cs="Times New Roman"/>
          <w:sz w:val="24"/>
        </w:rPr>
      </w:pPr>
      <w:r>
        <w:rPr>
          <w:rFonts w:cs="Times New Roman" w:ascii="Times New Roman" w:hAnsi="Times New Roman"/>
          <w:sz w:val="24"/>
        </w:rPr>
        <w:t>(1)</w:t>
        <w:tab/>
        <w:t>Respondent has failed to comply with the rules and orders of the Commission as set forth in the allegations abov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720" w:hanging="1440"/>
        <w:rPr>
          <w:rFonts w:ascii="Times New Roman" w:hAnsi="Times New Roman" w:cs="Times New Roman"/>
          <w:sz w:val="24"/>
        </w:rPr>
      </w:pPr>
      <w:r>
        <w:rPr>
          <w:rFonts w:cs="Times New Roman" w:ascii="Times New Roman" w:hAnsi="Times New Roman"/>
          <w:sz w:val="24"/>
        </w:rPr>
        <w:t>(2)</w:t>
        <w:tab/>
        <w:t>The Commission should assess monetary penalties and/or other sanctions against the Respondent if the alleged violations of state law or Commission rules or orders identified by Staff during its investigation of Company practices are pro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sz w:val="24"/>
        </w:rPr>
        <w:t>DATED at Olympia, Washington, and effective this 10</w:t>
      </w:r>
      <w:r>
        <w:rPr>
          <w:rFonts w:cs="Times New Roman" w:ascii="Times New Roman" w:hAnsi="Times New Roman"/>
          <w:sz w:val="24"/>
          <w:vertAlign w:val="superscript"/>
        </w:rPr>
        <w:t>th</w:t>
      </w:r>
      <w:r>
        <w:rPr>
          <w:rFonts w:cs="Times New Roman" w:ascii="Times New Roman" w:hAnsi="Times New Roman"/>
          <w:sz w:val="24"/>
        </w:rPr>
        <w:t xml:space="preserve"> day of July, 200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ind w:left="4320" w:right="-450" w:hanging="0"/>
        <w:rPr>
          <w:rFonts w:ascii="Times New Roman" w:hAnsi="Times New Roman" w:cs="Times New Roman"/>
        </w:rPr>
      </w:pPr>
      <w:r>
        <w:rPr>
          <w:rFonts w:cs="Times New Roman" w:ascii="Times New Roman" w:hAnsi="Times New Roman"/>
        </w:rPr>
        <w:t>MARILYN SHOWALTER, Chairwo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RICHARD HEMSTAD,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ind w:left="3960" w:right="-270" w:firstLine="360"/>
        <w:rPr>
          <w:rFonts w:ascii="Times New Roman" w:hAnsi="Times New Roman" w:cs="Times New Roman"/>
        </w:rPr>
      </w:pPr>
      <w:r>
        <w:rPr>
          <w:rFonts w:cs="Times New Roman" w:ascii="Times New Roman" w:hAnsi="Times New Roman"/>
        </w:rPr>
        <w:t>PATRICK J. OSHIE, Commissioner</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2160" w:right="171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b w:val="false"/>
      <w:i/>
      <w:sz w:val="20"/>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11:00Z</dcterms:created>
  <dc:creator>Information Services</dc:creator>
  <dc:description/>
  <dc:language>en-US</dc:language>
  <cp:lastModifiedBy>Administrator</cp:lastModifiedBy>
  <cp:lastPrinted>2002-07-01T10:30:00Z</cp:lastPrinted>
  <dcterms:modified xsi:type="dcterms:W3CDTF">2002-07-08T16: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7-10T00:00:00Z</vt:lpwstr>
  </property>
  <property fmtid="{D5CDD505-2E9C-101B-9397-08002B2CF9AE}" pid="7" name="DelegatedOrder">
    <vt:lpwstr>0</vt:lpwstr>
  </property>
  <property fmtid="{D5CDD505-2E9C-101B-9397-08002B2CF9AE}" pid="8" name="DocketNumber">
    <vt:lpwstr>0011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7-18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