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BEFORE THE WASHINGTON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 TRANSPORTATION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SHINGTON UTILITIES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ND TRANSPORTATION COMMISSION,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   Complainant,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vs.                  )  DOCKET NO. UW-0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MERICAN WATER RESOURCES, INC.,)  VOLU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)  Pages 26 -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   Respondent.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A hearing in the above matter was he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December 5, 2000, at 7:05 p.m., at 105 Seven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Southwest, Puyallup, Washington, before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Law Judge LAWRENCE B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The parties were presen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THE WASHINGTON UTILITIES AND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ISSION, by MARY M. TENNYSON, Assistant Atto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General, 1400 South Evergreen Park Drive Southwest,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ice Box 40128, Olympia, Washington 985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Joan E. Kinn, CC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t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JUDGE BERG:  This is a public hea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Docket Number UW-000405 before the Washingt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nd Transportation Commission.  The matter is cap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e Washington Utilities and Transportation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omplainant, versus American Water Resources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Respondent.  Today's date is December 5, 2000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public hearing is taking place in Puyallup, Washing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t the Puyallup High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It is now 7:05 p.m.  The meeting was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o begin at 6:30 p.m.  Good and proper notice was 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on interested persons in both Docket Number UW-0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nd the closed case of Docket Number UW-000404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November 22nd,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y name is Larry Berg.  I a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dministrative Law Judge with the Washingt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nd Transportation Commission, and I will presi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both the public hearings to be conducted ton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omorrow night in Olympia, Washington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evidentiary phase of th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The evidentiary hearing will occur on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3 and 4, 2001, at the Commission's headquar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Olympia.  At that time, we will hear from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witnesses from American Water Resources and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taff regarding the issues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The purpose of this case is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merican Water Resources' request to ext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effective period of a previously approved surch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recover the costs of making critical wa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upgrades identified by the Department of Healt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surcharge was approved by the Commission on April 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1999, and it will expire May 1, 2004, or upon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of the costs of improvements, whichever occur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American Water Resources reports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incurred cost overruns in the amount of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$126,000 and seeks to extend the expiration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surcharge to September 1, 2005, in order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ose additional s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The Commission has already determi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e purpose for the surcharge is reason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consistent with the public interest.  All AW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presently pay an additional $4.54 on their monthly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bill due to the sur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The issues in this case include whether 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prudently incurred costs for making those critical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system upgrades identified by the Department of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nd whether cost overruns have occur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ommission's water section staff is participatin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party in this case, and they are conducting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bout relevant issues at this time.  Monthly ra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not go up as a result of this case, but the $4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surcharge may extend for an additional 15 or 16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if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At this point in time, I will just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make introductions of the other persons who ar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on behalf of the Commission and with the Commissi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evening.  To begin with, on my right is Mary Tenny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Ms. Tennyson is a Washington State Senior Atto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General, and she is appearing tonight as couns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ommission staff, one of the parties in the case. 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is accompanied by Mr. Jim Ward, and Mr. War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revenue requirements specialist with the Commis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he will be a witness in the case as it proceeds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with me this evening is Ms. Tammy Thurs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Ms. Thurston is a consumer program specialist,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has an area of responsibility involving water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in particular, American Water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At this point in time, I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Ms. Tennyson and Mr. Ward make any othe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bout what this case involves for your benefi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 will give the persons in attendance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sk questions about this case, if they have any to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MS. TENNYSON:  Thank you.  I do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have anything to add to what Judge Berg has indicat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e description of the case except to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mount that each customer would pay in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surcharges would not change if the Commission w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grant the company's request.  It would just be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for a longer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The original amount of the surcharg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ommission authorized was based on estimat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ompany's position is that there were estimat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e actual cost did exceed that, and so they are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for the additional recovery.  And as the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indicated, our job, Mr. Ward's job and m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representing staff, is to examine those amoun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work that was done to determine whether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prudently incurred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JUDGE BERG:  Mr. Ward, was there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wanted to add to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MR. WARD:  Jim Ward, representin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staff, nothing further at this time.  I think it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well 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JUDGE BERG:  All right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members of the public in attendance this eve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Mr. Ralph Grossman and Mr. Gordon Wells.  I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indicate that Mr. Mitch Meyers, Operations Manag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American Water Resources, Inc., is present this ev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Mr. Grossman or Mr. Wells, do either o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gentlemen have any questions about the surcharge 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ase as it's been explained?  And I will indic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e court reporter that Mr. Grossman is on the lef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Mr. Wells is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Yes, sir, Mr. Gross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MR. GROSSMAN:  This $126,000 overrun, h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e money, the capital improvements, has tha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been sp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MS. TENNYSON:  Yes, it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MR. GROSSMAN:  No more capital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o be ma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MS. TENNYSON:  There are additional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improvements the company will need to make. 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ontinue to need to make improvements to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systems.  These are items that were on th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upgrade list or those items that were on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projects that were to be completed with the sur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funds as the surcharge was defined in April of '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MR. GROSSMAN:  Well, I understand $4.54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month is the surcharge to take care of thes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improvements.  Now you say there's a $126,000 over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MS. TENNYSON:  The overrun c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misnomer in that respect.  As I indicated,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amount of the surcharge was calculate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engineering estimates.  And then the company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Commission because of the fact that Mr. Fox, who 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e company, does have an affiliated inte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construction company that he did want to allow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some of the work, we required him to go to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bids, to seek competitive bids from other contracto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well as if Mr. Fox's construction company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do the work.  And so based on the bid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received back, contracts were awarded, and the wor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done, which ended up costing more than the amou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was originally estim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MR. GROSSMAN:  How much of the $400,000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been sp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MS. TENNYSON:  I believe that it all ha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don't know that.  I mean we have invoices that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more than -- Mr. Ward has reviewed invoi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otalled the $506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MR. GROSSMAN:  You've got invo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$506,000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MS. TENNYSON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MR. GROSSMAN:  And yet you say the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want m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MS. TENNYSON:  Well, any water system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has additional capital work that needs to be on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maintain th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JUDGE BERG:  Let's take a second, and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Grossman and Mr. Wells, thank you for com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is will make it a little easier for everyon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Mr. Grossman, I will just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ccording to some of the numbers that I have s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original estimate of costs to be incurred were $380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nd that the actual costs incurred are $506,266.80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interest and taxes.  Some of this money may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subject of bank loans or financing that America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Resources secured in order to make those critic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upgrade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MR. GROSSMAN:  Okay, then so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other capital improvement projects that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oming up on this surchar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JUDGE BERG:  Not with regard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surcharge.  However, American Water Resources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extensive list of other projects that will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performed over time on an ongoing basis, and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undoubtedly come to the Commission and ask for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djustments when they deem it appropriate.  However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is point in time, there are no other requests for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increases p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So it's something that can always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merican Water Resources has the legal right to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e Commission and request rate increase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ink it's appropriate, the same that as other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have the right to come to the Commission and o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ose increases if they think that there's reaso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However, at this point in time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matter being considered in this case is the surchar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it relates to those 12 or 13 critical system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which were mandated by the Department of Health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understanding is that these critical system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lso relate to many of the ongoing consumer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e Commission ha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Mr. Grossman, any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MR. GROSSMAN:  Well, I'm wondering why T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Lane is being charged this $4.54 after we have ha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first off, when I moved there 25 years ago,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paying $7 a month.  It went to $11.50, and now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e time period, it was three or four years ago, it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o $17 a month, and then it seemed like a year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go, it went to $34 a month.  Now the only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improvements made at Terry Lane has been the new 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at I know of and maybe a little pump work.  From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I hear, it's about $12,500 that was spent. 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ey spent a good -- paid a high price for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at seemed like it should be covered in just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rate increases that we have had almost three f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JUDGE BERG:  Mr. Grossman,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Ms. Tennyson responds, what I'm going to do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point just because some of your comments border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would be considered testimony, I'm going to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raise your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MR. GROSSMAN:  (Compli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JUDGE BERG:  And do you avow that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omments that you make here this evening to the b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your knowledge will be the tru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MR. GROSSMAN: 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JUDGE BERG:  All right.  It's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formalities that I want to do to protect you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your comments can be considered as part of the rec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Ms. Tennyson, did you want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Mr. Gross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S. TENNYSON:  Yes, I did.  In par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Commission's theory of rate making is that when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 -- when a particular company owns a number of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systems, we spread the costs out across all th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When your particular system was added into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Water Resources, they did need -- there was -- they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ncrease the rates of their overall rates charged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e systems.  Same with the sur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I mean if your -- if the customer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system had to bear the $12,000 all on their ow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might well have resulted in a higher surcharg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of the customers versus spreading it out acros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customers throughout all the systems.  It's sort of a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ll pay a little bit so everybody can b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At this point, you did indicate a new ro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re you referring to a roof on the storage tan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MR. GROSSMAN:  Affirm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MS. TENNYSON:  Pard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MR. GROSSMAN:  Affirm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MS. TENNYSON:  And any other -- that'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erry Lane system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MR. GROSSMAN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MS. TENNYSON:  Is there only one well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or is there m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MR. WELLS:  Two w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S. TENNYSON:  One storage tank, two well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MR. WELLS:  One is a real deep well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isn't as d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MS. TENNYSON:  So there's a storage ta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ease out th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MR. WELLS:  The State man said that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ey put the second well in, he said that that'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e best wells that -- I have been working for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in that job for years, and I was there when he com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on this, he said, that's one of the best wells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ever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MS. TENNYSON:  When was that well put 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MR. WELLS:  It's been maybe 30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MS. TENNYSON:  Okay, but part of the id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maybe that's the best well he's ever seen,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omorrow that well will go d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MR. WELLS: 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MS. TENNYSON:  If that well goes dr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e customers in your system needed to pay to hav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well drilled, that might be a huge expense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ose customers to bear.  The way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does their rate making is that is spread out acro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e customers that American Water Resources serv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at's part of the rate making the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I understand we do get a lot of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comments to the Commission that that's not fai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my system has been great for years and always has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It's an unfortunate truth that the water industry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increasing cost industry.  It's no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elecommunications where everything gets cheap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day it seems.  Because this is a capital in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ndustry in many ways.  There's lots of pieces tha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o go and have to be replaced period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You had said, I thought you said tw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at had been done on the system, and I wasn't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MR. WELLS:  Well, they did some work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MS. TENNY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MR. WELLS:  In th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MS. TENNYSON:  Because part of th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MR. WELLS:  In that piping inside,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lso added a, what am I trying to say, chlor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MS. TENNYSON: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MR. WELLS:  To purify the water, the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in automatic.  When the -- when the professor own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I would see him come once a week with a whole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one gallon deals of Clorox or whatever he put in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nd then we would have a -- you could wash clot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at water for a few days, and then it -- and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when they took over, now it's all nice and 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MS. TENNYSON:  You don't get your clo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bleached now when you wash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MR. WELLS:  Ye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JUDGE BERG:  And, Mr. Wells, I'm go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you now to raise your right han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MR. WELLS:  Sure, this is my right han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JUDGE BERG:  That looks very good. 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vow that the testimony you give here this even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be the truth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MR. WELLS: 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JUDGE BERG:  And Mr. Gordon Wells,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ddress 1103 - 148th Court Ea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MR. WELLS: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JUDGE BERG:  Tacoma 98445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MR. WELLS: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JUDGE BERG:  And Mr. Ralph Grossman,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ddress 14801 - 11th Avenue Court East, Tacoma 98445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MR. GROSSMAN:  Affirm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JUDGE BERG:  Thank you, gentle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MS. TENNYSON:  And I gather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omments that you're both on the Terry Lane wa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of American Water Resour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MR. GROSSMAN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MR. WELLS:  My address used to be 14810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years ago the Pierce County or somebody told me th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ddress was 1103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S. TENNYSON:  You moved a long wa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going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MR. WELLS:  The people across the stre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me is 148, the people behind me is 148, and I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ere all by myself 1103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JUDGE BERG:  For as long as you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ere, your address should be numb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MS. TENNYSON:  I gather from your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e purpose of this is so that you can give sw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estimony so the commissioners can consider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determining whether or not the company's reques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be granted.  Do you have any other further it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relating to the surcharge you would like to expr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MR. WELLS:  Well, what Ralph and I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oncerned about is that we have never had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on Terry Lane.  Crescent Park has had all the trou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in the world.  The professor owned bot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ompanies.  And we think it's kind of unfair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have to pay for everybody's discrimination or trou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MS. TENNYSON:  Can you tell me where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Park is in relation to your sys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MR. WELLS:  How far a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MS. TENNYSON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MR. GROSSMAN:  Three miles, four m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MR. WELLS:  I think about three miles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It's not hooked up to the same -- they have their w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nd we have 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MS. TENNYSON:  Right.  And you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e professor several times.  Can you give me a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go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MR. WELLS:  I don't hardly h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MS. TENNYSON:  Do you have a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person you referred to as the professor who ow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syst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MR. WELLS:  Well, yeah, he was a professo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Pacific Lutheran College, and he sold to this ma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MR. GROSSMAN:  He sold it to AWR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know if it was Johnson or Jacobson or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at;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MR. WELLS:  I called him once, and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repeat the words that he said to me when I wa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all him, that the well had sprung a leak and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was -- water was leaking all over the highway. 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got somebody who knew his phone number, and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alled him, he let me know that that was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JUDGE BERG:  Mr. Grossman, anything el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you would like to ask about this case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statement you would like to mak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MR. GROSSMAN:   Well, I just think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leading up to I think that, well, this is what I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nd I can't say it's a fact or anything, but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ey paid a pretty high price for the syste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probably is the reason for this rate increas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was in good condition outside of this roof as far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can tell, well built system.  Now it seemed lik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understand maybe bought a lot of little sys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were poorly maintained, and that's where all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money is being poured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MR. WELLS:  Yeah, well, like she sai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whole system is suf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MR. GROSSMAN:  That was kind of wha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leading up to.  But it looks like everybody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same boat, from what I can g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JUDGE BERG:  Mr. Wells, anything el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you wanted to ad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MR. WELLS:  No, I just think that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exorbitant price to put that roof on.  I mean I wis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had the contract to do the same thing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MS. TENNYSON:  Mr. Wells, did you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observe the construction while it was being d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roof and the other work around the pump ho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MR. WELLS:  Pard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MS. TENNYSON:  Did you observe the wor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was d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R. WELLS:  Yeah, every day.  I liv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cross the street from it.  I'm retired.  I got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o do but watch those peopl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MS. TENNYSON:  So you're like my neighbo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calls me when the mail com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MR. WELLS: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JUDGE BERG:  Well, to the extent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re no other members of the public pres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Mr. Grossman and Mr. Wells have conclud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statements, at this time I'm going to fi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public hearing is adjourned, and we will reconv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omorrow evening, Wednesday, December 6th, 2000, at 6: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p.m. in Olympia, Washington, at the Commission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hearing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(Hearing adjourned at 7:35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