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SHINGTON UTILITIES AND       ) Docket No. UW-0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MMISSION,     )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plainant,     ) Pages 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v.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ALL TIMBER WATER SYSTEMS, LLC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dent.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A hearing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held on December 27, 2000, at 2:12 p.m. 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Evergreen Park Drive Southwest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before Administrative Law Judges WILLIAM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ANN 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TALL TIMBER WATER SYSTEMS, LLC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A. Finnigan, Attorney at Law, 2405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k Drive, Southwest, Suite B-3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ISSION, by Mary M. Tenny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nior Assistant Attorney General, 1400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 Drive, S.W., P.O. Box 40128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Barbara L. Nelson,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INDEX T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MARKED:     OFFERED: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1           4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 2           4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HENDRICKS:  The hearing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e to order.  Today is December 27th, 2000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convened in the hearing room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fices in Olympia, Washington, pursuant to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 parties.  My name is Tre Hendrick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siding today, instead of Dennis Mo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The purpose of the hearing i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terms and conditions of a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tween the parties and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ttlement is consistent with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'll take appearances at this time and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h Tall Timber Water Systems.  Please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 your name, who you represent,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lephone, fax and e-mail, if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INNIGAN:  Richard Finnigan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 behalf of Tall Timber Water Company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2405 Evergreen Park Drive, S.W., Suite B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lympia, Washington, 98502.  Phone number is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956-7001; fax, (360) 753-6862;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ickfinn@yw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HENDRICKS:  Thank you. 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TENNYSON:  Thank you.  My name i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. Tennyson, T-e-n-n-y-s-o-n.   I'm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sistant Attorney General, represen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aff.  My address is 1400 South Evergre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rive, S.W., Olympia, Washington, 98504-0128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elephone number is (360) 664-1220; fax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(360) 586-5522; my e-mail is mtennyso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me today in the hearing room are Gene Eckhar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Assistant Director for Water and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Jim Ward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HENDRICKS:  Thank you. 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day to explore the terms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greement and determine whether or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sistent with the public inter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What I'd like to do is begin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ies just briefly describe what's l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ttlement agreement and then to describ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the settlement agreement and explain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istent with the public inter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ission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And I suppose if we could begin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so, before we begin, we've already mark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hibits for the record.  The first is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greement, and we marked that Exhibit 1, and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report from Commission Staff conducted by Jim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Bob Johnston, marked as Exhibit 2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bjections to the admission of the exhib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INNIGAN:  There'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TENNYSON:  Staff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HENDRICKS:  Then, if we c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by discussing or describing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reement, begin with Tall Ti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TENNYSON:  Unless you want 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FINNIGAN:  No, Exhibit 1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lf-explanatory.  I guess I'm a little conf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what you're looking for. 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self lays out in pretty good detail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greed to by the parties.  And I'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sitant to discuss what led up to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ttlement negotiations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fidential in nature to preserve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bilities to reach compromise.  If you'd lik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alk about why we think it'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HENDRICKS: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TENNYSON:  Well, I think w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do is just to briefly describe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re the public interest side of it.  The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describe it is that initially this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ling was by the company to add water system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riff that it had purchased over a period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in the course of the investigation, Sta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ised some additional issues about 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ystem and various issues that we ha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tween and differences between the company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to whether it was appropriate to resol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case, in litigation, versus via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reement, where it would be appropriate to 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nch of issu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erefore, we felt that by set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se, we could address more issu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 and the Staff's goal wa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any into compliance more than a punish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felt there were actions we could hav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have been in a complaint mode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serting penalties against the compan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 felt it would be better to resolv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ttlement, rather than pursuing numer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arings or different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Because this was just simply an ad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cket, we felt there was a risk,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gument we couldn't bring a penalty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cket, so we would have had to br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eding, and it would have cos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ission and the company excess us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So by reaching this agreement, we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 not only consuming fewer resources, b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ff to reach our goals and the company to rea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als of getting on with its busines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litigate lots of other issues and rai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ses or open addition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HENDRICKS:  Thank you.  Mr. Finn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suggested you had some com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blic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FINNIGAN:  Oh, sure.  I d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Ms. Tennyson just said abo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complishes.  It goes beyond wha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complished within the docket as it was fr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s original filing, and you know,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umber of procedural and substantiv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elt could not be addressed unless the compan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do that voluntarily, and Staff and the Compan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ree to voluntarily address a fairly broa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sues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HENDRICKS:  Thank you.  I have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haven't had a chance to review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vestigation report, and it seem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bstantial, at least in volume, tha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greement.  So I guess I'm wondering just offh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ettlement agreement is intended to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violations, as they're set ou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TENNYSON:  It is intended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t specifically states that.  If you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ttlement agreement on the second page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umber the paragraphs, but the last paragrap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ge, we do address all the viol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tlined in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HENDRICK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TENNYSON:  It was anot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aching it via settlement, rather than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iance or complaint based on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port, because the compliance report refer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anies -- potential violations by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so owned by Mr. Harrington, and agai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required opening a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INNIGAN:  Right.  And I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when you read through Exhibit 2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that is one party's view of th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HENDRICKS:  I sh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leged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TENNY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INNIGAN:  Right.  Well,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stand that, in reading through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ff's view of what violations occur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pany had another view of it, and we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HENDRICKS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INNIGAN:  Okay.  While I'm talk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y as well point out to you, too,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ge one on the settlement agreement,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reed to either file a tariff or fil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tracts by December 31st, 2000.  That fil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ct, occurred and was approved on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HENDRICKS:  Okay. 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FINNIGAN:  So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s actually been performed,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Was that, in fact, a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just th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INNIGAN:  Tariff.  It was a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TENNYSON:  Each of the contra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re numerous different amounts. 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tracts had a ready to serve charge,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erent amounts, and I believe the tari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$8.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HENDRICKS:  What is th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TENNYSON: 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HENDRICKS:  Descri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INNIGAN:  It's a char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sessed when the infrastructure for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place, and so a good deal of fu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pended to make the system available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possession of a developer or a bui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's not in the possession of the ultimate en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stomer, so it's meant to reflect the fac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different companies hav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urposes, too, so I might be misstating i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t on a generic basis, it's design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t that the monies have been expend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 there, it's available for use,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idential customer, as such,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TENNYSON:  I would concu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water is available to flow, but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signated customer in residence in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INNIGAN:  And the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ilders can use it during -- at times,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ircumstances, during construction or for land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ile they're in the sales process,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g.  And as Steve points out, in particul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ase of Tall Timber, and actually,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anies, not all, but for most companie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assessed against -- let's say an end u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ys a lot, but doesn't build on 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ime during the time that, in essence, the 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itting fallow, that it's a reduced charg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normal tariffed rate would be, but tha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rve charge would apply, again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vestments there and its ready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 if they want to put 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HENDRICKS:  Thank you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 that I'll ask.  The first is, I mea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mpany now -- does it understand w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der the Commission's jurisdic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quisitions, transfers of assets and so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 it prepared to submit future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INNIGAN:  You mean futu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ne exten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HENDRICKS:  Yes,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INNIGAN:  The answer is,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ype of contract that is involved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HENDRICK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FINNIGAN:  Okay.  I mean,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de -- you can't just say that we'll sub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racts, because there are clearly som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ommission has jurisdiction and some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TENNYSON:  The purchase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HENDRICKS:  Only those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INNIGAN:  Purchase of system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i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HENDRICKS:  And is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spension here, is that contingent on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know that I saw this in the settlement itself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also contingent on compliance with 80.24 RC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ich I think is the payment of regulatory fees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-- was that an issue i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TENNYSON:  No, that was not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case, and what we -- we did lis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cular sections that we we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liance, and I think the continued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gulatory fees, it was assumed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HENDRICK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TENNYSON:  But we did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pecifically contingent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HENDRICKS:  Okay.  S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re general question, just to clarif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sues that are resolved by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only those that occurred with regar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atutory provisions.  There's no oth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been included and were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TENNYSON:  In terms of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yment of the penalty only, these are the one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HENDRICK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Just to clarif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ottom of page two, the second to last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rties further agree that the payment of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be suspended contingen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liance with WUTC statute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nd at first reading, it appeared to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atutes and rules, but looking furthe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e suspension and contingency is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wo statutes and five WACs that are list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arties' intention, that if there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violation of some other rule by the compan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n't necessarily trigg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spension of payment of the fees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TENNYSON:  There would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-- action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aken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INNIG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TENNY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So only viola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wo statutes and these five WAC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rigger a change in the suspension to mak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ue and pay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TENNY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INNIG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HENDRICKS:  Also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cond to last paragraph on page two, i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ntences, it provides that -- it say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ust provide the Commission Staff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ames, addresses of customers to whom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nt, and it also discusses providing Sta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mmary of the refunds and credit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ndering, did the parties mean, rather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be submitted to the Commission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TENNYSON:  Well, submi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 are done to the attention of C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shburn.  What we were looking at 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ter Division Staff could look -- coul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hose, contact individuals to make sure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etter and that they could the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formation provided after the refund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INNIGAN:  In essence, the conce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the follow up on this item would be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 Staff, and so the repor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bmitted to the Commission Staff and they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rectly with the company without having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go to any sort of formal proce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tinuation of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I think the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that the Staff -- and that sometim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provided directly to Staff, as opposed t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ommission's secretary, so that clarifi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FINNIGAN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TENNYSON:  I might add it wa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ention that it be presented o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ything by the Commission, wa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FINNIG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So it's not i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any sort of compliance filing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formation to be provide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TENNY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HENDRICKS:  For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TENNY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HENDRICKS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TENNYSON:  I don't believe we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HENDRICKS:  An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I have one 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it has to do with the paragraph about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was not clear, in reading the settl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exact purpose for providing the refund. 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late to the ready to serve charge or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late to just part of the settl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ached in resolving the -- resolv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ariff rates that -- or that the r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any's charging for the systems that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o Tall Timbers, that that resolves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sues on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TENNYSON:  It is both of tho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an, it was both resolving any and al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lating to whether or not the systems wer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 appropriate time and whether the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 were appropriately charged a tariff rat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tariff rate and ready to serve char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tained in documents not filed or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So it doesn'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pecifically to ready to serve; it'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lobal settlement that was rea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TENNY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INNIGAN:  That's how I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HENDRICKS:  The next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ther the parties wish to waive the ini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is and go straight to a Commission decis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INNIGAN:  The company'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ive an ini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TENNYSON:  Yes, Staff 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HENDRICK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I have one or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estions.  Has this settlement agreement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 been notified of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either the company or any other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TENNYSON:  I don't believe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FINNIGAN:  No,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ustomers that were on the interested party l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sume, got notic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INNIGAN:  So through the norm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ss that's established.  If they chos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ommission that they wanted to hear abou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would have received notice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is hearing wa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Okay.  I think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TENNYSON:  Just for you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did not have any interested par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tacted us about wanting to be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ther there is an official list in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enter, but we are not aware of 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terested in attending the hearing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There wasn't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 base involved in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TENNYSO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HENDRICKS:  Okay.  Then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ything else to come before the Commiss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FINNIG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TENNYSON:  Staff h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HENDRICKS:  Thank you for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(Proceedings adjourned at 2:34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