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Judge Rendahl--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are DoD/FEA's estimated cross-examination times in the above reference proceeding. 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 does not appear at this time that DoD/FEA will offer any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osed cross-examination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xhibits at the hearing.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oshan (Qwest)  --  15 to 30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be (MCI)                   --  15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Selywyn (AT&amp;T)       --  15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itzel (Qwest)      --  15 to 30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negan ((AT&amp;T)   --  10 to 20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ks (Staff)       --  15 minutes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At this time I do not anticipate having cross-examination for any other witness.  However should responses by other witnesses address areas of interest to DoD/FEA, 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very minor</w:t>
      </w:r>
      <w:r>
        <w:rPr>
          <w:rFonts w:cs="Arial" w:ascii="Arial" w:hAnsi="Arial"/>
          <w:color w:val="000000"/>
          <w:sz w:val="20"/>
          <w:szCs w:val="20"/>
        </w:rPr>
        <w:t xml:space="preserve"> amount of time for limited cross-examination may be needed by DoD/FEA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All parties of record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being served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py of this email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phen S. Melnikoff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ral Attorney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ulatory Law Office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.S. Army Litigation Center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fice of the Judge Advocate General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901 N. Stuart Street, Suite 700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rlington, VA  22203-1837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 (703) 696-1643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(703) 696-296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phen.melnikoff@hqda.army.m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0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2-25T17:08:00Z</dcterms:modified>
  <cp:revision>1</cp:revision>
  <dc:subject/>
  <dc:title>Judge Rendahl-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