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51871 and UG-1518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delivery:</w:t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</w:t>
            </w:r>
            <w:r>
              <w:rPr>
                <w:sz w:val="22"/>
                <w:szCs w:val="22"/>
              </w:rPr>
              <w:br/>
              <w:t>Christopher Casey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Puget Sound Energy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Sheree S. Carson</w:t>
              <w:br/>
              <w:t>David S. Steele</w:t>
              <w:br/>
              <w:t>Perkins Coie LLP</w:t>
              <w:br/>
              <w:t>10885 NE Fourth St Suite 700</w:t>
              <w:br/>
              <w:t>Bellevue, WA 98004</w:t>
              <w:br/>
              <w:t>Phone: (425) 635-1400</w:t>
              <w:br/>
              <w:t xml:space="preserve">Email:  </w:t>
            </w:r>
            <w:hyperlink r:id="rId3">
              <w:r>
                <w:rPr>
                  <w:rStyle w:val="InternetLink"/>
                  <w:rFonts w:eastAsia="Arial"/>
                  <w:sz w:val="22"/>
                  <w:szCs w:val="22"/>
                </w:rPr>
                <w:t>SCarsion@perkinscoie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DSteele@perkinscoie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sz w:val="22"/>
                <w:szCs w:val="22"/>
              </w:rPr>
              <w:br/>
              <w:t>Lisa Gafken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  <w:t>Fax:</w:t>
              <w:tab/>
              <w:t>(206) 464-6451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</w:rPr>
                <w:t>lisa.gafken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uget Sound Energy</w:t>
              <w:br/>
            </w:r>
            <w:r>
              <w:rPr>
                <w:sz w:val="22"/>
                <w:szCs w:val="22"/>
              </w:rPr>
              <w:t>Ken Johnson</w:t>
              <w:br/>
              <w:t>Director- Rates and Regulatory Affairs</w:t>
              <w:br/>
              <w:t>Puget Sound Energy</w:t>
              <w:br/>
              <w:t>PO Box 97034, PSE-08N</w:t>
              <w:br/>
              <w:t>Bellevue, WA  98009-9734</w:t>
              <w:br/>
              <w:t>Phone:</w:t>
              <w:tab/>
              <w:t>(425) 456-2110</w:t>
              <w:br/>
              <w:t>Fax:</w:t>
              <w:tab/>
              <w:t>(425) 462-3414</w:t>
              <w:br/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Ken.S.Johnson@ps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effrey D. Goltz</w:t>
              <w:br/>
              <w:t>Valerie K. Rickman</w:t>
              <w:br/>
              <w:t>Joseph A. Rehberger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445</w:t>
              <w:br/>
              <w:t>Bellevue, WA 98005</w:t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2"/>
        </w:rPr>
        <w:br/>
        <w:tab/>
        <w:t>Dated at Olympia, Washington, this ______ day of __________________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br/>
        <w:b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James L. King, Jr.</w:t>
      </w:r>
    </w:p>
    <w:sectPr>
      <w:headerReference w:type="default" r:id="rId11"/>
      <w:footerReference w:type="default" r:id="rId12"/>
      <w:type w:val="nextPage"/>
      <w:pgSz w:w="12240" w:h="15840"/>
      <w:pgMar w:left="1872" w:right="1440" w:gutter="0" w:header="720" w:top="1440" w:footer="576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1930956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SCarsion@perkinscoie.com" TargetMode="External"/><Relationship Id="rId4" Type="http://schemas.openxmlformats.org/officeDocument/2006/relationships/hyperlink" Target="mailto:DSteele@perkinscoie.com" TargetMode="External"/><Relationship Id="rId5" Type="http://schemas.openxmlformats.org/officeDocument/2006/relationships/hyperlink" Target="mailto:lisa.gafken@atg.wa.gov" TargetMode="External"/><Relationship Id="rId6" Type="http://schemas.openxmlformats.org/officeDocument/2006/relationships/hyperlink" Target="mailto:Ken.S.Johnson@pse.com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vrickman@cascadialaw.com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hyperlink" Target="mailto:jmullerneff@smacnaww.or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43:00Z</dcterms:created>
  <dc:creator> </dc:creator>
  <dc:description> </dc:description>
  <cp:keywords/>
  <dc:language>en-US</dc:language>
  <cp:lastModifiedBy>CaptainWierd</cp:lastModifiedBy>
  <dcterms:modified xsi:type="dcterms:W3CDTF">2016-08-30T06:13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9-19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