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6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UTC v. Frontier Communications Northwest Inc.’s</w:t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ab/>
        <w:t>Docket UT-121994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please find the original and six (6) copies each of signature page to Protective Order for filing of Exhibit B (Expert Agreement) and Exhibit C (Highly Confidential Information Agreement) of Trevor Royroft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12:00Z</dcterms:created>
  <dc:creator>Information Services</dc:creator>
  <dc:description/>
  <cp:keywords/>
  <dc:language>en-US</dc:language>
  <cp:lastModifiedBy>bobbyc</cp:lastModifiedBy>
  <cp:lastPrinted>2013-02-26T13:11:00Z</cp:lastPrinted>
  <dcterms:modified xsi:type="dcterms:W3CDTF">2013-02-26T21:1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2-26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321804052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 UT 121994 Frontier- Cover Ltr to King &amp; PC protective order agreements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