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6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David C. Parcel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14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5-06T17:14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06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