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gust 5, 2008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In the Matter of Determining the Proper Carrier Classification of Glacier Recycle, LLC; Hungry Buzzard Recovery, LLC; and T&amp;T Recovery, Inc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Docket No. TG-072226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rsuant to WAC 480-07-385, the Staff of the Washington Utilities and Transportation Commission hereby requests a continuance of the remaining filing deadlines and of the cross-examination hearing in this docket (as established in Order No. 02 and in the July 21, 2008, Notice of Procedural Schedule Revisions) as follows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-filed direct testimony:  Commission Staff and Intervenors – October 6, 2008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-filed rebuttal testimony: Respondent Companies – November 5, 2008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e-filing of cross-examination exhibits – December 1, 2008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Evidentiary hearing — December 4 and 5, 2008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-hearing briefs – To be determined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urpose of this continuance would be to explore settlement of this matter.  All parties have agreed to the continuance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NATHAN C. THOMPS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CT:tmw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cc:</w:t>
        <w:tab/>
        <w:t>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6:11:00Z</dcterms:created>
  <dc:creator>Information Services</dc:creator>
  <dc:description/>
  <cp:keywords/>
  <dc:language>en-US</dc:language>
  <cp:lastModifiedBy>tawilson</cp:lastModifiedBy>
  <dcterms:modified xsi:type="dcterms:W3CDTF">2008-08-05T16:13:00Z</dcterms:modified>
  <cp:revision>4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UNGRY BUZZARD RECOVERY LLC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8-08-05T00:00:00Z</vt:lpwstr>
  </property>
  <property fmtid="{D5CDD505-2E9C-101B-9397-08002B2CF9AE}" pid="6" name="DocketNumber">
    <vt:lpwstr>072226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1-19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