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FINALIT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ESTERN VILLAGE, LLC, D/B/A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WESTERN VILLAGE ESTATES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</w:t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PUGET SOUND ENERGY, INC.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WASHINGTON UTILITIES AND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NSPORTATION COMMISS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UGET SOUND ENERGY, INC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051828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E-051966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FI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sz w:val="25"/>
          <w:szCs w:val="25"/>
        </w:rPr>
        <w:t>Administrative Law Judge Karen M. Caillé entered Order 03 in this docket on       July 7, 2006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No party petitioned for administrative review of the initial order or received an extension of time to file such a petition, and the commission did not review the order on its own motion, within the time for filing petitions for administrative review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refore, under RCW 80.01.060(3), the order became final on July 27, 2006 by operation of law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In allowing this order to become final, the commission does not endorse the order’s reasoning and conclusions.  If cited in the future, the order must be identified as an ALJ order.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CAROLE J. WASHBUR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DOCKET UE-051828 AND UE-051966 </w:t>
      <w:tab/>
      <w:tab/>
      <w:t>PAGE 2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July 3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3:00Z</dcterms:created>
  <dc:creator>Lisa Wyse, Records Manager</dc:creator>
  <dc:description/>
  <cp:keywords/>
  <dc:language>en-US</dc:language>
  <cp:lastModifiedBy>Kippi Walker</cp:lastModifiedBy>
  <cp:lastPrinted>2006-07-31T13:22:00Z</cp:lastPrinted>
  <dcterms:modified xsi:type="dcterms:W3CDTF">2006-07-31T22:19:00Z</dcterms:modified>
  <cp:revision>4</cp:revision>
  <dc:subject/>
  <dc:title>Notice of Fi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31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