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1370965" cy="572770"/>
                <wp:effectExtent l="508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902">
                              <a:moveTo>
                                <a:pt x="451" y="902"/>
                              </a:moveTo>
                              <a:lnTo>
                                <a:pt x="1708" y="902"/>
                              </a:lnTo>
                              <a:lnTo>
                                <a:pt x="1799" y="893"/>
                              </a:lnTo>
                              <a:lnTo>
                                <a:pt x="1881" y="864"/>
                              </a:lnTo>
                              <a:lnTo>
                                <a:pt x="1958" y="826"/>
                              </a:lnTo>
                              <a:lnTo>
                                <a:pt x="2030" y="768"/>
                              </a:lnTo>
                              <a:lnTo>
                                <a:pt x="2083" y="701"/>
                              </a:lnTo>
                              <a:lnTo>
                                <a:pt x="2126" y="624"/>
                              </a:lnTo>
                              <a:lnTo>
                                <a:pt x="2150" y="538"/>
                              </a:lnTo>
                              <a:lnTo>
                                <a:pt x="2159" y="451"/>
                              </a:lnTo>
                              <a:lnTo>
                                <a:pt x="2150" y="360"/>
                              </a:lnTo>
                              <a:lnTo>
                                <a:pt x="2126" y="278"/>
                              </a:lnTo>
                              <a:lnTo>
                                <a:pt x="2083" y="201"/>
                              </a:lnTo>
                              <a:lnTo>
                                <a:pt x="2030" y="129"/>
                              </a:lnTo>
                              <a:lnTo>
                                <a:pt x="1958" y="77"/>
                              </a:lnTo>
                              <a:lnTo>
                                <a:pt x="1881" y="33"/>
                              </a:lnTo>
                              <a:lnTo>
                                <a:pt x="1799" y="9"/>
                              </a:lnTo>
                              <a:lnTo>
                                <a:pt x="1708" y="0"/>
                              </a:lnTo>
                              <a:lnTo>
                                <a:pt x="451" y="0"/>
                              </a:lnTo>
                              <a:lnTo>
                                <a:pt x="360" y="9"/>
                              </a:lnTo>
                              <a:lnTo>
                                <a:pt x="278" y="33"/>
                              </a:lnTo>
                              <a:lnTo>
                                <a:pt x="201" y="77"/>
                              </a:lnTo>
                              <a:lnTo>
                                <a:pt x="129" y="129"/>
                              </a:lnTo>
                              <a:lnTo>
                                <a:pt x="77" y="201"/>
                              </a:lnTo>
                              <a:lnTo>
                                <a:pt x="33" y="278"/>
                              </a:lnTo>
                              <a:lnTo>
                                <a:pt x="9" y="360"/>
                              </a:lnTo>
                              <a:lnTo>
                                <a:pt x="0" y="451"/>
                              </a:lnTo>
                              <a:lnTo>
                                <a:pt x="9" y="538"/>
                              </a:lnTo>
                              <a:lnTo>
                                <a:pt x="33" y="624"/>
                              </a:lnTo>
                              <a:lnTo>
                                <a:pt x="77" y="701"/>
                              </a:lnTo>
                              <a:lnTo>
                                <a:pt x="129" y="768"/>
                              </a:lnTo>
                              <a:lnTo>
                                <a:pt x="201" y="826"/>
                              </a:lnTo>
                              <a:lnTo>
                                <a:pt x="278" y="864"/>
                              </a:lnTo>
                              <a:lnTo>
                                <a:pt x="360" y="893"/>
                              </a:lnTo>
                              <a:lnTo>
                                <a:pt x="451" y="90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902" path="m451,902l1708,902l1799,893l1881,864l1958,826l2030,768l2083,701l2126,624l2150,538l2159,451l2150,360l2126,278l2083,201l2030,129l1958,77l1881,33l1799,9l1708,0l451,0l360,9l278,33l201,77l129,129l77,201l33,278l9,360l0,451l9,538l33,624l77,701l129,768l201,826l278,864l360,893l451,902e" stroked="t" o:allowincell="f" style="position:absolute;margin-left:1.45pt;margin-top:1.45pt;width:107.9pt;height:45.0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19785</wp:posOffset>
                </wp:positionV>
                <wp:extent cx="1370965" cy="102743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1618">
                              <a:moveTo>
                                <a:pt x="0" y="807"/>
                              </a:moveTo>
                              <a:lnTo>
                                <a:pt x="1080" y="0"/>
                              </a:lnTo>
                              <a:lnTo>
                                <a:pt x="2159" y="807"/>
                              </a:lnTo>
                              <a:lnTo>
                                <a:pt x="1080" y="1618"/>
                              </a:lnTo>
                              <a:lnTo>
                                <a:pt x="0" y="80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1618" path="m0,807l1080,0l2159,807l1080,1618l0,807e" stroked="t" o:allowincell="f" style="position:absolute;margin-left:1.45pt;margin-top:64.55pt;width:107.9pt;height:80.8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075815</wp:posOffset>
                </wp:positionV>
                <wp:extent cx="1370965" cy="1078865"/>
                <wp:effectExtent l="508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0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1623">
                              <a:moveTo>
                                <a:pt x="0" y="812"/>
                              </a:moveTo>
                              <a:lnTo>
                                <a:pt x="1080" y="0"/>
                              </a:lnTo>
                              <a:lnTo>
                                <a:pt x="2159" y="812"/>
                              </a:lnTo>
                              <a:lnTo>
                                <a:pt x="1080" y="1623"/>
                              </a:lnTo>
                              <a:lnTo>
                                <a:pt x="0" y="8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1623" path="m0,812l1080,0l2159,812l1080,1623l0,812e" stroked="t" o:allowincell="f" style="position:absolute;margin-left:1.45pt;margin-top:163.45pt;width:107.9pt;height:84.9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3335020</wp:posOffset>
                </wp:positionV>
                <wp:extent cx="1370965" cy="102743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1618">
                              <a:moveTo>
                                <a:pt x="0" y="807"/>
                              </a:moveTo>
                              <a:lnTo>
                                <a:pt x="1080" y="0"/>
                              </a:lnTo>
                              <a:lnTo>
                                <a:pt x="2159" y="807"/>
                              </a:lnTo>
                              <a:lnTo>
                                <a:pt x="1080" y="1618"/>
                              </a:lnTo>
                              <a:lnTo>
                                <a:pt x="0" y="80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1618" path="m0,807l1080,0l2159,807l1080,1618l0,807e" stroked="t" o:allowincell="f" style="position:absolute;margin-left:1.45pt;margin-top:262.6pt;width:107.9pt;height:80.8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4591050</wp:posOffset>
                </wp:positionV>
                <wp:extent cx="1370965" cy="1030605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1623">
                              <a:moveTo>
                                <a:pt x="0" y="812"/>
                              </a:moveTo>
                              <a:lnTo>
                                <a:pt x="1080" y="0"/>
                              </a:lnTo>
                              <a:lnTo>
                                <a:pt x="2159" y="812"/>
                              </a:lnTo>
                              <a:lnTo>
                                <a:pt x="1080" y="1623"/>
                              </a:lnTo>
                              <a:lnTo>
                                <a:pt x="0" y="8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1623" path="m0,812l1080,0l2159,812l1080,1623l0,812e" stroked="t" o:allowincell="f" style="position:absolute;margin-left:1.45pt;margin-top:361.5pt;width:107.9pt;height:81.1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777240</wp:posOffset>
                </wp:positionV>
                <wp:extent cx="1645920" cy="1143635"/>
                <wp:effectExtent l="4445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43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61.2pt;width:129.55pt;height:90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4185</wp:posOffset>
                </wp:positionH>
                <wp:positionV relativeFrom="paragraph">
                  <wp:posOffset>2057400</wp:posOffset>
                </wp:positionV>
                <wp:extent cx="1649095" cy="1049020"/>
                <wp:effectExtent l="508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049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55pt;margin-top:162pt;width:129.8pt;height:82.55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4185</wp:posOffset>
                </wp:positionH>
                <wp:positionV relativeFrom="paragraph">
                  <wp:posOffset>3337560</wp:posOffset>
                </wp:positionV>
                <wp:extent cx="1649095" cy="1024890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0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55pt;margin-top:262.8pt;width:129.8pt;height:80.65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4185</wp:posOffset>
                </wp:positionH>
                <wp:positionV relativeFrom="paragraph">
                  <wp:posOffset>4591050</wp:posOffset>
                </wp:positionV>
                <wp:extent cx="1483995" cy="103060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1623">
                              <a:moveTo>
                                <a:pt x="0" y="812"/>
                              </a:moveTo>
                              <a:lnTo>
                                <a:pt x="1166" y="0"/>
                              </a:lnTo>
                              <a:lnTo>
                                <a:pt x="2337" y="812"/>
                              </a:lnTo>
                              <a:lnTo>
                                <a:pt x="1166" y="1623"/>
                              </a:lnTo>
                              <a:lnTo>
                                <a:pt x="0" y="8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7,1623" path="m0,812l1166,0l2337,812l1166,1623l0,812e" stroked="t" o:allowincell="f" style="position:absolute;margin-left:136.55pt;margin-top:361.5pt;width:116.8pt;height:81.1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4185</wp:posOffset>
                </wp:positionH>
                <wp:positionV relativeFrom="paragraph">
                  <wp:posOffset>5850255</wp:posOffset>
                </wp:positionV>
                <wp:extent cx="1483995" cy="1027430"/>
                <wp:effectExtent l="5080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1618">
                              <a:moveTo>
                                <a:pt x="0" y="806"/>
                              </a:moveTo>
                              <a:lnTo>
                                <a:pt x="1166" y="0"/>
                              </a:lnTo>
                              <a:lnTo>
                                <a:pt x="2337" y="806"/>
                              </a:lnTo>
                              <a:lnTo>
                                <a:pt x="1166" y="1618"/>
                              </a:lnTo>
                              <a:lnTo>
                                <a:pt x="0" y="8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7,1618" path="m0,806l1166,0l2337,806l1166,1618l0,806e" stroked="t" o:allowincell="f" style="position:absolute;margin-left:136.55pt;margin-top:460.65pt;width:116.8pt;height:80.8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645</wp:posOffset>
                </wp:positionH>
                <wp:positionV relativeFrom="paragraph">
                  <wp:posOffset>5850255</wp:posOffset>
                </wp:positionV>
                <wp:extent cx="1483995" cy="1027430"/>
                <wp:effectExtent l="5080" t="4445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027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35pt;margin-top:460.65pt;width:116.8pt;height:80.85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215</wp:posOffset>
                </wp:positionH>
                <wp:positionV relativeFrom="paragraph">
                  <wp:posOffset>591185</wp:posOffset>
                </wp:positionV>
                <wp:extent cx="635" cy="155575"/>
                <wp:effectExtent l="4445" t="63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46.55pt" to="55.45pt,5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4210</wp:posOffset>
                </wp:positionH>
                <wp:positionV relativeFrom="paragraph">
                  <wp:posOffset>737870</wp:posOffset>
                </wp:positionV>
                <wp:extent cx="82550" cy="8191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9">
                              <a:moveTo>
                                <a:pt x="130" y="0"/>
                              </a:moveTo>
                              <a:lnTo>
                                <a:pt x="63" y="129"/>
                              </a:lnTo>
                              <a:lnTo>
                                <a:pt x="0" y="0"/>
                              </a:lnTo>
                              <a:lnTo>
                                <a:pt x="1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9" path="m130,0l63,129l0,0l130,0xe" fillcolor="black" stroked="f" o:allowincell="f" style="position:absolute;margin-left:52.3pt;margin-top:58.1pt;width:6.4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215</wp:posOffset>
                </wp:positionH>
                <wp:positionV relativeFrom="paragraph">
                  <wp:posOffset>1783080</wp:posOffset>
                </wp:positionV>
                <wp:extent cx="635" cy="219710"/>
                <wp:effectExtent l="4445" t="63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40.4pt" to="55.45pt,15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210</wp:posOffset>
                </wp:positionH>
                <wp:positionV relativeFrom="paragraph">
                  <wp:posOffset>1993900</wp:posOffset>
                </wp:positionV>
                <wp:extent cx="82550" cy="8191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9">
                              <a:moveTo>
                                <a:pt x="130" y="0"/>
                              </a:moveTo>
                              <a:lnTo>
                                <a:pt x="63" y="129"/>
                              </a:lnTo>
                              <a:lnTo>
                                <a:pt x="0" y="0"/>
                              </a:lnTo>
                              <a:lnTo>
                                <a:pt x="1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9" path="m130,0l63,129l0,0l130,0xe" fillcolor="black" stroked="f" o:allowincell="f" style="position:absolute;margin-left:52.3pt;margin-top:157pt;width:6.4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215</wp:posOffset>
                </wp:positionH>
                <wp:positionV relativeFrom="paragraph">
                  <wp:posOffset>3106420</wp:posOffset>
                </wp:positionV>
                <wp:extent cx="635" cy="155575"/>
                <wp:effectExtent l="4445" t="635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244.6pt" to="55.45pt,2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4210</wp:posOffset>
                </wp:positionH>
                <wp:positionV relativeFrom="paragraph">
                  <wp:posOffset>3253105</wp:posOffset>
                </wp:positionV>
                <wp:extent cx="82550" cy="8191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9">
                              <a:moveTo>
                                <a:pt x="130" y="0"/>
                              </a:moveTo>
                              <a:lnTo>
                                <a:pt x="63" y="129"/>
                              </a:lnTo>
                              <a:lnTo>
                                <a:pt x="0" y="0"/>
                              </a:lnTo>
                              <a:lnTo>
                                <a:pt x="1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9" path="m130,0l63,129l0,0l130,0xe" fillcolor="black" stroked="f" o:allowincell="f" style="position:absolute;margin-left:52.3pt;margin-top:256.15pt;width:6.4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215</wp:posOffset>
                </wp:positionH>
                <wp:positionV relativeFrom="paragraph">
                  <wp:posOffset>4362450</wp:posOffset>
                </wp:positionV>
                <wp:extent cx="635" cy="155575"/>
                <wp:effectExtent l="4445" t="63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343.5pt" to="55.45pt,35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4210</wp:posOffset>
                </wp:positionH>
                <wp:positionV relativeFrom="paragraph">
                  <wp:posOffset>4509135</wp:posOffset>
                </wp:positionV>
                <wp:extent cx="82550" cy="8191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9">
                              <a:moveTo>
                                <a:pt x="130" y="0"/>
                              </a:moveTo>
                              <a:lnTo>
                                <a:pt x="63" y="129"/>
                              </a:lnTo>
                              <a:lnTo>
                                <a:pt x="0" y="0"/>
                              </a:lnTo>
                              <a:lnTo>
                                <a:pt x="1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9" path="m130,0l63,129l0,0l130,0xe" fillcolor="black" stroked="f" o:allowincell="f" style="position:absolute;margin-left:52.3pt;margin-top:355.05pt;width:6.4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9380</wp:posOffset>
                </wp:positionH>
                <wp:positionV relativeFrom="paragraph">
                  <wp:posOffset>5106670</wp:posOffset>
                </wp:positionV>
                <wp:extent cx="271780" cy="635"/>
                <wp:effectExtent l="635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402.1pt" to="130.75pt,40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635</wp:posOffset>
                </wp:positionH>
                <wp:positionV relativeFrom="paragraph">
                  <wp:posOffset>5063490</wp:posOffset>
                </wp:positionV>
                <wp:extent cx="82550" cy="8255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0" y="0"/>
                              </a:moveTo>
                              <a:lnTo>
                                <a:pt x="130" y="68"/>
                              </a:lnTo>
                              <a:lnTo>
                                <a:pt x="0" y="1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0,0l130,68l0,130l0,0xe" fillcolor="black" stroked="f" o:allowincell="f" style="position:absolute;margin-left:130.05pt;margin-top:398.7pt;width:6.4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9380</wp:posOffset>
                </wp:positionH>
                <wp:positionV relativeFrom="paragraph">
                  <wp:posOffset>3847465</wp:posOffset>
                </wp:positionV>
                <wp:extent cx="271780" cy="635"/>
                <wp:effectExtent l="635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302.95pt" to="130.75pt,30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635</wp:posOffset>
                </wp:positionH>
                <wp:positionV relativeFrom="paragraph">
                  <wp:posOffset>3807460</wp:posOffset>
                </wp:positionV>
                <wp:extent cx="82550" cy="8255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0" y="0"/>
                              </a:moveTo>
                              <a:lnTo>
                                <a:pt x="130" y="63"/>
                              </a:lnTo>
                              <a:lnTo>
                                <a:pt x="0" y="1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0,0l130,63l0,130l0,0xe" fillcolor="black" stroked="f" o:allowincell="f" style="position:absolute;margin-left:130.05pt;margin-top:299.8pt;width:6.4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9380</wp:posOffset>
                </wp:positionH>
                <wp:positionV relativeFrom="paragraph">
                  <wp:posOffset>2591435</wp:posOffset>
                </wp:positionV>
                <wp:extent cx="271780" cy="635"/>
                <wp:effectExtent l="635" t="444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204.05pt" to="130.75pt,20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635</wp:posOffset>
                </wp:positionH>
                <wp:positionV relativeFrom="paragraph">
                  <wp:posOffset>2548890</wp:posOffset>
                </wp:positionV>
                <wp:extent cx="82550" cy="8191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9">
                              <a:moveTo>
                                <a:pt x="0" y="0"/>
                              </a:moveTo>
                              <a:lnTo>
                                <a:pt x="130" y="67"/>
                              </a:lnTo>
                              <a:lnTo>
                                <a:pt x="0" y="1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9" path="m0,0l130,67l0,129l0,0xe" fillcolor="black" stroked="f" o:allowincell="f" style="position:absolute;margin-left:130.05pt;margin-top:200.7pt;width:6.4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4595</wp:posOffset>
                </wp:positionH>
                <wp:positionV relativeFrom="paragraph">
                  <wp:posOffset>5621655</wp:posOffset>
                </wp:positionV>
                <wp:extent cx="635" cy="155575"/>
                <wp:effectExtent l="4445" t="635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42.65pt" to="194.85pt,45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5225</wp:posOffset>
                </wp:positionH>
                <wp:positionV relativeFrom="paragraph">
                  <wp:posOffset>5767705</wp:posOffset>
                </wp:positionV>
                <wp:extent cx="81915" cy="825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129" y="0"/>
                              </a:moveTo>
                              <a:lnTo>
                                <a:pt x="62" y="130"/>
                              </a:ln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129,0l62,130l0,0l129,0xe" fillcolor="black" stroked="f" o:allowincell="f" style="position:absolute;margin-left:191.75pt;margin-top:454.15pt;width:6.4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9380</wp:posOffset>
                </wp:positionH>
                <wp:positionV relativeFrom="paragraph">
                  <wp:posOffset>1332230</wp:posOffset>
                </wp:positionV>
                <wp:extent cx="271780" cy="635"/>
                <wp:effectExtent l="635" t="4445" r="63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04.9pt" to="130.75pt,10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635</wp:posOffset>
                </wp:positionH>
                <wp:positionV relativeFrom="paragraph">
                  <wp:posOffset>1292860</wp:posOffset>
                </wp:positionV>
                <wp:extent cx="82550" cy="8191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9">
                              <a:moveTo>
                                <a:pt x="0" y="0"/>
                              </a:moveTo>
                              <a:lnTo>
                                <a:pt x="130" y="62"/>
                              </a:lnTo>
                              <a:lnTo>
                                <a:pt x="0" y="1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9" path="m0,0l130,62l0,129l0,0xe" fillcolor="black" stroked="f" o:allowincell="f" style="position:absolute;margin-left:130.05pt;margin-top:101.8pt;width:6.4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6780</wp:posOffset>
                </wp:positionH>
                <wp:positionV relativeFrom="paragraph">
                  <wp:posOffset>2880360</wp:posOffset>
                </wp:positionV>
                <wp:extent cx="3045460" cy="738505"/>
                <wp:effectExtent l="4445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9" h="1167">
                              <a:moveTo>
                                <a:pt x="360" y="1167"/>
                              </a:moveTo>
                              <a:lnTo>
                                <a:pt x="3959" y="1167"/>
                              </a:lnTo>
                              <a:lnTo>
                                <a:pt x="4041" y="1157"/>
                              </a:lnTo>
                              <a:lnTo>
                                <a:pt x="4118" y="1133"/>
                              </a:lnTo>
                              <a:lnTo>
                                <a:pt x="4185" y="1090"/>
                              </a:lnTo>
                              <a:lnTo>
                                <a:pt x="4242" y="1032"/>
                              </a:lnTo>
                              <a:lnTo>
                                <a:pt x="4286" y="965"/>
                              </a:lnTo>
                              <a:lnTo>
                                <a:pt x="4310" y="888"/>
                              </a:lnTo>
                              <a:lnTo>
                                <a:pt x="4319" y="807"/>
                              </a:lnTo>
                              <a:lnTo>
                                <a:pt x="4319" y="360"/>
                              </a:lnTo>
                              <a:lnTo>
                                <a:pt x="4310" y="278"/>
                              </a:lnTo>
                              <a:lnTo>
                                <a:pt x="4286" y="202"/>
                              </a:lnTo>
                              <a:lnTo>
                                <a:pt x="4242" y="134"/>
                              </a:lnTo>
                              <a:lnTo>
                                <a:pt x="4185" y="77"/>
                              </a:lnTo>
                              <a:lnTo>
                                <a:pt x="4118" y="34"/>
                              </a:lnTo>
                              <a:lnTo>
                                <a:pt x="4041" y="5"/>
                              </a:lnTo>
                              <a:lnTo>
                                <a:pt x="3959" y="0"/>
                              </a:lnTo>
                              <a:lnTo>
                                <a:pt x="360" y="0"/>
                              </a:lnTo>
                              <a:lnTo>
                                <a:pt x="278" y="5"/>
                              </a:lnTo>
                              <a:lnTo>
                                <a:pt x="201" y="34"/>
                              </a:lnTo>
                              <a:lnTo>
                                <a:pt x="134" y="77"/>
                              </a:lnTo>
                              <a:lnTo>
                                <a:pt x="77" y="134"/>
                              </a:lnTo>
                              <a:lnTo>
                                <a:pt x="34" y="202"/>
                              </a:lnTo>
                              <a:lnTo>
                                <a:pt x="10" y="278"/>
                              </a:lnTo>
                              <a:lnTo>
                                <a:pt x="0" y="360"/>
                              </a:lnTo>
                              <a:lnTo>
                                <a:pt x="0" y="807"/>
                              </a:lnTo>
                              <a:lnTo>
                                <a:pt x="10" y="888"/>
                              </a:lnTo>
                              <a:lnTo>
                                <a:pt x="34" y="965"/>
                              </a:lnTo>
                              <a:lnTo>
                                <a:pt x="77" y="1032"/>
                              </a:lnTo>
                              <a:lnTo>
                                <a:pt x="134" y="1090"/>
                              </a:lnTo>
                              <a:lnTo>
                                <a:pt x="201" y="1133"/>
                              </a:lnTo>
                              <a:lnTo>
                                <a:pt x="278" y="1157"/>
                              </a:lnTo>
                              <a:lnTo>
                                <a:pt x="360" y="11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9,1167" path="m360,1167l3959,1167l4041,1157l4118,1133l4185,1090l4242,1032l4286,965l4310,888l4319,807l4319,360l4310,278l4286,202l4242,134l4185,77l4118,34l4041,5l3959,0l360,0l278,5l201,34l134,77l77,134l34,202l10,278l0,360l0,807l10,888l34,965l77,1032l134,1090l201,1133l278,1157l360,1167e" stroked="t" o:allowincell="f" style="position:absolute;margin-left:271.4pt;margin-top:226.8pt;width:239.75pt;height:58.1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9345</wp:posOffset>
                </wp:positionH>
                <wp:positionV relativeFrom="paragraph">
                  <wp:posOffset>3243580</wp:posOffset>
                </wp:positionV>
                <wp:extent cx="2337435" cy="314325"/>
                <wp:effectExtent l="5080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1" h="495">
                              <a:moveTo>
                                <a:pt x="3681" y="5"/>
                              </a:moveTo>
                              <a:lnTo>
                                <a:pt x="3455" y="5"/>
                              </a:lnTo>
                              <a:lnTo>
                                <a:pt x="3235" y="0"/>
                              </a:lnTo>
                              <a:lnTo>
                                <a:pt x="3019" y="0"/>
                              </a:lnTo>
                              <a:lnTo>
                                <a:pt x="2803" y="0"/>
                              </a:lnTo>
                              <a:lnTo>
                                <a:pt x="2591" y="5"/>
                              </a:lnTo>
                              <a:lnTo>
                                <a:pt x="2380" y="5"/>
                              </a:lnTo>
                              <a:lnTo>
                                <a:pt x="2169" y="10"/>
                              </a:lnTo>
                              <a:lnTo>
                                <a:pt x="1958" y="10"/>
                              </a:lnTo>
                              <a:lnTo>
                                <a:pt x="1747" y="15"/>
                              </a:lnTo>
                              <a:lnTo>
                                <a:pt x="1531" y="19"/>
                              </a:lnTo>
                              <a:lnTo>
                                <a:pt x="1310" y="19"/>
                              </a:lnTo>
                              <a:lnTo>
                                <a:pt x="1089" y="19"/>
                              </a:lnTo>
                              <a:lnTo>
                                <a:pt x="1046" y="19"/>
                              </a:lnTo>
                              <a:lnTo>
                                <a:pt x="998" y="19"/>
                              </a:lnTo>
                              <a:lnTo>
                                <a:pt x="955" y="19"/>
                              </a:lnTo>
                              <a:lnTo>
                                <a:pt x="912" y="19"/>
                              </a:lnTo>
                              <a:lnTo>
                                <a:pt x="869" y="19"/>
                              </a:lnTo>
                              <a:lnTo>
                                <a:pt x="821" y="24"/>
                              </a:lnTo>
                              <a:lnTo>
                                <a:pt x="777" y="24"/>
                              </a:lnTo>
                              <a:lnTo>
                                <a:pt x="734" y="29"/>
                              </a:lnTo>
                              <a:lnTo>
                                <a:pt x="691" y="29"/>
                              </a:lnTo>
                              <a:lnTo>
                                <a:pt x="653" y="34"/>
                              </a:lnTo>
                              <a:lnTo>
                                <a:pt x="609" y="43"/>
                              </a:lnTo>
                              <a:lnTo>
                                <a:pt x="571" y="48"/>
                              </a:lnTo>
                              <a:lnTo>
                                <a:pt x="528" y="58"/>
                              </a:lnTo>
                              <a:lnTo>
                                <a:pt x="489" y="67"/>
                              </a:lnTo>
                              <a:lnTo>
                                <a:pt x="456" y="77"/>
                              </a:lnTo>
                              <a:lnTo>
                                <a:pt x="417" y="91"/>
                              </a:lnTo>
                              <a:lnTo>
                                <a:pt x="384" y="106"/>
                              </a:lnTo>
                              <a:lnTo>
                                <a:pt x="350" y="125"/>
                              </a:lnTo>
                              <a:lnTo>
                                <a:pt x="317" y="144"/>
                              </a:lnTo>
                              <a:lnTo>
                                <a:pt x="297" y="159"/>
                              </a:lnTo>
                              <a:lnTo>
                                <a:pt x="278" y="173"/>
                              </a:lnTo>
                              <a:lnTo>
                                <a:pt x="259" y="187"/>
                              </a:lnTo>
                              <a:lnTo>
                                <a:pt x="240" y="207"/>
                              </a:lnTo>
                              <a:lnTo>
                                <a:pt x="221" y="221"/>
                              </a:lnTo>
                              <a:lnTo>
                                <a:pt x="201" y="240"/>
                              </a:lnTo>
                              <a:lnTo>
                                <a:pt x="187" y="259"/>
                              </a:lnTo>
                              <a:lnTo>
                                <a:pt x="168" y="279"/>
                              </a:lnTo>
                              <a:lnTo>
                                <a:pt x="153" y="298"/>
                              </a:lnTo>
                              <a:lnTo>
                                <a:pt x="134" y="317"/>
                              </a:lnTo>
                              <a:lnTo>
                                <a:pt x="120" y="336"/>
                              </a:lnTo>
                              <a:lnTo>
                                <a:pt x="105" y="355"/>
                              </a:lnTo>
                              <a:lnTo>
                                <a:pt x="91" y="379"/>
                              </a:lnTo>
                              <a:lnTo>
                                <a:pt x="77" y="399"/>
                              </a:lnTo>
                              <a:lnTo>
                                <a:pt x="58" y="418"/>
                              </a:lnTo>
                              <a:lnTo>
                                <a:pt x="43" y="437"/>
                              </a:lnTo>
                              <a:lnTo>
                                <a:pt x="29" y="456"/>
                              </a:lnTo>
                              <a:lnTo>
                                <a:pt x="14" y="475"/>
                              </a:ln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1,495" path="m3681,5l3455,5l3235,0l3019,0l2803,0l2591,5l2380,5l2169,10l1958,10l1747,15l1531,19l1310,19l1089,19l1046,19l998,19l955,19l912,19l869,19l821,24l777,24l734,29l691,29l653,34l609,43l571,48l528,58l489,67l456,77l417,91l384,106l350,125l317,144l297,159l278,173l259,187l240,207l221,221l201,240l187,259l168,279l153,298l134,317l120,336l105,355l91,379l77,399l58,418l43,437l29,456l14,475l0,495e" stroked="t" o:allowincell="f" style="position:absolute;margin-left:87.35pt;margin-top:255.4pt;width:184pt;height:24.7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8385</wp:posOffset>
                </wp:positionH>
                <wp:positionV relativeFrom="paragraph">
                  <wp:posOffset>3527425</wp:posOffset>
                </wp:positionV>
                <wp:extent cx="88265" cy="9144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4">
                              <a:moveTo>
                                <a:pt x="139" y="72"/>
                              </a:moveTo>
                              <a:lnTo>
                                <a:pt x="0" y="144"/>
                              </a:lnTo>
                              <a:lnTo>
                                <a:pt x="67" y="0"/>
                              </a:lnTo>
                              <a:lnTo>
                                <a:pt x="13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4" path="m139,72l0,144l67,0l139,72xe" fillcolor="black" stroked="f" o:allowincell="f" style="position:absolute;margin-left:82.55pt;margin-top:277.75pt;width:6.9pt;height:7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4215</wp:posOffset>
                </wp:positionH>
                <wp:positionV relativeFrom="paragraph">
                  <wp:posOffset>5621655</wp:posOffset>
                </wp:positionV>
                <wp:extent cx="956945" cy="740410"/>
                <wp:effectExtent l="5080" t="444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166">
                              <a:moveTo>
                                <a:pt x="0" y="0"/>
                              </a:moveTo>
                              <a:lnTo>
                                <a:pt x="0" y="1166"/>
                              </a:lnTo>
                              <a:lnTo>
                                <a:pt x="1507" y="11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166" path="m0,0l0,1166l1507,1166e" stroked="t" o:allowincell="f" style="position:absolute;margin-left:55.45pt;margin-top:442.65pt;width:75.3pt;height:58.2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1635</wp:posOffset>
                </wp:positionH>
                <wp:positionV relativeFrom="paragraph">
                  <wp:posOffset>6322695</wp:posOffset>
                </wp:positionV>
                <wp:extent cx="82550" cy="8255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0" y="0"/>
                              </a:moveTo>
                              <a:lnTo>
                                <a:pt x="130" y="62"/>
                              </a:lnTo>
                              <a:lnTo>
                                <a:pt x="0" y="1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0,0l130,62l0,130l0,0xe" fillcolor="black" stroked="f" o:allowincell="f" style="position:absolute;margin-left:130.05pt;margin-top:497.85pt;width:6.4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</wp:posOffset>
                </wp:positionV>
                <wp:extent cx="3200400" cy="1774190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74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39.6pt;width:251.95pt;height:139.65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6645</wp:posOffset>
                </wp:positionH>
                <wp:positionV relativeFrom="paragraph">
                  <wp:posOffset>7106285</wp:posOffset>
                </wp:positionV>
                <wp:extent cx="1483995" cy="1030605"/>
                <wp:effectExtent l="5080" t="508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0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35pt;margin-top:559.55pt;width:116.8pt;height:81.1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4185</wp:posOffset>
                </wp:positionH>
                <wp:positionV relativeFrom="paragraph">
                  <wp:posOffset>7106285</wp:posOffset>
                </wp:positionV>
                <wp:extent cx="1483995" cy="1030605"/>
                <wp:effectExtent l="5080" t="508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1623">
                              <a:moveTo>
                                <a:pt x="0" y="811"/>
                              </a:moveTo>
                              <a:lnTo>
                                <a:pt x="1166" y="0"/>
                              </a:lnTo>
                              <a:lnTo>
                                <a:pt x="2337" y="811"/>
                              </a:lnTo>
                              <a:lnTo>
                                <a:pt x="1166" y="1623"/>
                              </a:lnTo>
                              <a:lnTo>
                                <a:pt x="0" y="81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7,1623" path="m0,811l1166,0l2337,811l1166,1623l0,811e" stroked="t" o:allowincell="f" style="position:absolute;margin-left:136.55pt;margin-top:559.55pt;width:116.8pt;height:81.1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15</wp:posOffset>
                </wp:positionH>
                <wp:positionV relativeFrom="paragraph">
                  <wp:posOffset>7106285</wp:posOffset>
                </wp:positionV>
                <wp:extent cx="1487170" cy="1030605"/>
                <wp:effectExtent l="4445" t="5080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0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559.55pt;width:117.05pt;height:81.1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4595</wp:posOffset>
                </wp:positionH>
                <wp:positionV relativeFrom="paragraph">
                  <wp:posOffset>6877685</wp:posOffset>
                </wp:positionV>
                <wp:extent cx="635" cy="155575"/>
                <wp:effectExtent l="4445" t="635" r="444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541.55pt" to="194.85pt,5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5225</wp:posOffset>
                </wp:positionH>
                <wp:positionV relativeFrom="paragraph">
                  <wp:posOffset>7023735</wp:posOffset>
                </wp:positionV>
                <wp:extent cx="81915" cy="8255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129" y="0"/>
                              </a:moveTo>
                              <a:lnTo>
                                <a:pt x="62" y="130"/>
                              </a:ln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129,0l62,130l0,0l129,0xe" fillcolor="black" stroked="f" o:allowincell="f" style="position:absolute;margin-left:191.75pt;margin-top:553.05pt;width:6.4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8180</wp:posOffset>
                </wp:positionH>
                <wp:positionV relativeFrom="paragraph">
                  <wp:posOffset>7621270</wp:posOffset>
                </wp:positionV>
                <wp:extent cx="439420" cy="1270"/>
                <wp:effectExtent l="635" t="4445" r="6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600.1pt" to="287.95pt,60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6160</wp:posOffset>
                </wp:positionH>
                <wp:positionV relativeFrom="paragraph">
                  <wp:posOffset>7578725</wp:posOffset>
                </wp:positionV>
                <wp:extent cx="81915" cy="8255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129" y="67"/>
                              </a:lnTo>
                              <a:lnTo>
                                <a:pt x="0" y="1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129,67l0,130l0,0xe" fillcolor="black" stroked="f" o:allowincell="f" style="position:absolute;margin-left:280.8pt;margin-top:596.75pt;width:6.4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8136890</wp:posOffset>
                </wp:positionV>
                <wp:extent cx="1712595" cy="228600"/>
                <wp:effectExtent l="5715" t="444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7" h="360">
                              <a:moveTo>
                                <a:pt x="2697" y="0"/>
                              </a:moveTo>
                              <a:lnTo>
                                <a:pt x="2697" y="360"/>
                              </a:lnTo>
                              <a:lnTo>
                                <a:pt x="0" y="360"/>
                              </a:ln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7,360" path="m2697,0l2697,360l0,360l0,110e" stroked="t" o:allowincell="f" style="position:absolute;margin-left:60pt;margin-top:640.7pt;width:134.8pt;height:17.9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9455</wp:posOffset>
                </wp:positionH>
                <wp:positionV relativeFrom="paragraph">
                  <wp:posOffset>8136890</wp:posOffset>
                </wp:positionV>
                <wp:extent cx="81915" cy="8191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29">
                              <a:moveTo>
                                <a:pt x="0" y="129"/>
                              </a:moveTo>
                              <a:lnTo>
                                <a:pt x="67" y="0"/>
                              </a:lnTo>
                              <a:lnTo>
                                <a:pt x="129" y="129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29" path="m0,129l67,0l129,129l0,129xe" fillcolor="black" stroked="f" o:allowincell="f" style="position:absolute;margin-left:56.65pt;margin-top:640.7pt;width:6.4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</wp:posOffset>
                </wp:positionH>
                <wp:positionV relativeFrom="paragraph">
                  <wp:posOffset>8549640</wp:posOffset>
                </wp:positionV>
                <wp:extent cx="2172970" cy="731520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731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673.2pt;width:171.05pt;height:57.55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-8746490</wp:posOffset>
                </wp:positionV>
                <wp:extent cx="274320" cy="27432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688.7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-7466330</wp:posOffset>
                </wp:positionV>
                <wp:extent cx="274320" cy="27432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587.9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-6186170</wp:posOffset>
                </wp:positionV>
                <wp:extent cx="274320" cy="27432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487.1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-4997450</wp:posOffset>
                </wp:positionV>
                <wp:extent cx="274320" cy="27432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393.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54480</wp:posOffset>
                </wp:positionH>
                <wp:positionV relativeFrom="paragraph">
                  <wp:posOffset>-2437130</wp:posOffset>
                </wp:positionV>
                <wp:extent cx="274320" cy="27432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-191.9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-2437130</wp:posOffset>
                </wp:positionV>
                <wp:extent cx="274320" cy="27432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191.9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-3717290</wp:posOffset>
                </wp:positionV>
                <wp:extent cx="274320" cy="27432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292.7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-4448810</wp:posOffset>
                </wp:positionV>
                <wp:extent cx="3657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50.3pt" to="280.75pt,-3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0160</wp:posOffset>
                </wp:positionH>
                <wp:positionV relativeFrom="paragraph">
                  <wp:posOffset>685800</wp:posOffset>
                </wp:positionV>
                <wp:extent cx="365760" cy="3657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5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0160</wp:posOffset>
                </wp:positionH>
                <wp:positionV relativeFrom="paragraph">
                  <wp:posOffset>1965960</wp:posOffset>
                </wp:positionV>
                <wp:extent cx="365760" cy="3657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154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3337560</wp:posOffset>
                </wp:positionV>
                <wp:extent cx="274320" cy="292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62.8pt;width:21.5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4526280</wp:posOffset>
                </wp:positionV>
                <wp:extent cx="365760" cy="3657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56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365760" cy="3657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50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6995160</wp:posOffset>
                </wp:positionV>
                <wp:extent cx="365760" cy="3657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50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4480</wp:posOffset>
                </wp:positionH>
                <wp:positionV relativeFrom="paragraph">
                  <wp:posOffset>7086600</wp:posOffset>
                </wp:positionV>
                <wp:extent cx="365760" cy="3657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55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36645</wp:posOffset>
                </wp:positionH>
                <wp:positionV relativeFrom="paragraph">
                  <wp:posOffset>4596130</wp:posOffset>
                </wp:positionV>
                <wp:extent cx="1483995" cy="1027430"/>
                <wp:effectExtent l="5080" t="4445" r="381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027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35pt;margin-top:361.9pt;width:116.8pt;height:80.85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507492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9.6pt" to="287.95pt,3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6355080</wp:posOffset>
                </wp:positionV>
                <wp:extent cx="36576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0.4pt" to="280.75pt,50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85090</wp:posOffset>
                </wp:positionV>
                <wp:extent cx="7087870" cy="52133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</w:rPr>
                              <w:t>Unbundled Lo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</w:rPr>
                              <w:t>ordered on D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</w:rPr>
                              <w:t>system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41.05pt;mso-wrap-distance-left:9.05pt;mso-wrap-distance-right:9.05pt;mso-wrap-distance-top:0pt;mso-wrap-distance-bottom:0pt;margin-top:6.7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</w:rPr>
                        <w:t>Unbundled Lo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</w:rPr>
                        <w:t>ordered on D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</w:rPr>
                        <w:t>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1113790</wp:posOffset>
                </wp:positionV>
                <wp:extent cx="7087870" cy="38227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Is exi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System UDLC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30.1pt;mso-wrap-distance-left:9.05pt;mso-wrap-distance-right:9.05pt;mso-wrap-distance-top:0pt;mso-wrap-distance-bottom:0pt;margin-top:87.7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Is exis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System UDLC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2240280</wp:posOffset>
                </wp:positionV>
                <wp:extent cx="7087870" cy="53784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;NewCenturySchlbk"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 xml:space="preserve">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18"/>
                                <w:szCs w:val="18"/>
                              </w:rPr>
                              <w:t>existing UDLC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Schoolbook;NewCenturySchlbk" w:cs="Century Schoolbook;NewCenturySchlbk" w:ascii="Century Schoolbook;NewCenturySchlbk" w:hAnsi="Century Schoolbook;NewCenturySchlbk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18"/>
                                <w:szCs w:val="18"/>
                              </w:rPr>
                              <w:t>copper pairs available</w:t>
                            </w: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42.35pt;mso-wrap-distance-left:9.05pt;mso-wrap-distance-right:9.05pt;mso-wrap-distance-top:0pt;mso-wrap-distance-bottom:0pt;margin-top:176.4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;NewCenturySchlbk"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 xml:space="preserve">         </w:t>
                      </w: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 xml:space="preserve">Are </w:t>
                      </w:r>
                    </w:p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18"/>
                          <w:szCs w:val="18"/>
                        </w:rPr>
                        <w:t>existing UDLC 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Schoolbook;NewCenturySchlbk" w:cs="Century Schoolbook;NewCenturySchlbk" w:ascii="Century Schoolbook;NewCenturySchlbk" w:hAnsi="Century Schoolbook;NewCenturySchlbk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18"/>
                          <w:szCs w:val="18"/>
                        </w:rPr>
                        <w:t>copper pairs available</w:t>
                      </w: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3514090</wp:posOffset>
                </wp:positionV>
                <wp:extent cx="7087870" cy="62420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Is ID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System 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capable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49.15pt;mso-wrap-distance-left:9.05pt;mso-wrap-distance-right:9.05pt;mso-wrap-distance-top:0pt;mso-wrap-distance-bottom:0pt;margin-top:276.7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Is ID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System 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capab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4771390</wp:posOffset>
                </wp:positionV>
                <wp:extent cx="7087870" cy="62420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Is t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IDLC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ISC303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49.15pt;mso-wrap-distance-left:9.05pt;mso-wrap-distance-right:9.05pt;mso-wrap-distance-top:0pt;mso-wrap-distance-bottom:0pt;margin-top:375.7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Is t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IDLC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ISC30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777240</wp:posOffset>
                </wp:positionV>
                <wp:extent cx="7087870" cy="114427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Utilize appropr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cards for UBL circ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or Line &amp; 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 xml:space="preserve">transfer (LST)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 xml:space="preserve">copper facilities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UBL install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90.1pt;mso-wrap-distance-left:9.05pt;mso-wrap-distance-right:9.05pt;mso-wrap-distance-top:0pt;mso-wrap-distance-bottom:0pt;margin-top:61.2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Utilize appropr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cards for UBL circ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or Line &amp; 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 xml:space="preserve">transfer (LST)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 xml:space="preserve">copper facilities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UBL 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065</wp:posOffset>
                </wp:positionH>
                <wp:positionV relativeFrom="paragraph">
                  <wp:posOffset>2219325</wp:posOffset>
                </wp:positionV>
                <wp:extent cx="7087870" cy="8318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Line &amp; 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transfer (LST) 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required for UB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install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65.5pt;mso-wrap-distance-left:9.05pt;mso-wrap-distance-right:9.05pt;mso-wrap-distance-top:0pt;mso-wrap-distance-bottom:0pt;margin-top:174.75pt;mso-position-vertical-relative:text;margin-left:1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Line &amp; 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transfer (LST) 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required for UB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7087870" cy="83185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Establish, aug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or use existing 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Digroup to inst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UBL circu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65.5pt;mso-wrap-distance-left:9.05pt;mso-wrap-distance-right:9.05pt;mso-wrap-distance-top:0pt;mso-wrap-distance-bottom:0pt;margin-top:270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Establish, aug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or use existing 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Digroup to inst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UBL 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4771390</wp:posOffset>
                </wp:positionV>
                <wp:extent cx="7087870" cy="57277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Create/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Univer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Digroup D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45.1pt;mso-wrap-distance-left:9.05pt;mso-wrap-distance-right:9.05pt;mso-wrap-distance-top:0pt;mso-wrap-distance-bottom:0pt;margin-top:375.7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Create/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Univer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Digroup 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835</wp:posOffset>
                </wp:positionH>
                <wp:positionV relativeFrom="paragraph">
                  <wp:posOffset>6028690</wp:posOffset>
                </wp:positionV>
                <wp:extent cx="7087870" cy="83185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I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1/0 D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existing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C.O.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65.5pt;mso-wrap-distance-left:9.05pt;mso-wrap-distance-right:9.05pt;mso-wrap-distance-top:0pt;mso-wrap-distance-bottom:0pt;margin-top:474.7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Is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1/0 D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existing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C.O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1895</wp:posOffset>
                </wp:positionH>
                <wp:positionV relativeFrom="paragraph">
                  <wp:posOffset>6080760</wp:posOffset>
                </wp:positionV>
                <wp:extent cx="7087870" cy="41656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Unbundled Lo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using 1/0 DC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32.8pt;mso-wrap-distance-left:9.05pt;mso-wrap-distance-right:9.05pt;mso-wrap-distance-top:0pt;mso-wrap-distance-bottom:0pt;margin-top:478.8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Unbundled Lo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using 1/0 D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6780</wp:posOffset>
                </wp:positionH>
                <wp:positionV relativeFrom="paragraph">
                  <wp:posOffset>2971800</wp:posOffset>
                </wp:positionV>
                <wp:extent cx="7087870" cy="57277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b/>
                                <w:color w:val="000000"/>
                                <w:sz w:val="22"/>
                              </w:rPr>
                              <w:t>INA capability is only possible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b/>
                                <w:color w:val="000000"/>
                                <w:sz w:val="22"/>
                              </w:rPr>
                              <w:t>systems with Time Slot Inter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b/>
                                <w:color w:val="000000"/>
                                <w:sz w:val="22"/>
                              </w:rPr>
                              <w:t>(TSI) component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45.1pt;mso-wrap-distance-left:9.05pt;mso-wrap-distance-right:9.05pt;mso-wrap-distance-top:0pt;mso-wrap-distance-bottom:0pt;margin-top:234pt;mso-position-vertical-relative:text;margin-left:2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b/>
                          <w:color w:val="000000"/>
                          <w:sz w:val="22"/>
                        </w:rPr>
                        <w:t>INA capability is only possible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b/>
                          <w:color w:val="000000"/>
                          <w:sz w:val="22"/>
                        </w:rPr>
                        <w:t>systems with Time Slot Inter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b/>
                          <w:color w:val="000000"/>
                          <w:sz w:val="22"/>
                        </w:rPr>
                        <w:t>(TSI) compon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063625</wp:posOffset>
                </wp:positionV>
                <wp:extent cx="226695" cy="19177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1pt;mso-wrap-distance-left:9.05pt;mso-wrap-distance-right:9.05pt;mso-wrap-distance-top:0pt;mso-wrap-distance-bottom:0pt;margin-top:83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322830</wp:posOffset>
                </wp:positionV>
                <wp:extent cx="247015" cy="20891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45pt;mso-wrap-distance-left:9.05pt;mso-wrap-distance-right:9.05pt;mso-wrap-distance-top:0pt;mso-wrap-distance-bottom:0pt;margin-top:182.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3578860</wp:posOffset>
                </wp:positionV>
                <wp:extent cx="247015" cy="20891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45pt;mso-wrap-distance-left:9.05pt;mso-wrap-distance-right:9.05pt;mso-wrap-distance-top:0pt;mso-wrap-distance-bottom:0pt;margin-top:281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4838065</wp:posOffset>
                </wp:positionV>
                <wp:extent cx="247015" cy="20891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45pt;mso-wrap-distance-left:9.05pt;mso-wrap-distance-right:9.05pt;mso-wrap-distance-top:0pt;mso-wrap-distance-bottom:0pt;margin-top:380.9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9765</wp:posOffset>
                </wp:positionH>
                <wp:positionV relativeFrom="paragraph">
                  <wp:posOffset>4838065</wp:posOffset>
                </wp:positionV>
                <wp:extent cx="247015" cy="20891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45pt;mso-wrap-distance-left:9.05pt;mso-wrap-distance-right:9.05pt;mso-wrap-distance-top:0pt;mso-wrap-distance-bottom:0pt;margin-top:380.95pt;mso-position-vertical-relative:text;margin-left:2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9765</wp:posOffset>
                </wp:positionH>
                <wp:positionV relativeFrom="paragraph">
                  <wp:posOffset>6094095</wp:posOffset>
                </wp:positionV>
                <wp:extent cx="247015" cy="20891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45pt;mso-wrap-distance-left:9.05pt;mso-wrap-distance-right:9.05pt;mso-wrap-distance-top:0pt;mso-wrap-distance-bottom:0pt;margin-top:479.85pt;mso-position-vertical-relative:text;margin-left:2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825</wp:posOffset>
                </wp:positionH>
                <wp:positionV relativeFrom="paragraph">
                  <wp:posOffset>1865630</wp:posOffset>
                </wp:positionV>
                <wp:extent cx="210185" cy="20891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45pt;mso-wrap-distance-left:9.05pt;mso-wrap-distance-right:9.05pt;mso-wrap-distance-top:0pt;mso-wrap-distance-bottom:0pt;margin-top:146.9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825</wp:posOffset>
                </wp:positionH>
                <wp:positionV relativeFrom="paragraph">
                  <wp:posOffset>3121660</wp:posOffset>
                </wp:positionV>
                <wp:extent cx="210185" cy="20891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45pt;mso-wrap-distance-left:9.05pt;mso-wrap-distance-right:9.05pt;mso-wrap-distance-top:0pt;mso-wrap-distance-bottom:0pt;margin-top:245.8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825</wp:posOffset>
                </wp:positionH>
                <wp:positionV relativeFrom="paragraph">
                  <wp:posOffset>4380865</wp:posOffset>
                </wp:positionV>
                <wp:extent cx="210185" cy="20891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45pt;mso-wrap-distance-left:9.05pt;mso-wrap-distance-right:9.05pt;mso-wrap-distance-top:0pt;mso-wrap-distance-bottom:0pt;margin-top:344.95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825</wp:posOffset>
                </wp:positionH>
                <wp:positionV relativeFrom="paragraph">
                  <wp:posOffset>5636260</wp:posOffset>
                </wp:positionV>
                <wp:extent cx="210185" cy="20891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45pt;mso-wrap-distance-left:9.05pt;mso-wrap-distance-right:9.05pt;mso-wrap-distance-top:0pt;mso-wrap-distance-bottom:0pt;margin-top:443.8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0420</wp:posOffset>
                </wp:positionH>
                <wp:positionV relativeFrom="paragraph">
                  <wp:posOffset>5636260</wp:posOffset>
                </wp:positionV>
                <wp:extent cx="210185" cy="20891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45pt;mso-wrap-distance-left:9.05pt;mso-wrap-distance-right:9.05pt;mso-wrap-distance-top:0pt;mso-wrap-distance-bottom:0pt;margin-top:443.8pt;mso-position-vertical-relative:text;margin-left:1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0420</wp:posOffset>
                </wp:positionH>
                <wp:positionV relativeFrom="paragraph">
                  <wp:posOffset>6895465</wp:posOffset>
                </wp:positionV>
                <wp:extent cx="210185" cy="20891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45pt;mso-wrap-distance-left:9.05pt;mso-wrap-distance-right:9.05pt;mso-wrap-distance-top:0pt;mso-wrap-distance-bottom:0pt;margin-top:542.95pt;mso-position-vertical-relative:text;margin-left:1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7295</wp:posOffset>
                </wp:positionH>
                <wp:positionV relativeFrom="paragraph">
                  <wp:posOffset>502920</wp:posOffset>
                </wp:positionV>
                <wp:extent cx="7087870" cy="171577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As a last resort, Hairpins can be used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complete the installation of UBLs in 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small quantities (3 loops or less).  Th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method has been used by Qwest in the p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Schoolbook;NewCenturySchlbk"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and remains a very difficult method, althou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 xml:space="preserve"> recommended due to several sev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administrative complications.  Use of Hairp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equires</w:t>
                            </w: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 xml:space="preserve"> Director level approval to proce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135.1pt;mso-wrap-distance-left:9.05pt;mso-wrap-distance-right:9.05pt;mso-wrap-distance-top:0pt;mso-wrap-distance-bottom:0pt;margin-top:39.6pt;mso-position-vertical-relative:text;margin-left:29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b/>
                          <w:color w:val="000000"/>
                          <w:sz w:val="22"/>
                          <w:u w:val="single"/>
                        </w:rPr>
                        <w:t>Note:</w:t>
                      </w:r>
                    </w:p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As a last resort, Hairpins can be used to</w:t>
                      </w:r>
                    </w:p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complete the installation of UBLs in very</w:t>
                      </w:r>
                    </w:p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small quantities (3 loops or less).  This</w:t>
                      </w:r>
                    </w:p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method has been used by Qwest in the past</w:t>
                      </w:r>
                    </w:p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eastAsia="Century Schoolbook;NewCenturySchlbk"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and remains a very difficult method, althou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b/>
                          <w:color w:val="000000"/>
                          <w:sz w:val="22"/>
                          <w:u w:val="single"/>
                        </w:rPr>
                        <w:t>not</w:t>
                      </w: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 xml:space="preserve"> recommended due to several severe</w:t>
                      </w:r>
                    </w:p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administrative complications.  Use of Hairp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b/>
                          <w:color w:val="000000"/>
                          <w:sz w:val="22"/>
                          <w:u w:val="single"/>
                        </w:rPr>
                        <w:t>requires</w:t>
                      </w: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 xml:space="preserve"> Director level approval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9765</wp:posOffset>
                </wp:positionH>
                <wp:positionV relativeFrom="paragraph">
                  <wp:posOffset>7352665</wp:posOffset>
                </wp:positionV>
                <wp:extent cx="247015" cy="208915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45pt;mso-wrap-distance-left:9.05pt;mso-wrap-distance-right:9.05pt;mso-wrap-distance-top:0pt;mso-wrap-distance-bottom:0pt;margin-top:578.95pt;mso-position-vertical-relative:text;margin-left:2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0420</wp:posOffset>
                </wp:positionH>
                <wp:positionV relativeFrom="paragraph">
                  <wp:posOffset>8151495</wp:posOffset>
                </wp:positionV>
                <wp:extent cx="210185" cy="208915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45pt;mso-wrap-distance-left:9.05pt;mso-wrap-distance-right:9.05pt;mso-wrap-distance-top:0pt;mso-wrap-distance-bottom:0pt;margin-top:641.85pt;mso-position-vertical-relative:text;margin-left:1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6635</wp:posOffset>
                </wp:positionH>
                <wp:positionV relativeFrom="paragraph">
                  <wp:posOffset>-5006975</wp:posOffset>
                </wp:positionV>
                <wp:extent cx="1482090" cy="102489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nbundled Loop using Universal Digroup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0.7pt;mso-wrap-distance-left:9.05pt;mso-wrap-distance-right:9.05pt;mso-wrap-distance-top:0pt;mso-wrap-distance-bottom:0pt;margin-top:-394.2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nbundled Loop using Universal Digroup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1895</wp:posOffset>
                </wp:positionH>
                <wp:positionV relativeFrom="paragraph">
                  <wp:posOffset>7178040</wp:posOffset>
                </wp:positionV>
                <wp:extent cx="1348740" cy="1039495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Unbundled Lo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using appropr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COT equi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(i.e., LS2000, SLC96, SER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1.85pt;mso-wrap-distance-left:9.05pt;mso-wrap-distance-right:9.05pt;mso-wrap-distance-top:0pt;mso-wrap-distance-bottom:0pt;margin-top:565.2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Unbundled Lo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using appropr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COT equi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(i.e., LS2000, SLC96, SE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777240</wp:posOffset>
                </wp:positionV>
                <wp:extent cx="81915" cy="19177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61.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88900" cy="208915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16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3040</wp:posOffset>
                </wp:positionH>
                <wp:positionV relativeFrom="paragraph">
                  <wp:posOffset>3429000</wp:posOffset>
                </wp:positionV>
                <wp:extent cx="88900" cy="20891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270pt;mso-position-vertical-relative:text;margin-left:1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1840</wp:posOffset>
                </wp:positionH>
                <wp:positionV relativeFrom="paragraph">
                  <wp:posOffset>4617720</wp:posOffset>
                </wp:positionV>
                <wp:extent cx="74295" cy="17462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3.75pt;mso-wrap-distance-left:9.05pt;mso-wrap-distance-right:9.05pt;mso-wrap-distance-top:0pt;mso-wrap-distance-bottom:0pt;margin-top:363.6pt;mso-position-vertical-relative:text;margin-left:2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1840</wp:posOffset>
                </wp:positionH>
                <wp:positionV relativeFrom="paragraph">
                  <wp:posOffset>5806440</wp:posOffset>
                </wp:positionV>
                <wp:extent cx="88900" cy="208915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457.2pt;mso-position-vertical-relative:text;margin-left:2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1840</wp:posOffset>
                </wp:positionH>
                <wp:positionV relativeFrom="paragraph">
                  <wp:posOffset>7086600</wp:posOffset>
                </wp:positionV>
                <wp:extent cx="74295" cy="174625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3.75pt;mso-wrap-distance-left:9.05pt;mso-wrap-distance-right:9.05pt;mso-wrap-distance-top:0pt;mso-wrap-distance-bottom:0pt;margin-top:558pt;mso-position-vertical-relative:text;margin-left:2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5920</wp:posOffset>
                </wp:positionH>
                <wp:positionV relativeFrom="paragraph">
                  <wp:posOffset>7178040</wp:posOffset>
                </wp:positionV>
                <wp:extent cx="74295" cy="174625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3.75pt;mso-wrap-distance-left:9.05pt;mso-wrap-distance-right:9.05pt;mso-wrap-distance-top:0pt;mso-wrap-distance-bottom:0pt;margin-top:565.2pt;mso-position-vertical-relative:text;margin-left:12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1895</wp:posOffset>
                </wp:positionH>
                <wp:positionV relativeFrom="paragraph">
                  <wp:posOffset>4826635</wp:posOffset>
                </wp:positionV>
                <wp:extent cx="7087870" cy="624205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Unbundled Lo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using Univer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4"/>
                              </w:rPr>
                              <w:t>Digroup 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49.15pt;mso-wrap-distance-left:9.05pt;mso-wrap-distance-right:9.05pt;mso-wrap-distance-top:0pt;mso-wrap-distance-bottom:0pt;margin-top:380.05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Unbundled Lo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using Univer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4"/>
                        </w:rPr>
                        <w:t>Digroup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7269480</wp:posOffset>
                </wp:positionV>
                <wp:extent cx="1554480" cy="64008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sz w:val="24"/>
                              </w:rPr>
                              <w:t>Unbundled Lo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sz w:val="24"/>
                              </w:rPr>
                              <w:t>using Hairpins, n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sz w:val="24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sz w:val="24"/>
                              </w:rPr>
                              <w:t>to exceed 3 at 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57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sz w:val="24"/>
                        </w:rPr>
                        <w:t>Unbundled Loop</w:t>
                      </w:r>
                    </w:p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sz w:val="24"/>
                        </w:rPr>
                        <w:t>using Hairpins, not</w:t>
                      </w:r>
                    </w:p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sz w:val="24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sz w:val="24"/>
                        </w:rPr>
                        <w:t>to exceed 3 at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08835</wp:posOffset>
                </wp:positionH>
                <wp:positionV relativeFrom="paragraph">
                  <wp:posOffset>7171690</wp:posOffset>
                </wp:positionV>
                <wp:extent cx="7087870" cy="953770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I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total UB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demand &gt;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circuits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CO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75.1pt;mso-wrap-distance-left:9.05pt;mso-wrap-distance-right:9.05pt;mso-wrap-distance-top:0pt;mso-wrap-distance-bottom:0pt;margin-top:564.7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Is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total UB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demand &gt;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circuits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C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</wp:posOffset>
                </wp:positionH>
                <wp:positionV relativeFrom="paragraph">
                  <wp:posOffset>8549640</wp:posOffset>
                </wp:positionV>
                <wp:extent cx="7087870" cy="76327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Manufacture Discontinu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(MD) COT equipment shou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  <w:color w:val="000000"/>
                                <w:sz w:val="22"/>
                              </w:rPr>
                              <w:t>be obtained from Reuse stoc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60.1pt;mso-wrap-distance-left:9.05pt;mso-wrap-distance-right:9.05pt;mso-wrap-distance-top:0pt;mso-wrap-distance-bottom:0pt;margin-top:673.2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b/>
                          <w:color w:val="000000"/>
                          <w:sz w:val="22"/>
                          <w:u w:val="single"/>
                        </w:rPr>
                        <w:t>Note:</w:t>
                      </w:r>
                    </w:p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Manufacture Discontinued</w:t>
                      </w:r>
                    </w:p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(MD) COT equipment should</w:t>
                      </w:r>
                    </w:p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  <w:color w:val="000000"/>
                          <w:sz w:val="22"/>
                        </w:rPr>
                        <w:t>be obtained from Reuse 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  <w:t>\\\DC - 66983/30 - #1508342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7:07:00Z</dcterms:created>
  <dc:creator> </dc:creator>
  <dc:description/>
  <dc:language>en-US</dc:language>
  <cp:lastModifiedBy>Qwest</cp:lastModifiedBy>
  <cp:lastPrinted>2002-04-03T01:09:00Z</cp:lastPrinted>
  <dcterms:modified xsi:type="dcterms:W3CDTF">2003-11-11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12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09468739</vt:r8>
  </property>
  <property fmtid="{D5CDD505-2E9C-101B-9397-08002B2CF9AE}" pid="18" name="_AuthorEmail">
    <vt:lpwstr>Carolyn.Hammack@qwest.com</vt:lpwstr>
  </property>
  <property fmtid="{D5CDD505-2E9C-101B-9397-08002B2CF9AE}" pid="19" name="_AuthorEmailDisplayName">
    <vt:lpwstr>Hammack, Carolyn</vt:lpwstr>
  </property>
  <property fmtid="{D5CDD505-2E9C-101B-9397-08002B2CF9AE}" pid="20" name="_EmailSubject">
    <vt:lpwstr>Batch Hot Cut Process filing - WA</vt:lpwstr>
  </property>
  <property fmtid="{D5CDD505-2E9C-101B-9397-08002B2CF9AE}" pid="21" name="_PreviousAdHocReviewCycleID">
    <vt:r8>1717858973</vt:r8>
  </property>
  <property fmtid="{D5CDD505-2E9C-101B-9397-08002B2CF9AE}" pid="22" name="_docset_NoMedatataSyncRequired">
    <vt:lpwstr>False</vt:lpwstr>
  </property>
</Properties>
</file>