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EXCHANGE CARRIER         ) UT-03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ION, et al.,                ) Volume I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    ) Pages 69-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DIAL CORPORATION, an Oregon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:32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day, Janurary 12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LOCALDIAL CORPORATION, by Arthur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ler, Attorney at Law, Ater Wynne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reet, Suite 5450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HINGTON EXCHANGE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OCIATION, by Richard Finniga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05 Evergreen Park Drive, S.W, Suite B-1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 98502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VAD COMMUNICATIONS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ROADBAND COMMUNICATIONS ASSOCIATION OF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Brooks Harlow, Attorney at Law, Miller Nash, 4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wo Union Square, 601 Union Stree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10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QWEST CORPORATION, by Elizabeth We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00 Seventh Avenue, Room 3206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819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UBLIC COUNSEL, by Robert Cromwe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Seattle, Washington, 98164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VERIZON, by Timothy J. O'Conne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Stoel Rives, L.L.P., 600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, Suite 3600, Seattle, Washington,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CI/WORLDCOM, by Michel Singer Ne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 at Law, 707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TCG SEATTLE, and TCG OREGON, by L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iesen, Attorney at Law, 1875 Lawrence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75, Denver, Colorado 80202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T, by William E. Hendricks, II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come to order and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, please.  This is Dennis Moss spe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re convened this afternoon in the matter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CA v. LocalDial, Docket Number UT-0314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'll take appearances here in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arily, and then we'll also takes appear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ose who are participating or monitoring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 of the conference bridge line.  I'll just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ose of you who are parties, of course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sure to enter your appearance, whether you'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person or on the phone.  Those of you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ed persons, it's not absolutely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enter an appearance, but I invite you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if you cho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s long as our communications remain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 though we have a large number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vely large number of participa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 bridge line, as long as the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s our efforts, it doesn't give u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ference that we sometimes experienc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ve the mute caller switch unenga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That means, however, that we can hear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on the conference bridge line, so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te your phone if you're going to engage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ation there at your end or what have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have an automated telephone music syst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like that, you'll need to take step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sure that that doesn't interfere with us.  If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echnical problems, then I will announc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 engaging the mute caller switch, and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n't be able to be heard.  If it be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, I'll take steps to let you chim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s I mentioned, I think, we are her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hearing conference today, and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atives from the principal partie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ll start our appearances with you,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Thank you.  Richard Finnig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ing on behalf of the Washingto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Association and the delineated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that are listed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UTLER:  Arthur A. Butler,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half of LocalD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'CONNELL:  Timothy J. O'Connell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oel Rives Law Firm, appearing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or Verizon Northe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HOMPSON:  Jonathan Thompso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orney General, appearing on behalf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I might be operating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d list here, but I had you down as an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.  Are you a party, interve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'CONNELL:  I thought we interven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y in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May have.  I may have an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'CONNELL:  We've been fairly car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ich one we were parties and which on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ed persons in some other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Well, I have my order he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know, but you might want to check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wards and we'll see what the order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O'CONNELL:  I will,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we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Let's see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s out.  I don't know how many people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dge line, but I don't want to call roll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ve got so many here, so let's just see if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started with the bridge line, and maybe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sort of proceed carefully, not talking ov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, so any volunte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ROMWELL:  This is Robert Cromwell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Counsel s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FRIESEN:  This is Letty Friesen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This is Brooks Harlow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alf of Covad, which is an interested pers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adband Communications Association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WEBER:  And this is Elizabeth We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sitting in for Adam Sherr and Lisa Anderl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, as an interested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SINGER NELSON:  Michel Singer Nel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on behalf of MCI, and we're an interested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ENDRICKS:  Tre Hendricks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rint, and we are also an interested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ll right.  Does that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appearances?  And just to be precise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hasized this before, but we have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s and we have parties. 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ed parties.  So the nomenclature is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, but it's important that we main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ll right.  So with that out of the way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is that while we have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we would be able to proceed in this mat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ed facts, the principal partie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able to achieve a stipulation, and ther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perhaps have some additional pro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ll need a schedul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would like to just hear from you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haps you've designated a spokesman, or I'll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both of you with respect to what you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, what we ne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This is Art Butler,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LocalDial.  I think at this point we nee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 traditional hearing process,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and having witnesses appear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innigan and I had discussed a t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 schedule, actually, in the contex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egon proceeding.  We're going to have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morrow in Oregon, and we may need to b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a different schedule there, but try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ound the Triennial Review and the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, what we had discussed was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le to -- we discussed the concept of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multaneous filing of opening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ultaneous filing of response testimony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prepared to go ahead with that by f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ning testimony on February 27th, with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on March 29th, and hearings to 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schedule, but obviousl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a of trying to avoid any interfere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iennial Review ev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And I concur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Okay, thank you.  Doe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sponse testimony on March 29th move u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riennial Review?  I've got my calendar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BUTLER:  It moves us beyond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ek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h, good, uh-huh. 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UTLER:  It's slightly before the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 get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Is that sometimes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 T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UTLER:  Yes, the T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ll right.  Jus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looking at the right thing.  I see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s are due on April 15th, and response brief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3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Now, being mindful of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 frankly unfamiliar with that proceeding, excep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roadest terms, and so I will put to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of whether we need to avoid the mon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ril, essentially, in order to not interfe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brief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BUTLER:  Yes,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So we're probably --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talking about response testimony on March 29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probably skipping on over into the Ma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BUTLER:  Early May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INNIGAN:  We'd ask that we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as early as we can in May. 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NIGAN:  I did want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schedule related to the TRO, but we ar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 than I had ho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Sure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UTLER:  And that's fine,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Well, just -- I'v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endar out through the next 12 months.  Now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endar, I will alert you, does not have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thing on it in terms of the Commission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s.  And at this juncture, I am assu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always a bold thing to do, that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sit, rather than have me process a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, but we'll -- I'll talk to them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s far as my schedule is concerned,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mmodate you in either the first or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 of May, and it appears, from what I hav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, that the Commissioners could also -- what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, do you think, two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UTLER:  Two days, I think. 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INNIGAN:  I think it would be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probably do it in two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ll right.  I will be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block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UTLER:  Yeah, that's probably pru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Okay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We may not use i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Yeah, I'm going to tar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ek of May 3rd, and if I can get three days in a 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ek, we'll go for that, particularl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an open meeting during the week of May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of course that always disrupts us by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lf a day if we're trying to do three days.  So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 for that first week of May.  And I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ck with the Commissioner support staff and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do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as far as I'm concerned,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es you propose are fine.  Does anybody els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heard on that?  Is that going to work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I see Mr. Williamson no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He's nodding from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back there, or support, at least. 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Mr. Cromwell?  Would you be putt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in this case?  I wouldn't --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ROMWELL:  I would not anticipat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Yeah.  Is that schedul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ork for you, then, I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ROMWELL:  I have no objection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Yeah, okay.  Good. 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se need to be heard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RLOW:  This is Brooks Harlow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, and the schedule looks fine.  We probab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have a witness.  If we did, it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mited amount of response, more on polic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on the specific facts that I think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disputing, so that schedule sound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I would anticipate --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sense -- the more information we can ge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juncture, the better, perhaps. 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ncipal parties have any sense about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we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BUTLER:  From our standpoint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ping to keep it to one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INNIGAN:  And from us, it would de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on whether we would need to put a witness 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ch company, and that's something we'll have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with Mr. Butler as to what we nee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, so we'll try and keep it down as bes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, but worst case, we'd have to have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from ea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How many individual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a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INNIGAN:  Off the top of my hea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Eight, yeah.  Well, I thin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n avoid that, that would be best.  I'm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itting here thinking through what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need to be, I'm not sure we would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, even if it's necessary for them to fil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idavit or something concerning an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 or operations or something like that,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be handled without a live witness. 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do work on that, because I wouldn't wan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-- just putting on eight witnesses takes up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UTLER:  Right.  And we migh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one that can act as a spokes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Spokes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INNIGAN:  Yeah, we'll try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ll right.  Are you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 at this juncture to give me some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e sticking points are in terms of fa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going to need to be exploring, or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mature for me to a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I think it's probably prem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INNIGAN:  It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BUTLER:  We have some --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 is the fact that there's been some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orm in which they do business, and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n opportunity for Mr. Finnigan to explor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have some fundamental disagreements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are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rather than poison the well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at this point, I think it's probably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o leave it for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Okay.  I assume, the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eed to be some additional disco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INNIGAN:  Yes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UTLER:  Yes, some discover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going, but there may be s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INNIGAN:  I think the suggestion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ckner had made to me back in early Decemb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might be advantageous for me to retak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epositions that I had taken earlier this y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d out what their change in operations have b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-- but beyond that, I don't know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a lot of additional discovery.  We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air amount of discovery in the federal cour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receded this, and then -- and LocalDi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unded some data requests that we've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, and so I think we're -- I think we're in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od shape, but there will be a need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itional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UTLER:  And I think the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filed will help eliminate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Yeah, it may indeed precipi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ttle further discovery, as it sometimes do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irst round.  So it sounds to me as i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proceeding smoothly on that front and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to address anything further on tha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'll set testimony dates for di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bruary 27th, and response March 29th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arrangements for the hearing dates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s we discussed.  I'll put out an ord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xt day or two, whenever I can ge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I need with respect to hearing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s there anything else that I can do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 in terms of facilitating the process? 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 that, of course, you can still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ed facts, to the extent you'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ch some agreements, or do as you go forwa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urse that may reduce the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BUTLER:  I expect that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maybe after the first round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Probabl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INNIGAN:  And by moving dow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ck, too, at least from our perspective,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foreclose the possibility of bring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tion for summary disposition if it'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rules for either side to do that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be appropriate or may not, but it's sti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Yeah, at any point in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arty feels that there is sufficient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can assert in good faith that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 facts in dispute, then it's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at.  I encourage you, if you're thin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however, to be mindful of the schedul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ort of thing does have a tendency to disru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dural schedules if they come at in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s, because, of course, then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ake that under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I just note, in that connec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ers' calendars are quite fu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bruary and March.  So it's actually worked out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ush it to this particular schedule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t of hearings going on during that time fram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but, of course, again, a petition for --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a motion for summary disposition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ill require my interaction with them, and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mes in February or March, it could tak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a day or two to turn it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ll right.  Anything else I can do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?  Well, that was mercifully brief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very much for being here, and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ipation of those of you who cam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nference bridge today and look forw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ing with you all as we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RLO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OMWEL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Proceedings adjourned at 1:4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1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1-26T21:31:00Z</dcterms:modified>
  <cp:revision>2</cp:revision>
  <dc:subject/>
  <dc:title>0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26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