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  <w:lang w:val="en-US" w:eastAsia="en-US"/>
        </w:rPr>
      </w:pPr>
      <w:r>
        <w:rPr>
          <w:b/>
          <w:vanish w:val="false"/>
          <w:lang w:val="en-US" w:eastAsia="en-US"/>
        </w:rPr>
        <w:object w:dxaOrig="516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55pt;margin-top:0pt;width:194.4pt;height: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813969" r:id="rId2"/>
        </w:objec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68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Mark S. Reynolds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nior Director – Regulatory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Policy and Law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28, 20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s. Carole Washbur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Box 4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ar Ms. Washbur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Qwest Corporation's (Qwest) Performance Assurance Plan at Section 14.2, Qwest herein provides the November 2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, 2005, report of aggregate CLEC performance results for Washington for the period of November, 2004 - October, 2005.  </w:t>
      </w:r>
      <w:bookmarkStart w:id="0" w:name="OLE_LINK3"/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suant to Docket UT-043007, Order #13 revising the filing of Exhibit K to an electronic filing as approved by Washington Utilities and Transportation Commission a paper copy is no longer required.  This cover letter and the attached documents in the electronic transmission meet these revised requirement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295275</wp:posOffset>
            </wp:positionV>
            <wp:extent cx="3086100" cy="166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Please contact Wayne Johnson on 515 286 2462 if you have any questions regarding this repor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or  Mark S. Reynol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ior Director - Regulato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/>
      </w:pPr>
      <w:r>
        <w:rPr/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  <w:tab w:val="left" w:pos="360" w:leader="none"/>
        </w:tabs>
        <w:rPr>
          <w:rFonts w:ascii="Times" w:hAnsi="Times" w:cs="Times"/>
          <w:color w:val="000000"/>
        </w:rPr>
      </w:pPr>
      <w:r>
        <w:rPr>
          <w:rFonts w:cs="Times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40" w:right="18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28:00Z</dcterms:created>
  <dc:creator>Public Policy</dc:creator>
  <dc:description/>
  <cp:keywords>Form</cp:keywords>
  <dc:language>en-US</dc:language>
  <cp:lastModifiedBy>Qwest</cp:lastModifiedBy>
  <cp:lastPrinted>2005-05-31T13:20:00Z</cp:lastPrinted>
  <dcterms:modified xsi:type="dcterms:W3CDTF">2005-11-23T15:32:00Z</dcterms:modified>
  <cp:revision>3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11-28T00:00:00Z</vt:lpwstr>
  </property>
  <property fmtid="{D5CDD505-2E9C-101B-9397-08002B2CF9AE}" pid="6" name="DocketNumber">
    <vt:lpwstr>0303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