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  <w:gridCol w:w="83"/>
        <w:gridCol w:w="379"/>
        <w:gridCol w:w="696"/>
      </w:tblGrid>
      <w:tr>
        <w:trPr>
          <w:trHeight w:val="262" w:hRule="atLeast"/>
        </w:trPr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/>
              <w:t>USOC FOR FE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Feature Descrip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B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 Call Blo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– Trunk Sid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pen Switch Interval Protection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 Dire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rge-I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Orig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F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retarial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Primary Directory Number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econdary Directory Number*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Call Appearances, Per Appearan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S Patterns Per Facility Terminating In Pattern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Route Selection, Common Equi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hared Call Appearance, Per Appearan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Anonymous Call Reje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Di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ecutive Busy Overrid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Directory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ustomer Dialed Account Recording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- All Call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Variabl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mote Access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ple Shared Call Appearances Of A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oreign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Aler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Barge-I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Directory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System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racal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peed Call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– 30  Per Line Accessing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Dial Orig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Non Barge-I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Restri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Unrestri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Line Equipp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8#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Restri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Unrestri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Forwarding - Variable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ttendant Camp-On And Indication Of Camp-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Use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Circular Hun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Multiline Hunt Group - Preferential List Hunt - First Line – Equipped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Preferential List Hunt  Additional Line – Equipp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Transfer 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Cust Activat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Cust Activat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venience Dialing - Shared Us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30  Per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Variabl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ne Accessing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Orig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Divers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stri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 Station Selection/Busy Lamp Fiel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Intercom All Call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Center Bus Se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– Programm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– Programm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,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,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etwork Speed Cal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Listing In Another Director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-Programmabl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, Per S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Number Redi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ke Set Bus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ata Call Prote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inuous Redial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all Forwarding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jection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Call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Without Call Comple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Reverse Charge Acceptance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cket Switched Data Including One X.25 Logical Channe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Throughput Class Negotia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-Wa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ast Select Acceptance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low Control Parameter Negotia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 Blo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ircular Hunting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–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- Data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t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ferential Hun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eries Completion Per Each TN Hunted To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Featur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int User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LIDB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or Audible/Visibl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nalog Call Appearan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dible Message Waiting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Meet M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Prese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UMHT</w:t>
            </w:r>
          </w:p>
        </w:tc>
        <w:tc>
          <w:tcPr>
            <w:tcW w:w="6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pabilit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sual Message Waiting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/Three Wa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- Per Group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Standard Configuration Group, Per Butt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Call Appearance, Per Appearan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ion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iority Call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Forward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Blocking-All Calls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utomatic Identified Outward Dialing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ing Number Id Feature Packa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d Sequential Number Blo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 Sequential DID Number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Reserv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-Voice, Per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-All Calls-Voice, Per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-All Calls-Voice, Per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alling Number Delivery Block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-ID Block Per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Listed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ing Name Deliver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Name Id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8), Per Termin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Name /#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Published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Exclusion, Per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 For Circuit-Switched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 For Circuit-Switched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Outsid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System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entification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Priority Cal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Last Call Retur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ontinuous Redi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 Solicitation Calls Directory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Reje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ight Service (Trunk Answer Any Station)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 For Circuit Switched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X.25 Logical Channel, Per Logical Channe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30), Per Termin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ix Way Conference, Per Termin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Circula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Circular - Per Group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UCD - Per Group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com,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ptional Calling Plans*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utgoing Trunk Queuing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de Call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dvanced Private Line Termination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national Toll Blo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directing Number Delivery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F</w:t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Removal Of A TN From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quential Number Blo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G</w:t>
            </w:r>
          </w:p>
        </w:tc>
        <w:tc>
          <w:tcPr>
            <w:tcW w:w="7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om A Sequential Number Blo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Number Of Digits Outpulsed, Per Chan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Signaling, Per Chan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Callba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Redirecting Name Deliver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sy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Call Waiting To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striction Of 976 Call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xxx Direct Dialed Block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Service Individual &amp; Key Line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ries Completion Hunt,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#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Access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Line Or Trun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alking Call Wai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op Extension Technolog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ory Line Of Informa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B+D (Circuit Switched Data)*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Zone 2 - With Hunting; In Central (EAS)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 Transfer Per T-1 Facilit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>March 9, 200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8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31:00Z</dcterms:created>
  <dc:creator>Lori Simpson</dc:creator>
  <dc:description/>
  <dc:language>en-US</dc:language>
  <cp:lastModifiedBy>Debi Hartl</cp:lastModifiedBy>
  <dcterms:modified xsi:type="dcterms:W3CDTF">2001-03-20T16:31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3-07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