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(7) sets of Public Counsel’s corrected cross-examination exhibit of PSE Witness Roger A. Morin, Exhibit No. RAM___CX (Direct Rebuttal Testimony of Roger A. Morin in the Cascade GRC 2006) in the above-referenced-captioned matter, for distribution to the Commissioners, Judges, and policy staff.  Hard copies will be provided to the service list.  </w:t>
      </w:r>
    </w:p>
    <w:p>
      <w:pPr>
        <w:pStyle w:val="Normal"/>
        <w:rPr>
          <w:szCs w:val="24"/>
        </w:rPr>
      </w:pPr>
      <w:r>
        <w:rPr>
          <w:szCs w:val="24"/>
        </w:rPr>
        <w:t>The exhibit was missing the odd-numbered pages of the original docu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Federal Express Overnight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45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5-02-11T16:43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2-1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