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December 28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S Mail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Joint Motion to Amend Briefing Schedule, filed on behalf of Cbeyond Communications LLC, Level 3 Communications, LLC, Joint CLECs; and Sprint Nextel Corporation.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included with this letter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6304/1/AAB/101637-00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106304/1/AAB/101637-00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December 28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50:00Z</dcterms:created>
  <dc:creator/>
  <dc:description/>
  <cp:keywords/>
  <dc:language>en-US</dc:language>
  <cp:lastModifiedBy/>
  <dcterms:modified xsi:type="dcterms:W3CDTF">2010-12-28T22:5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December 28, 2010</vt:lpwstr>
  </property>
  <property fmtid="{D5CDD505-2E9C-101B-9397-08002B2CF9AE}" pid="6" name="Date1">
    <vt:lpwstr>2010-12-28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106304/1/AAB/101637-0015</vt:lpwstr>
  </property>
</Properties>
</file>