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609"/>
        <w:gridCol w:w="720"/>
        <w:gridCol w:w="1160"/>
        <w:gridCol w:w="4423"/>
      </w:tblGrid>
      <w:tr>
        <w:trPr>
          <w:trHeight w:val="522" w:hRule="atLeast"/>
        </w:trPr>
        <w:tc>
          <w:tcPr>
            <w:tcW w:w="160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9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HIBITS IN SUPPORT OF SETTLEMENT STIPULATION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Comcast (13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, and Robert Munoz in Support of Settlement (10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 and Rick Thayer in Support of Settlement (4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Richard Thayer (1 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Level 3 (4 pp.) (12/22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 and Douglas Denney in Support of Settlement (14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Joint CLECs (11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Settlement Agreement between Joint Applicants and Staff (16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Joint 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Daniel McCarthy and Timothy McCallion in Support of Settlement (18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4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2"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William H. Weinman in Support of Settlement (16 pp.) (12/24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 with public comments (2/17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Joint Applicants and DoD/F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DoD/FEA (9 pp.) (1/28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3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3"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Daniel McCarthy in support of Settlement (6 pp.) (1/28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7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DoD/F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Charles W. King in support of Settlement (6 pp.) (1/28/10)</w:t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4"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Public Counsel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Prepared Surrebuttal Testimony of Daniel McCarthy, Illinois Commerce Commission (3 p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Surrebuttal Testimony of Daniel McCarthy, Illinois Commerce Commission (5 pp.)(1/26/10)(Corrected Surrebuttal Exhibit) (5 pp.) (1/29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7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9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5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6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int Applicants’ Response to PC Data Request No. 527 (1 p.) (1/16/10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9 (1 p.) (1/26/1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5"/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Hearing Transcript from PSCWV, dated 1/12/2010, pp. 132-157 (27 pp.) (1/29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taff Response to PC Data Request No. 2 (1 p.) (1/26/10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ata Request No. 4 (2 p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ata Request No. 5 (2 p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ata Request No. 7 (3 pp.) (1/2/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8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9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0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taff Response to PC DR No. 11 (1 p.) (1/26/10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3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4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5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6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7 (1 p.) 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0 (2 pp.) (1/26/1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9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1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3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5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2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Staff Response to PC DR. No. 27 (2 pp.) (1/26/10) (Correction 2/2/10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. No. 29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32 (1 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egon PUC Ruling, Bench Request, and Procedures (2 pp.) (1/26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ublic Counsel Data Request No. 539 (1 p.) (2/1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ata Request No. 37 (1 p.) (2/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ata Request No. 38 (1 p.) (2/2/1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JOINT APPLICANTS</w:t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VERIZON:  TIMOTHY McCALL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Timothy McCallion (23 pp.) (7/6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2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Prefiled Rebuttal Testimony of Timothy McCallion (41 pp.) (11/19/09)(Errata 11/30/09) Errata to p. 34 (2/5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2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IGHLY CONFIDENTIAL Verizon’s Capital expenditures per access lin (1 p.) (2/3/10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25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Capital Expenditures plus maintenance per access line (1 p.) (2/3/10)</w:t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3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Public Counsel and moved to DM-84HC.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4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2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PC Data Request No. 26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4 (1 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2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8 (1 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Joint Applicants’ Response to UTC Staff data Request No. 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0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ved to SES-24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1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ved to SES-25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2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ved to SES-26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3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ved to SES-27</w:t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Stephen Edward Smith (37 pp.) (11/19/09)</w:t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4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6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62 1 p. (1 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8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ved to DM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ithdrawn by Public Counsel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4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IGHLY CONFIDENTIAL Joint Applicants’ Response to UTC Staff Data Request No. 11 (Verizon-Hart-Scott Rodino Filing Attachment 4(c)41) (28 pp.) (12/8/09)Moved from TM-20-H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5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2) (4 pp.) (12/8/09) (Moved from TM-21H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6HC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5) (5 pp.) (12/8/09) (Moved from TM-22HC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7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52) (6 pp.) (12/8/09) (Moved from TM-23H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PARTY:  JOINT APPLICANTS</w:t>
            </w:r>
          </w:p>
        </w:tc>
      </w:tr>
      <w:tr>
        <w:trPr>
          <w:trHeight w:val="226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 FRONTIER:  DANIEL McCARTHY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niel McCarthy (57 pp.) (7/6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mental Direct Testimony of Daniel McCarthy (9 pp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K, Frontier Communications (Period December 31, 2008)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Q, Frontier Communications (Period March 31, 2009)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dated May 13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pendent Analyst Report – Raymond James &amp; Associates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liminary SEC Form S-7 dated July 24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buttal Testimony of Daniel McCarthy (87 pp.) (11/19/09)(Revised 11/25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Press Release on California, Nevada, and South Carolina Approval of Transaction (3 pp.) (11/19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0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C Form S-4 for AT&amp;T (8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Article on Merger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Article on Frontier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Investor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on Frontier (1 p.) (11/1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fel Nicolaus Article (5 pp.) (11/1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BS Investment Research Article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anscript Excerpt of Ohio Deposition of Dr. Trevor Roycroft (6 pp.) (11/19/09)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SEC Form 10-K for AT&amp;T (2 pp.)(11/19/09)</w:t>
            </w:r>
          </w:p>
        </w:tc>
      </w:tr>
      <w:tr>
        <w:trPr>
          <w:trHeight w:val="28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1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2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3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5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9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6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96 (2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9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5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NFIDENTIAL Joint Applicants’ Response to PC Data Request No. 156 (Attachments – PC Set 3 FRO156 Attach1 2006 MOR (pp. 2-41); PC Set3 FRO 156 Attach2 2006 MOR (pp.42-92); PC Set3 FRO156 Attach3 2006 MOR (pp. 93-145); PC Set3 FRO156 Attach4 20006 MOR (pp.146-183) (183 pp.) (12/8/09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7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0 (1 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19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6 (1 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2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36 (1 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IGHLY CONFIDENTIAL Joint Applicants’ Response to PC Data Request No. 255 (Attachment WA PC Set10 FRO255b_C Frontie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) (20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2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33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7 (1 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7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3 (1 p.) (12/8/098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8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9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 37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80 (1 p.) 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3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9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5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2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7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8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7 (1 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0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Internet Acceptable Use Policy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’s Online Terms of Service (14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from Frontier Communications Form S-4/A dated 9/14/09 (p. 34) (2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IGHLY CONFIDENTIAL Joint Applicants’ Response to PC Data Request No. 35 w/Attachments (12/8/09)Pages 1 – 38 withdrawn by Public Counsel (121 pp.) 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sne to PC Data Request No. 539 (1 p.) (2’/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 538 (1 p.) (2/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1 (1 p.) (12/8/09) (Moved from  SES-22)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FRONTIER:  KIM L. CZAK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Kim L. Czak (48 pp.) (11/19/09)(Revised 11/25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DAVID R. WHITEHOUS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David R. Whitehouse (62 pp.) (11/19/09)(Revised 11/25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280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tch Ratings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rger of CenturyTel/Embarq (1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Spinco Financing (6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gan Stanley Article on Frontier (9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xy Prospectus (344 pp.) (11/19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9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5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62 (1 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4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5 (Attachment WA PC set28 FRO465 state service data) (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3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5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3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518 (37 pp.) (1/26/10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0 (1 p.) (1/26/10)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BILLY JACK GREG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Billy Jack Gregg (37 pp.) (11/19/09)(Revised 11/25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9 pp.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8 pp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5 pp) (11/19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7C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Staf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4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9 (Attachment V29, 66 attachment 1 DSL Availability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-1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’s Response to PC Data Request No. 2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7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Supplemental Response to PC Data Request No. 164 (8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2(1 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6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66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33 (Attachment FRO433 High Speed Internet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6 (1 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>
          <w:trHeight w:val="496" w:hRule="atLeast"/>
        </w:trPr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3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7 (1 p.) (12/8/09)</w:t>
            </w:r>
          </w:p>
        </w:tc>
      </w:tr>
      <w:tr>
        <w:trPr>
          <w:trHeight w:val="595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8 (1 p.) (12/9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1 (Attachment WAS PC SET27 FRO4411L Rebuttal Ex 2 15.0df) (5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Web Page Verizon High Speed Internet Rates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Commission Order (Case No. 08-0761-T-G1) on Verizon Service Quality (11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– Service Quality Services (Q Series) Q54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CWA Set 3, Question # 1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Billy Jack Gregg Direct Testimony in West Virginia, p. 25 (Case No. 09-0871-T-PC)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7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503 (6 pp.) (1/26/1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585"/>
        <w:gridCol w:w="24"/>
        <w:gridCol w:w="696"/>
        <w:gridCol w:w="24"/>
        <w:gridCol w:w="1160"/>
        <w:gridCol w:w="16"/>
        <w:gridCol w:w="4407"/>
      </w:tblGrid>
      <w:tr>
        <w:trPr>
          <w:trHeight w:val="496" w:hRule="atLeast"/>
        </w:trPr>
        <w:tc>
          <w:tcPr>
            <w:tcW w:w="161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gridSpan w:val="2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gridSpan w:val="2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96" w:hRule="atLeast"/>
        </w:trPr>
        <w:tc>
          <w:tcPr>
            <w:tcW w:w="1618" w:type="dxa"/>
            <w:gridSpan w:val="2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8C</w:t>
            </w:r>
          </w:p>
        </w:tc>
        <w:tc>
          <w:tcPr>
            <w:tcW w:w="260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515 (1 p.) (1/26/10)</w:t>
            </w:r>
          </w:p>
        </w:tc>
      </w:tr>
      <w:tr>
        <w:trPr>
          <w:trHeight w:val="49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9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7 (1 p.) (1/26/10)</w:t>
            </w:r>
          </w:p>
        </w:tc>
      </w:tr>
      <w:tr>
        <w:trPr>
          <w:trHeight w:val="49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40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from Hearing Transcript from PSCWV, dated 1/14/2010), pp. 222-225 (5 pp.) (1/29/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FRONTIER:  F. WAYNE LAFFERTY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Rebuttal Testimony of F. Wayne Lafferty (44 pp.)(11/19/09) (Revised 11/25/09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rriculum Vitae of F. Wayne Lafferty (52 p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3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Public Counsel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4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Public Counsel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5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Public Counsel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BCAW</w:t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ON MAIN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Corrected Rebuttal Testimony of Ron Main (8 pp.) (11/19/09)</w:t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COMMISSION STAFF</w:t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LIAM WEINMAN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William H. Weinman (29 pp.) (11/3/09)(Errata 11/13/09)(Errata 12/9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’s Response to Staff Data Request No. 110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107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7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96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ublic Counsel Data Request No. 97 (1 p.) (11/3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Fronti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Frontier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ICK T. APPLEGAT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Rick T. Applegate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Comcast Data Request 19 (1 p.) (11/3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JING LIU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Liu (2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Verizon DSL Capability, Take Rate, and FiOS Availability by Wire Center (3 pp.) (11/3/0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JING Y. ROTH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Y. Roth (17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 Information (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/Frontier Response to UTC Staff Data Request 72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 to Public Counsel Data Request 248 (1 p.) 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’s State Newswire . . . with TRINSIGHT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 YORK – Frontier Ordered to Refund Early Termination Fee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HSR Document 4(c) (52), page 1 of 6, Reports the Results of a Verizon Evaluation of Frontier Residential Pricing Strategies (1 p.) 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KRISTEN M. RUSS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Kristen M. Russell (3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C 480-120-439 (3 pp.) (11/3/3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3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rvice Quality Requirements (3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ral and Local Exchange Tariff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Performance Guarantee Payout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rontier Mission &amp; Values ’09 (1 p.) (11/3/09) 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UZANNE L. STILLW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L. Stillwell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s to Public Counsel data Request Nos. 220 and 221 (2 pp.)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ROBERT T. WILLIAMSO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Robert T. Williamson (2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 p.) (11/3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0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TY:  PUBLIC COUNSEL </w:t>
            </w:r>
          </w:p>
        </w:tc>
      </w:tr>
      <w:tr>
        <w:trPr/>
        <w:tc>
          <w:tcPr>
            <w:tcW w:w="10530" w:type="dxa"/>
            <w:gridSpan w:val="5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BARBARA R. ALEXAND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CT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Prefiled Responsive Testimony of Barbara R. Alexander (46 pp.) (11/3/09)(Revised 12/2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Quality Performance Data (1 p.) (11/3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Stillwell (21 pp.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07 in Docket UT-050814 (8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129 (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8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egon PUC Testimony of Wolodymyr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rko (9 p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TEPHEN G. HI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tephen G. Hill (5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ucation and Employment History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Verizon Merger Application: Risk Factors (1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SJ article – “Two Sides of Verizon’s Deal Making”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-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Merger Application Spreadsheet Spinco Historical Data (1 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-Wireless Customer Letter dated May 26, 2009 (1 p.)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6"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RI Article, “A New Era in ILEC Transfers; Safeguarding Wireline Telecom Service,” Helen F. Golding (44 pp.) (1/26/10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</w:rPr>
              <w:t>Frontier Communications Shares Not Wired for Success”, Barrons’ (2 pp.) (1/26/10)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Public Counsel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 Curriculum vitae (1 p.) (12/8/09)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2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(1 p.) (12/8/09)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(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(10 pp.) (12/8/09)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8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’s Supplemental Response to JA DR No. 7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67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R. TREVOR R. ROYCROFT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Dr. Trevor R. Roycroft (106 pp.) (11/3/09)(Revised 11/1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and Education (15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Testimony of Daniel J. McCarthy, 9/30/09, Ohio PUC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rpt of Deposition Transcript of Timothy McCallion, 9/30/09, Ohio PUC (5 p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sumer Advocate Division, State of W. Virginia PSC, Fifth Request for Information (2 pp.) (11/3/09)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vertAlign w:val="superscript"/>
              </w:rPr>
              <w:footnoteReference w:id="7"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</w:rPr>
              <w:t>The State of the Internet” Akamia report (32 pp.) (1/26/10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ublic Counsel Data Request No. 538 (1 p.) (2/1/10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ublic Counsel Data Request No. 539 (1 p.) (2/1/10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C DR. No. 348 (2 pp.) (12/8/09)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R. No. 96 (2 pp.) (12/8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2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ithdrawn by Verizon 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No. 39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 Response to JA DR. No. 99 (2 pp.) (12/8/09)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3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4HC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ont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hdrawn by Fronti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Version of Dr. Roycroft’s Testimony Before Ohio PUC (147 pp.) (12/8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 INTEGRA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JAMES HUESGE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James Huesgen (2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Wholesale Conditions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ice to CLECs, et.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NMC Transition of Verizon Average Installation Interval W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MNC Transition on Verizon Center Responsivenes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Open CUF Issues (8 pp.) (11/3/0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7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WG Change Request History (4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Change Management Meeting (19 pp.) (11/3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DOUGLAS DENNEY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Douglas Denney (2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Response to Comcast Data Request No. 3 (1 p.) (11/3/09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DEPARTMENT OF DEFENSE AND ALL OTHER FEDERAL EXECUTIVE AGENCIES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CHARLES W. KIN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Charles W. King (34 pp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A – Resume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B – Appearances (15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C – Statement of David Hauser, CEO FairPoint Communications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D – Joint Stipulation &amp; Agreement, NYPSE (1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E – Applicant’s Response to CWA Data Request No. 19 in W. Virginia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F – Ninth Supplemental Order in Docket UT-991358 (2 pp.) (11/3/09)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Verizon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Front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4423"/>
      </w:tblGrid>
      <w:tr>
        <w:trPr/>
        <w:tc>
          <w:tcPr>
            <w:tcW w:w="1618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09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23" w:type="dxa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618" w:type="dxa"/>
            <w:tcBorders>
              <w:top w:val="doub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5</w:t>
            </w:r>
          </w:p>
        </w:tc>
        <w:tc>
          <w:tcPr>
            <w:tcW w:w="260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Fronti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n by Fronti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7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exhibit number due to receipt of Settlement Testimony after cross-examination exhib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numbers due to receipt of Settlment after filing deadline for rebuttal testimony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exhibit numbers due to receipt of cross-examination exhibits regarding Settlement Agreement filed after deadline for cross-examination on responsive testimony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ut-of-sequence numbers due to receipt of cross-examination exhibit on Settlement Agreement after receipt of testimony in support of DoD//FEA settlemen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exhibit numbers associated with oral rebuttal testimony filed after cross-examination exhibit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exhibit numbers associated with oral rebuttal testimony filed after cross-examination exhibits on responsive testimo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i/>
        <w:i/>
        <w:sz w:val="32"/>
      </w:rPr>
    </w:pPr>
    <w:r>
      <w:rPr>
        <w:rFonts w:cs="Clarendon Condensed" w:ascii="Clarendon Condensed" w:hAnsi="Clarendon Condensed"/>
        <w:sz w:val="32"/>
      </w:rPr>
      <w:t xml:space="preserve">DOCKET TITLE:  </w:t>
    </w:r>
    <w:r>
      <w:rPr>
        <w:rFonts w:cs="Clarendon Condensed" w:ascii="Clarendon Condensed" w:hAnsi="Clarendon Condensed"/>
        <w:i/>
        <w:sz w:val="32"/>
      </w:rPr>
      <w:t xml:space="preserve">Verizon/Frontier Transfer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090842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February 2 -4, 2010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21:00Z</dcterms:created>
  <dc:creator/>
  <dc:description/>
  <cp:keywords/>
  <dc:language>en-US</dc:language>
  <cp:lastModifiedBy/>
  <dcterms:modified xsi:type="dcterms:W3CDTF">2010-06-09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