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90"/>
        <w:gridCol w:w="90"/>
        <w:gridCol w:w="530"/>
        <w:gridCol w:w="2620"/>
        <w:gridCol w:w="720"/>
        <w:gridCol w:w="1160"/>
        <w:gridCol w:w="10"/>
        <w:gridCol w:w="5120"/>
      </w:tblGrid>
      <w:tr>
        <w:trPr>
          <w:trHeight w:val="522" w:hRule="atLeast"/>
        </w:trPr>
        <w:tc>
          <w:tcPr>
            <w:tcW w:w="152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13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489" w:hRule="atLeast"/>
          <w:cantSplit w:val="true"/>
        </w:trPr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ilation of Public Comment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ial Settlement Agreement Re: Electric Rate Spread, Rate Design and Low Income Energy Assistance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(Joint-21T): Joint Testimony of Lazar, Schoenbeck, Steward, Higgins, Hoff, Selecky, and Glaser in Support of the Partial Settlement Agreement Re: Electric Rate Spread, Rate Design and Low Income Energy Assistance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/Staff Joi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greement  between PSE and Staff on Various Revenue Requirement Issue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1 to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turn on Equity Comparison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2 to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ecutive Compensation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3 to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x Deductibility and Adequacy of Stucture of Executive Officers’ Compensation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bCs w:val="false"/>
                <w:sz w:val="24"/>
              </w:rPr>
              <w:t>Bench Request No. 4 to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ve Most Capital intensive Gas Transmission and Distribution Projects for 2004-2005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5 to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lotation costs for Puget Energy's last equity issuance (with portion struck per ruling on Staff’s objection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6 to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pdated Credit Metric Charts Reflecting PSE and Staff Revenue Requirement Settlement Proposal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7 to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Changes to Capital Budget Projections from the 2004 and 2006 General Rate Case Filing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8 to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9/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pact of PSE's decoupling proposal across levels of use within the residential clas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9 to NW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NW Natural and PSE gas efficiency efforts during 1995 - 2005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80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Request No. 10 to Staff and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29/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Clarify Exhibit No. 4 re Everett Delta Adjustment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11 to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9/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dentify accounting and other mechanisms granted by Commission that reduce regulatory lag or reduce risk of lost revenue between rate case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12 to Staff and P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21/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hibit No. 247 identifying line items that show each of the infrastructure investments advocated on brief for inclusion in rate base as out-of-test-period adjustment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13 to Staff and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7/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lectronic versions and print-outs of Exhibits 227 and 432 in MS Excel format, including formulas</w:t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UGET SOUND ENERGY</w:t>
            </w:r>
          </w:p>
        </w:tc>
      </w:tr>
      <w:tr>
        <w:trPr>
          <w:trHeight w:val="226" w:hRule="atLeast"/>
        </w:trPr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Salman Aladin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lman Alad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-1CT:  Prefiled Direct Testimony re power costs and gas costs (analysis and modeling of portfolio risk management strategies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lman Alad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-2:  Professional Qualification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lman Alad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-3:  Supplemental Prefiled Direct Testimony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lman Alad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-4T: Rebuttal Testimony re PCA proposal allocation of risks</w:t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 Power Cost (under) over Recovery 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6-2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bCs w:val="false"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nald J. Ame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JA-1T:  Prefiled Direct Testimony re cost of service study (cost allocation, rate spread, rate design and decoupling)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3:  Navigant Consulting, Cost of Service Mode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4: PSE Residential Use per Custom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5:  Natural Gas Use per Residential Custom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6:  Annual Heating Degree Day Variance from Norm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7:  PSE Residential, C&amp;I General, C&amp;I Heating Margin Impac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8:  Example of Monthly Deferral Calcul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9  Gas Tariff Sheets (as-filed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10:  Summary of RNA Simul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11T: Rebuttal Testimony re Decoupling and Other Rate Design Issu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12: Test Year Typical Residential Monthly Bills w/ customer charge of $8.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13: Test Year Typical Residential Monthly Bills w/ customer charge of $17.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14: Proxy Group of Gas &amp; Electric Distribution Companies Ratemaking Solutions to Address Regulatory Lag, Weather, Decoupling and/or Other Cost Recovery Issu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15: Weather Normalization Adjustment Clauses Approved in the U.S. August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16: Staff Response to PSE DR PC-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JA-a7: Adjustments to Revenue by Rate Schedule Test Year Ended September 30, 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1T:  Prefiled Direct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2: 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3:  Adjustments to Volume (Therms) by Rate Schedule – Test year Ended 9/30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4:  Gas Cost of Service Study Excluding Gas Costs and Revenues as supplemented by PSE's update to the stud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5:  Account Detail by Classification and Rate Clas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6:  Load Characteristics by Rate Class – Test year Ended 9/30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7:  Revised Allocation of Revenue Deficiency to Rate Classes:  – Test year Ended 9/30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8:  Comparison of Residential Customer Charges of Gas Distribution Compani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9:  Calculation of Proposed Schedule 101 Rat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10:  Depreciation Tracker Rates 12 Months Ended December 200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nald J. Amen (adopting Janet K. Phelp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KP-11:  Proposed Natural Gas Tariff Sheets (as-filed)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7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Public Counsel’s Data Request No. 93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44 (Confidential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4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4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 Data Request No. 4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4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WUTC Staff’s Data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13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WUTC Staff’s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Request No. 16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WUTC Staff’s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Request No. 170 (Confidential)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WUTC Staff’s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Request No. 173 (Confidential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Public Counsel’s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Request No. 1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Public Counsel’s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Request No. 1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24</w:t>
            </w:r>
          </w:p>
        </w:tc>
      </w:tr>
      <w:tr>
        <w:trPr>
          <w:trHeight w:val="67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First Revised Response to Public Counsel’s Data Request No. 1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Public Counsel’s Data Request No. 2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68 (Confidential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75 as supplemented by PSE Responses to Public Counsel DR 14 and DR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attle Ste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Staff DR 37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SE Response to Staff Data Request No. 4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SE Response to Staff Data Request No. 4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FD-1T:  Prefiled Direct Testimony re gas supply portfolio and pipeline capacity acquisition as it relates to cost of service study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FD-2:  Professional Qualification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FD-3:  Map of Western US and Canadian Gas Supply and Pipeline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FD-4C:  PSE Energy Management Committee Meeting Minutes for 9/15/2005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FD-5:  Design Day Gas Demand and Capacity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FD-6:  PSE Gas Portfolio – Illustration of Capacity Utilization 12 Months Ended 9/30/2005, including Design Peak Day for Winter 2004-05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FD-7:  Determination of TF-1 Capacity Requirement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FD-8:  Excerpt (Chapter XIII) from PSE 2005 Least Cost Plan – New Gas Supply-Side Resource Opportunitie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FD-9:  Excerpt (Chapter XIV) from PSE 2005 Least Cost Plan—Natural Gas Analysis and Result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F. Donah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FD-10: Excerpt (Appendix I) from PSE 2005 Least Cost Plan—Gas Planning Standard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1T:  Prefiled Direct Testimony re temperature adjustment and weather normaliz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3:  Regression Analysi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4:  Regression Convergence achieved after 9 iterations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5T: Rebuttal Testimony re Weather Normalization and Dubin Fees in Prior PSE GRC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6: Master Data Base Contents Index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7: PSE Response to Staff DR 01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8: PSE Supp Response to Staff DR 01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9: Analysis of PSE Residential Appliance Saturation Survey—Engineering Analysis of Balance Point Temperature Differential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10: E-mail from Villamor B. Gamponia to Yohannes Mariam, 6/16/2006 Re MARS Outputs and Document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D-11: E-mail from Villamor B. Gamponia to Yohannes Mariam, 3/9//2005 Re PSE’s Weather Station Dat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WUTC Staff Data Request No. 40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WUTC Staff Data Request No. 40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WUTC Staff Data Request No. 40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WUTC Staff Data Request No. 4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odeling &amp; Weather Normalization of Whole-House Metered Data for Residential End-Use Load Shape Estimation” by IEE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odeling the Effect of Weather in Short-Term Electricity Load Forecasting” by Hyde and Hodnet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WUTC Staff’s Data Request No. 336</w:t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99-10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 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HCT:  Prefiled Direct Testimony re quantitative analyses in RFP proces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3:  Excerpt from 2005 Least Cost Plan-Natural Gas Price Foreca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4:  :  Excerpt from 2005 Least Cost Plan-Electric Analysis and Resul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5HC:  Assumptions for Financial Pro Forma PUD No. 1 of Chelan County Power Sales Agreement and Transmission Agree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WJE-6HC:  Proposed Power Sales Agreement with PSE Pro Forma Income Statement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7HC:  Resource Need, Portfolio and Market Benefits arising from Power Sales Agreement and Transmission Agree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8:  Modeling Tools and analysi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9:  The Aurora Dispatch Mode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0:  NERC U.S. Interconnection Ma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1:  Schematic showing AURORA Subareas in WECC Reg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2:  PSE’s Average Hourly Hydrolog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3:  PSE’s Average Hourly Generation in Mid-Columbia Basi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4:  Generation Forecasts 60-yr Averag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5: Standard &amp;Poor’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, “Buy versus Build”: Debt Aspects of Purchased-Power Agree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, (May 8, 2003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6:  Standard &amp; Poor’s Ratings Direct—PSE (May 13, 2005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7:  AURORA 6 Forecast Development and Volatilit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8HC:  Quantitative Evaluation “All Source” Resource Bids—Assumptions, Outputs, and Key Issues (July 26, 2004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19HC:  Acquisition Modeling Quantitative Evaluation “All Source” Resource Bids (September 30, 2004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20:  Stage I—Review of All Source RFP Bid Co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21HC:  2004 All-Source Generation RFP “Short List”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22HC:  2004 All-Source Generation RFP “Short List” and “Continuing Investigation List”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JE-23HC:  Thirty-seven Portfolios Considered in Stage 2 Analysi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24-13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CT: Prefiled Direct Testimony re capital structure and cost of capital (overall ROR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3:  Standard &amp; Poor’s publication dated May 8, 2003: “Buy Versus Build”: Debt Aspects of Purchased Power Agree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4:  Summary of Rate Cases Decided Between 1/1/2005 and 12/31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5:  Standard &amp; Poor’s Corporate Ratings Criteria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6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6C:  Utility Capital Structure—Rate Year (January – December 2007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7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7CT: Rebuttal Testimony re capital structure and rate of return and PCA mechanis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8: Rates of Return Comparison (Gaines Rebuttal, Gaines Direct, Hill, Gorman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9: Staff Response to PSE DR 9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0C: Utility Capital Structure Cost of Capital and Rate of Retur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1: Staff Response to PSE DR 6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2: Cost of 2% More Equity in Capital Struc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3HC: PSE Response to Staff DR 055 (PSE’s most recent Rating Agency Presentation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4HC: PSE Response to Staff DR 07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5: PSE Response to Staff DR 05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6: Staff Response to PSE DR 1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7: Summary of Rate Cases Decided Between 1/1/2005 and 6/30/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8: Staff Response to PSE DR 7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G-19: 2d Q 2006 Infrastrux Sale Disposition of Proceeds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5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s of PSE SEC Form 10-K, Annual Report for fiscal year ending December 31, 2002-2005 and SEC Form 10-Q for quarter ending June 30,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PSE SEC Form 10-K, for fiscal year ending December 31, 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 [per records equisition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PSE Daily Stock Prices1/3/2005 – 9/19/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749</w:t>
            </w:r>
            <w:r>
              <w:rPr>
                <w:rStyle w:val="FootnoteCharacters"/>
                <w:rStyle w:val="FootnoteAnchor"/>
                <w:rFonts w:cs="Times New Roman Bold" w:ascii="Times New Roman Bold" w:hAnsi="Times New Roman Bold"/>
                <w:b/>
                <w:bCs/>
                <w:sz w:val="24"/>
                <w:highlight w:val="lightGray"/>
                <w:vertAlign w:val="superscript"/>
              </w:rPr>
              <w:footnoteReference w:id="2"/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sponse to Staff Data Request No. 409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3 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HCT:  Prefiled Direct Testimony  re Wild Horse, Ormat, Hopkins Ridg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3HC:  Wild Horse Wind Project Capital Co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4HC:  Wild Horse Construction Schedule and Progress as of 31-Jan-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5HC:  Wild Horse Project O&amp;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6HC:  Narrative Q&amp;A providing description of modeling tools and analyses used to evaluate responses to PSE’s 2004 RF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7HC:  Wind RFP Stage 2 Evaluation Process &amp; Review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8HC:  Presentation to Commission Staff re Resources Acquisition 2004 Wind RFP, June 4, 20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9HC:  All-Source RFP Stage 1 Evaluation Process &amp; Review (Draft of May 13, 2004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0HC:  All-Source RFP Stage 1 Evaluation Power Point Presentation (May 13, 2004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1HC: Presentation to Commission Staff re All-Source RFP Stage 1 Evaluation Review—All Source RFP, June 4, 20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2HC:  Presentation to Commission Staff re Resources Acquisition—2004 All Source RFP, September 30, 20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3:  Least Cost Plan Advisory Group Meeting Presentation October 12, 20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4T: Rebuttal Testimony re Status of Wild Hors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5HC: Wild Horse Construction Schedule and Progress as of July 31,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6HC: Wild Horse Project Costs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69-17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erly J. Ha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JH-1T:  Prefiled Direct Testimony (Overview of PSE case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erly J. Ha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JH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erly J. Ha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JH-3: Rebuttal Testimony (Overview of Rebuttal case)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Regulated Utility Rate History, April 2002-July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Public Counsel’s Data Request No. 91 (Referencing  PSE’s 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Public Counsel’s Data No. 97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9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cerpt from March 14, 2006 Proxy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ement [found in full at Exhibit 219]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 August 29, 2006 Press Release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: PGA fil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9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H-1T:  Prefiled Direct Testimony re electric cost of servic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H-2: 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H-3:  PSE Proposed Electric Cost of Service Summary Adjusted Test Year – 12 Months ended September 2005 (7/7/06 update to Ex. 194 (JAH-4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H-4:  Commission Basis Electric Cost of Service Summary Adjusted Test Year – 12 Months ended September 2005 (7/7/06 update to Ex. 195 (JAH-5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H-5:  Summary of Electric Parity Ratios (with 7/7/06 update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H-6T: Rebuttal Testimony re Residential Gas Customer Charge, Costs of Weather Adjustment Data, Rate Impact of PCA Sharing Ban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H-7: Comparison of Residential Customer Costs—PSE Proposed, Commission Basis, and Joint Parti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H-8: Revenue Stability-Monthly Vari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H-9: Analysis of Customer Charge Bill Impac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H-10: Estimate of AdditionalCost the Company Would Incur To Carry Out Additional Work of Collecting and Analyzing Weather Adjustment Data if so Ordered by the Commiss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  (adopting James A. Heide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H-1T:  Prefiled Direct Testimony re electric cost of service, rate spread, rate design, and temperature adjust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  (adopting James A. Heide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H-2: 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  (adopting James A. Heide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H-3:  Electric Cost of Service, Derivation of Peak Credi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  (adopting James A. Heide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H-4:  PSE Proposed Electric Cost of Service Summary – Adjusted Test Year 12 Months Ended 9/30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  (adopting James A. Heide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AH-5:  Commission Basis Electric Cost of Service Summary – Adjusted Test Year 12 Months Ended 9/30/2005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  (adopting James A. Heide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AH-6:  PSE Proposed Rate Spread Summary 12 Months Ended 9/30/2005 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  (adopting James A. Heide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H-7:  Summary of Residential Basic Charg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  (adopting James A. Heide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AH-8:  Proposed Electric Depreciation Tracker Schedule 124 Rate Calculation for 12 Months Ended 9/30/2005 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W. Hoff  (adopting James A. Heidel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H-9:  Proposed Tariff Sheets (version revised June 7, 2006)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WUTC Staff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37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7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Public Counsel’s Data Request No. 76 (Referencing PSE’s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Public Counsel’s Data Request No. 13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3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hibit No. 304 in Docket UE-04064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Staff Data Request No. 41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5-21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H-1T:  Prefiled Direct Testimony re wages and incentive pla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H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3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H-3C:  Historic Merit Pay Increas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4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H-4C:  Energy Services Market Comparison Employer Paid Benefits for Salaried Employe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5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H-5C:  Energy Services Market Comparison Employer Paid Benefits for Union Employe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H-6:  PSE 2005 Goals &amp; Incentive Pla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MH-7: 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SE Employee Energy Connectio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—2005 Goals Program-Making the Connection!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8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H-8CT: Rebuttal Testimony re Incentive Pay Adjustments and Wage Adjust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H-9: Notice of Annual Meeting to PSE Shareholder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 M. H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H-10: Letter Agreement between IBEW Local #77 and PSE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WUTC Staff Data Request No. 215 (CONFIDENTIAL)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K-1T:  Prefiled Direct Testimony re gas results of operations (revenue requirement) , changes to PGA re addition of line of credit for hedging, PCA and decoupl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K-2: 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RK-3:  Gas Income Statement for 12 Months Ended 9/30/2003 and 9/30/2005 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RK-4: Gas Results of Operations for 12 Months Ended 9/30/2005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K-5:  Gas General Rate Increase for 12 Months Ended 9/30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K-6:  Gas Attrition 12 Months Results of Oper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K-7:  Supplemental Prefiled Direct Testimony re Attri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RK-8:  Supplemental Prefiled Direct Testimony re Calculation of Adjusted Test Period Results of Operations 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K-9:  Gas Results of Operations for Twelve Months Ended Sept. 30, 2005, Revise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K-10:  Gas General Rate Increase for 12 Months Ended 9/30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2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K-11CT: Rebuttal Testimony re Gas and Common Revenue Requirement and impact of weather variabilit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RK-12: Gas Results of Operation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for 12 Months Ended 9/30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RK-13: Gas General Rat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ncrease for 12 Months Ended 9/30/2005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T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5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7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7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39-24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Please note that Eric M. Markell’s testimony and exhibits are separately marked in the 600 series of exhibit numbers at the end of this list.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an McLai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an McL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ML-1T:  Prefiled Direct Testimony re need for infrastructure invest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an McL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ML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an McL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ML-3:  2004 Electric Non-production/generation O&amp;M per Custom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4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an McL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ML-4C:  T&amp;D Capital Expenditures by Energy, by Category—Gas &amp; Electric Capit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an McL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ML-5T:  Rebuttal Testimony re O&amp;M costs and capital investment, PCA or alternative, Spirit Ridge, Tree Watch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an McL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ML-6:  PSE Non-revenue Producing Transmission and Distribution Investments Study</w:t>
            </w:r>
          </w:p>
        </w:tc>
      </w:tr>
      <w:tr>
        <w:trPr>
          <w:trHeight w:val="901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lightGray"/>
              </w:rPr>
              <w:t>747</w:t>
            </w:r>
            <w:r>
              <w:rPr>
                <w:rStyle w:val="FootnoteCharacters"/>
                <w:rStyle w:val="FootnoteAnchor"/>
                <w:rFonts w:cs="Times New Roman Bold" w:ascii="Times New Roman Bold" w:hAnsi="Times New Roman Bold"/>
                <w:b/>
                <w:bCs/>
                <w:sz w:val="24"/>
                <w:highlight w:val="lightGray"/>
                <w:vertAlign w:val="superscript"/>
              </w:rPr>
              <w:footnoteReference w:id="3"/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an McL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ML-7T:  Sur-surrebuttal testimony in response to Russell surrebuttal re PSE proposed alternative to depreciation tracker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7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9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8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8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9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 8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50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748C</w:t>
            </w:r>
            <w:r>
              <w:rPr>
                <w:rStyle w:val="FootnoteCharacters"/>
                <w:rStyle w:val="FootnoteAnchor"/>
                <w:rFonts w:cs="Times New Roman Bold" w:ascii="Times New Roman Bold" w:hAnsi="Times New Roman Bold"/>
                <w:b/>
                <w:bCs/>
                <w:sz w:val="24"/>
                <w:highlight w:val="lightGray"/>
                <w:vertAlign w:val="superscript"/>
              </w:rPr>
              <w:footnoteReference w:id="4"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sponse to Staff Data Request No. 408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CT:  Prefiled Direct Testimony re power costs and risk manage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EM-2:  Professional Qualifications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3: PSE Energy Management Committee Charter, August 18, 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4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4C:  Core Gas Hedging Matrix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5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5C:  Margin at Risk and Forward Hedg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6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6C:  Hedging Strategy for 6 to 18 Month time fram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7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7C:  Exposure Char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8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8C:  PSE’s and its Currently Approved Counterparties’ Credit Rating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9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9C:  Master Agreements Under Which PSE May Be Required To Post Collater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0:  2006 GRC Power Cost Projections Rate Year AURORA + non-AURORA Power Costs 1.9.06 Model Ru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1:  Energy Information Administration Brochure:  Residential Natural Gas Prices: What Consumers Should Know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2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2C:  PSE Merchant Cross-Cascades Transmission Needs—Energy Resources Presentation to EMC October 11, 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3:  2006 GRC vs. 2005 GRC Power Cost Projec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4:  2006 GRC Power Cost Projections Rate Year AURORA + non-AURORA Power Costs 1.9.06 Model Run w/ and w/p Wild Hors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5T:  Supplemental Prefiled Direct Testimony re updated power co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6:  2006 GRC Power Cost Projections Rate Year AURORA + non-AURORA Power Costs 6.15.06 Model Ru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7: PSE 2006 GRC Supplemental Update Rate Year Power Costs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8: 2006 GRC Power Cost Projections Rate Year AURORA + non-AURORA Power Costs 6.15.06 Model Run w/ and w/p Wild Hors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9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9: Rebuttal Testimony re power co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20:  Rebuttal Power Cost Projections—Rate Year AURORA + Non-AURORA Power Costs—3-month average gas prices at 5/23/06</w:t>
            </w:r>
          </w:p>
        </w:tc>
      </w:tr>
      <w:tr>
        <w:trPr>
          <w:trHeight w:val="505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21: 2006 GRC Rebuttal Rate Year Power Co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22:  Rebuttal Power Cost Projections—Rate Year AURORA + Non-AURORA Power Costs—3-month average gas prices at 5/23/0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W/ and W/O White Horse)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 Response to PSE DR No. 5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A Load Resource Stud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Hydro Shap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ICNU DR No. 03.13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 Response to PSE DR No. 5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CT Contrac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9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AURORA Minimum Up/Down Tim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0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tract Minimum Up/Down Tim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 Energy Turbine Operation/Maintenanc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2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Joint DR No. 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3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action Categorization Comparis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4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Joint DR No. 1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5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xed Power Contrac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6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Joint DR No. 1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7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xed Gas Adjust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8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Joint DR No. 2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89C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Sumas Forward Prices– 6/01/05 thru 9/21/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0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 (records requisition to P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/04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um up times and down times for PSE resources included in AURORA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el L. Moland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el L. Mol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M-1HCT:  Prefiled Direct Testimony re purchased power agreements (Rocky Reach and Rock Island hydro resource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el L. Mol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M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el L. Mol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M-3:  Power Sales Agreement between PUD No. 1 of Chelan County and PSE, dated February 1,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el L. Mol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M-4HC:  Memo from Eric Markell to PSE Board of Directors re proposed Power Sales Agreement w/ Chelan County PU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el L. Mol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M-5:  Long-Term Transmission Service Agreement between Chelan County PUD and PSE, dated February 1, 2006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96-30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1T:  Prefiled Direct Testimony re cost of capit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2: 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3:  Investment-Grade Combination Gas &amp; Electric Utilities Beta Estimat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4:  CAPM, Empirical CAP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5:  Moody’s Electric Utility Common Stocks Over Long-Term Treasury Bonds Annual Long-Term Risk Premium Analy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6: :  Moody’s Gas Distribution Common Stocks Over Long-Term Treasury Bonds Annual Long-Term Risk Premium Analysi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7:  Combination Gas &amp; Electric Utilities Historical Growth Rat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8:  Combination Gas &amp; Electric Utilities DCF Analysis Value Line Growth Projec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9:  Combination Gas &amp; Electric Utilities DCF Analysis Value Line Growth Projections w/ 3 additional compani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10: Combination Gas &amp; Electric Utilities DCF Analysis Analyst’s Growth Foreca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11:  Combination Gas &amp; Electric Utilities DCF Analysis Analyst’s Growth Projections w/ 3 additional compani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12:  Natural Gas Utilities DCF Analysis Analysts’ Growth Forecasts</w:t>
            </w:r>
          </w:p>
        </w:tc>
      </w:tr>
      <w:tr>
        <w:trPr>
          <w:trHeight w:val="631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13:  Natural Gas Utilities DCF Analysis Value Line Growth Foreca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M-14:  CAPM, Empirical CAPM Flotation Co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M-15T: Rebuttal Testimony re Return on Equit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M-16:  Morin, R. A., Regulatory Finance: Utilities’ Cost of Capital, Chapter 6, Public Utilities Reports, Inc., Arlington, VA 199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M-17: Statistical Analysis of Mr. Hill’s Comparable Group of Electric Utiliti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M-18: Arithmetic versus Geometric Means in Estimating the Cost of Capit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M-19: Excerpt from Direct Testimony of Stephen G. Hill on behalf of Public Counsel in WUTC Docket UE-040641, 9/13/20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M-20: Excerpt from Direct Testimony of Stephen G. Hill on behalf of Public Counsel in WUTC Docket UE-050684, 11/3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M-21: Morin, R. A., Regulatory Finance: Utilities’ Cost of Capital, Excerpt from Chapter 5, Public Utilities Reports, Inc., Arlington, VA 199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M-22: Excerpt from Direct Testimony of Michael P. Gorman on behalf of ICNU in WUTC Docket UE-050684, 11/3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M-23: Excerpt from Direct Testimony of Michael P. Gorman on behalf of ISG Sparrows Point LLC in PSC of Maryland Case No. 9036, 8/15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M-24: Excerpt from Rebuttal Testimony of Roger A. Morin on behalf of PSE in this proceeding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ICNU DR No. 07.14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ICNU DR No. 07.14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ew Regulatory Finance” by Roger A. Morin, Ph.D., June 2006 (excerpt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10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20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Equity Premium Consensus Forecast Revisted” by Ivo Welch, September 2001, Cowles Foundation Discussion Paper No. 13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Shrinking Equity Premium, Historical facts and future forecasts” by Jeremy J. Siege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Equity Premium”  by Fama and French, April 200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ong-Run Stock Returns:  Participating in the Real Economy” by Roger G. Ibbotson &amp; Peng Che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hat Risk Premium is “Normal”?” by Robert D. Arnott &amp; Peter L. Bernstei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Equity Risk Premium in January 2006:  Evidence from the Global CFO Outlook Survey” by John R. Graham &amp; Campbell R. Harve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63 (with PSE errat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5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6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5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5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5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5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6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6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6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7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 Response to PSE DR No. 2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 Response to PSE DR No. 26</w:t>
            </w:r>
          </w:p>
        </w:tc>
      </w:tr>
      <w:tr>
        <w:trPr>
          <w:trHeight w:val="424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Electric Utility Common Stocks Over Long-Term Treasury Bonds--Annual Long Term Risk Premium Analysi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5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-1HCT:  Prefiled Direct Testimony re Baker River relicensing and Muckleshoot Arbitration Decis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-2: 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-3:  Baker River Relicensing Activities Chronology 1995-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-4:  Baker River Hydroelectric Project Comprehensive Settlement Agree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O-5HC:  Memo of April 15, 2004, from Energy Production and Storage Staff to Ed Schild re Assessment of Baker River Hydroelectric Project Alternatives 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-6HC:  Update of November 12, 2004 to April 15, 2004, from Energy Production and Storage Staff to Ed Schild re Assessment of Baker River Hydroelectric Project Alternativ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7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-7C:  Baker River Relicensing Co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8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O-8C:  Baker River Increases to O&amp;M Budget – 2007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9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-9C:  Arbitration Award in the matter of the Muckleshoot Indian Tribe and PS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-10T: Rebuttal Testimony re Baker Relicense and Muckleshoot Settle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is 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-11: Notice re Public Meeting on DEIS for Baker River Hydro Project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62-37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T:  Prefiled Direct Testimony re electric energy efficiency incentive mechanism and new demand response program op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3:  Settlement Terms for Conservation in PSE GRC Dockets UE-011507 and UG-01157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4: Electric Energy Efficiency Incentive Mechanis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5:  Conservation Program Cost Effectiveness, Revised 12/21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6:  Calculation Methodology for Electric Energy Efficiency Iincentive Mechanis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7:  Conservation Program Measurement &amp; Evaluation Plan, 11/29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8:  Conservation Program Descriptions, Revised 12/21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9T: Rebuttal Testimony re Electric Energy Efficiency Mechanism, New Electric Demand Response Options, Gas Energy Efficiency, Low Income Weatheriz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0: Net Present Value of Energy Benefits, Transmission Related Costs, and Net Savings from Electric Energy Efficienc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1: Modified PSE Incentive Mechanism (August 2006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2: Comparison of Proposed Electric Energy Efficiency Incentive Mechanism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3: Requirements on Electric Efficiency Incentive Mechanis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4: Memo 6/30/2006 re “Why and when should Northwest Energy Efficiency Alliance discontinue counting savings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5: Original Sheet Nos. 121 and 121a, PSE Tariff WN-U-60, Electricity Conservation Mechanis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6: PSE Response to NWEC DR 2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7: Public Counsel Response to PSE DR 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8: Staff Response to PSE DR 12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19: Public Counsel Response to PSE DR 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20: NWEC Response to PSE DR 1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21: NWEC Response to PSE DR 1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22: NWEC Response to PSE DR 2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vin E. Shir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S-23: NWEC Response to PSE DR 19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ember 18, 2005 filing re: energy efficiency targe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8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8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NWEC’s Data Request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. 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NWEC’sData Request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. 1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NWEC’s Data Request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. 2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Request No. 20</w:t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 Request No. 2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 Request No. 2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 Request No. 3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’s Data  Request No. 3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WUTC Staff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22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WUTC Staff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2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WUTC Staff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22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NWEC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1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NWEC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2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NWEC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2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NWEC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26</w:t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W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’s 2005 Least Cost Plan, Section VII, page 10.  (premarkeds as Exhibit ___(SDW-4))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13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SE Response to Staff Data Request No. 406</w:t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Public Counsel Data Request No. 98</w:t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15-42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T:  Prefiled Direct Testimony re electric results of operations (revenue requirement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2: 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3:  Income Statement for 12 Months Ended 9/30/2003 and 9/30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4:  Results of Operations for 12 Months Ended 9/30/2005 – General Rate Increas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5:  Electric General Rate Increase for 12 Months Ended 9/30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6:  Settlement Terms for the Power Cost Adjustment Mechanism (PCA) per GRC settlement in Dockets UE-011570 UG-01157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7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7C:  Indicative Credit Facility for Hedg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8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8C:  Proposed New and Revised Terms for the PC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9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9C:  Exhibit A-1 Power Cost Rate (original 2/15/06 filing version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0:  Attrition Exampl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1:  Supplemental Prefiled Direct Testimony (Attrition Calculation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2:  Results of Operations Adjusted for PC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3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3C:  Memorandum from Matt Marcelia to John Story and Jim Eldredge, 12/19/2005 re Discussion of PSE’s Normalization Methodology for Deferred Tax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4:  PTCs in the 190 Deferred Tax Accou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5:  Supplemental Prefiled Direct Testimony re updated results of operations to reflect power cost changes per 2006 PCORC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6:  Results of Operations for Twelve Months Ended Sept. 30, 2005, Revise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7:  Rate Base/Rate of retur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8:  Exhibit A-1 Power Cost Rate (updated version 7/7/06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19T: Rebuttal Testimony re Electric Revenue Requirement, Utility Operations and Tracker Mechanism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20: PSE Results of Operations for the 12 Months Ended September 30, 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21: Electric General Rate Increase for the 12 Months Ended September 30, 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2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22C: Exhibit A-1 Power Cost Rate (updated version 8/23/06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23: 2002 Utility Oper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24: Direct Testimonies of Jim Lazar Merton R. Lotton behalf of Public Counsel, Power Cost Adjustment, Docket UE-01157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25: Revenue Deficiency Associated with Net Additions to Rate Base of Non-Revenue Producing Transmission and Distribution Plant October 2005 Through June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lightGray"/>
              </w:rPr>
              <w:t>746</w:t>
            </w:r>
            <w:r>
              <w:rPr>
                <w:rStyle w:val="FootnoteCharacters"/>
                <w:rStyle w:val="FootnoteAnchor"/>
                <w:rFonts w:cs="Times New Roman Bold" w:ascii="Times New Roman Bold" w:hAnsi="Times New Roman Bold"/>
                <w:b/>
                <w:bCs/>
                <w:sz w:val="24"/>
                <w:highlight w:val="lightGray"/>
                <w:vertAlign w:val="superscript"/>
              </w:rPr>
              <w:footnoteReference w:id="5"/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S-26T: Sur-surrebuttal testimony in response to Russell surrebuttal re PSE proposed alternative to depreciation tracker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Schedule 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Schedule 8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First Supplemental Response to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’s Data Request No. 32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Staff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32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Staff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26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lightGray"/>
              </w:rPr>
              <w:t>751</w:t>
            </w:r>
            <w:r>
              <w:rPr>
                <w:rStyle w:val="FootnoteCharacters"/>
                <w:rStyle w:val="FootnoteAnchor"/>
                <w:rFonts w:cs="Times New Roman Bold" w:ascii="Times New Roman Bold" w:hAnsi="Times New Roman Bold"/>
                <w:b/>
                <w:bCs/>
                <w:szCs w:val="20"/>
                <w:highlight w:val="lightGray"/>
                <w:vertAlign w:val="superscript"/>
              </w:rPr>
              <w:footnoteReference w:id="6"/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SE Response to Staff Data Request No. 40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lightGray"/>
              </w:rPr>
              <w:t>75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SE Response to FEA Data Request No. 03-001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V-1CT:  Prefiled Direct Testimony re PSE’s financial condition, credit rating, and market condi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V-2: 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V-3:  2004 Net Plant, Operating Cash Flow, and Firm Value – Peer Comparativ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V-4:  Moody’s Sourcebook excerpt (p. 139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V-5: Research Reports from various market analy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V-6:  Comparative ROE Attributes of US Local Gas Distribution Compani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7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V-7CT: Rebuttal Testimony re cost of money and opportunity to earn ROE (PCA modifications, depreciation tracker and decouplin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V-8: Summaries of Morin, Hill and Gorman ROE Estimat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AV-9: JPMorgan North America Equity Research re Puget Energ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AV-10: Staff Response to PSE DR 8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AV-11: Authorized Returns on Equity of Mr. Hill’s Comparable Group of Electric Utiliti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AV-12: Authorized Returns on Equity of Mr. Hill’s Comparable Group of Natural Gas Utiliti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AV-13: Authorized Returns on Equity of Mr. Hill’s Comparable Group of Combination Util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WUTC Staff Data Request No. 398</w:t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aldman Rebuttal Workpapers ROE Histor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Form 10-Q Filed:  August 4,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Staff’s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16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Joint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Joint Data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SE’s Response to Joint Data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quest No. 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Joint DR 2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9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Joint DR 25 (pp. 24, 25, 30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/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9 PSE Annual Report</w:t>
            </w:r>
          </w:p>
        </w:tc>
      </w:tr>
      <w:tr>
        <w:trPr>
          <w:cantSplit w:val="true"/>
        </w:trPr>
        <w:tc>
          <w:tcPr>
            <w:tcW w:w="11150" w:type="dxa"/>
            <w:gridSpan w:val="9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1CT:  Prefiled Response Testimony re rate of return on equity, capital structure and overall rate of retur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3:  Rate of Return at 9.9% RO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4:  Credit Rating Repor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5:  Comparable Grou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6:  Growth Rate Estimat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7:  Constant Growth DCF Mode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8:  GDP and Dividend Growth Rat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9:  Electric Common Stock Market/Book Ratio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10:  Equity Risk Premium—Treasury Bon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11:  Equity Risk Premium—Utility Bon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12:  Annual Average Yield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13:  Series “A” and Baa” Utility Bond Yield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14:  Comparable Group Bet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15:  CAPM Return Estimat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16:  S&amp;P Credit Rating Financial Ratios at ROE of 9.9%; Rate of Return at 9.9%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17:  S&amp;P Stock Price Performance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88-49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DERAL EXECUTIVE AGENCIES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mes T. Seleck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TS-1T:  Prefiled Response Testimony re proposed revision to sharing bands and proposed electric energy efficiency incentive mechanism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lph C. Smith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lph C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CS-1T:  Prefiled Response Testimony re proposed depreciation track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lph C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 Qualifications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oger Co. (Fred Meyer  Stores and Quality Food Centers)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vin C. Higgi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vin C. Higg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CH-1T:  Prefiled Response Testimony re depreciation tracker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WIGU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ald W. Schoenbeck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WS-1T:  Prefiled Response Testimony re gas depreciation track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WS-2:  Witness Qualifications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attle Steam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nley G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nley G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-1T:  Prefiled Response Testimony re gas depreciation tracker, gas rate spread and rate design, and impact of interruptible customers on PSE syste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nley G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-2:  PSE Response to Seattle Steam DR-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701</w:t>
            </w:r>
            <w:r>
              <w:rPr>
                <w:rStyle w:val="FootnoteCharacters"/>
                <w:rStyle w:val="FootnoteAnchor"/>
                <w:rFonts w:cs="Times New Roman Bold" w:ascii="Times New Roman Bold" w:hAnsi="Times New Roman Bold"/>
                <w:b/>
                <w:bCs/>
                <w:sz w:val="24"/>
                <w:highlight w:val="lightGray"/>
                <w:vertAlign w:val="superscript"/>
              </w:rPr>
              <w:footnoteReference w:id="7"/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eattle Steam Responses to Public Counsel Date Request 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70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Seattle Steam Responses to Public Counsel Date Request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70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Seattle Steam Responses to Public Counsel Date Request 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70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Seattle Steam Responses to Public Counsel Date Request </w:t>
            </w: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70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Seattle Steam Responses to Public Counsel Date Request 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70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Seattle Steam Responses to Public Counsel Date Request </w:t>
            </w: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WEC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ncy L. Glas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ncy L. Gla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LG-1T:  Prefiled Response Testimony re Calvin Shirley testimony on new electric conservation incentive mechanism, several DSM pilot programs, and the budget for low income weatheriz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ncy L. Gla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LG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ncy L. Gla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LG-3:  Requirements on Electric Efficiency Incentive Mechanism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ven D. Weis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ven D. Wei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DW-1T:  Prefiled Response Testimony re gas revenue decoupling mechanism proposed via Ronald J. Ame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ven D. Wei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DW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ven D. Wei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DW-3T: Cross Answering Testimony to Brosch re decoupling and Steward re decoupling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chael L. Brosch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6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LB-1TC:  Prefiled Response Testimony re depreciation tracker, decoupl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LB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LB-1:  Summary of  Previously Filed 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LB-4T: Cross-Answering Testimony re decoupling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C. Klump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C. Klump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CK-1T:  Prefiled Response Testimony re incentive—penalty mechanis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C. Klump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CK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C. Klump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CK-3:  Electric Efficiency Incentive-Penalty Mechanism –Public Counsel Propos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C. Klump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CK-4:  Design Criteria for Electric Efficiency Incentive Mechanis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zabeth C. Klump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CK-5:  PSE Response to ICNU DR-22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15-52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M. Russel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M. 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R-1T:  Prefiled Response Testimony re Electric and Gas Revenue Requirements, Depreciation Tracker, and Power/Gas Supply Prudenc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M. 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R-2:  Electric Results of Operations and Revenue Require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M. 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R-3:  PCA Baseline Rat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M. 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R-4:  Gas Results of Operations &amp; Revenue Requirement</w:t>
            </w:r>
          </w:p>
        </w:tc>
      </w:tr>
      <w:tr>
        <w:trPr>
          <w:trHeight w:val="83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M. 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R-5:  PSE’s Recent Utility Earning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M. 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R-6:  Commission Order Excerpts on Attri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M. 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R-7T: Surrebuttal Testimony re PSE Alternative to Depreciation Tracker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 Response to PSE DR 16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29-53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TC:  Prefiled Response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2: 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3:  Supplemental Testimony re Sustainable Long-Term Growth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4:  Sample Company Growth Rate Analys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5:  Supplemental Testimony re Corroborative Equity Capital Cost Estimation Method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GH-6:  Hill, Stephen G.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he Impact of Decoupling on Electric Utility Operating Risk, </w:t>
            </w:r>
            <w:r>
              <w:rPr>
                <w:rFonts w:cs="Times New Roman" w:ascii="Times New Roman" w:hAnsi="Times New Roman"/>
                <w:b/>
                <w:sz w:val="24"/>
              </w:rPr>
              <w:t>NARUC 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ational Conference on Integrated Resource Planning, September 14, 199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7:  Moody’s BAA Bond Yields:  1984-2005 and 1968-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8:  PSE Recent Historical Capital Structur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9:  Electric Utility Sample Group Selec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0:  DCF Growth Rate Parameter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1:  Comparable Companies’ DCF Growth Rat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2:  Comparable Companies’ Stock Price, Dividends, and Yield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3:  Comparable Companies’ DCF Cost of Equity Capit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4:  CAPM Cost of Equity Capit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5:  Modified Earnings-Price Ratio Proof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6:  Modified Earnings-Price Ratio Analysi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7:  Market-to-Book Ratio Analysi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8:  Gas Utility Margin Volatilit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19:  PSE Overall Cost of Capit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20:  Historical Bond v. Stock Volatilit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GH-21T: Cross-Answering Testimony re Cost of Money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ohannes K.G. Maria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KGM-1T:  Prefiled Response Testimony re Electric and Gas Weather Normaliz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KGM-2:  Differences in Mean Temperature of Counties Served by P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0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KGM-3:  Differences in Socioeconomic Characteristics Among Counties Served by PSE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55-56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elle R. Stewar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RS-1T:  Prefiled Response Testimony re Natural Gas Decoupling, Electric Conservation Incentives and Electric Demand Response Pilo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RS-2: 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RS-3:  Summary of Gas Revenue Normalization Adjustment (GRNA a/k/a decoupling) Simulation With and Without Weather Effec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RS-4:  Residential Use per Customer for New Customers added in 2003 and 20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RS-5:  Partial Decoupling with Modified New Customer Adjust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RS-6:  Use per Customer:  1995-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RS-7:  Proposed Electric Efficiency Incentive Mechanis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RS-8:  Requirements for Electric Incentive Mechanis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RS-9T: Cross Answering Testimony re Electric Conservation Incentive Mechanism and Natural Gas Decoupling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UTC Staff ‘s Response to Public Counsel’s Data Request No. 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UTC Staff’s Response to Public Counsel’s Data Request No. 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UTC Staff’s Response to Public Counsel’s Data Request No. 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UTC Staff’s Response to Public Counsel’s Data Request No. 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1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rt:  Comparison of Electric Incentive Proposals (Illustrative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75-580 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TESTIMONY of Jim Lazar, Donald Schoenbeck and Joelle Stewar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zar, Schoenbeck,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-1T:  Prefiled Response Testimony re Natural Gas Rate Spread, Rate Design and Low Income Bill Assistanc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-2:  Jim Lazar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3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-3:  Donald Schoenbeck Professional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4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-4:  PSE Response to Public Counsel Data Request 005 (Commission-Basis Cost of Service Study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-5:  Joint Proposal of Commission Staff, Public Counsel and the NW Industrial Gas Users on Natural Gas Rate Spread, Rate Design and Low-Income Bill Assistanc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6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-6:  Joint Proposal of Commission Staff, Public Counsel and the NW Industrial Gas Users on Natural Gas Rat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7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5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-7:  PSE Customer Charge Calculation for Residential Customers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JOINT TESTIMONY of Johannes Mariam, Jim Lazar and Donald Schoenbeck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8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iam, Lazar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-8TC):  Response Testimony for Staff, Public Counsel and ICNU re Power Cost Adjust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9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-9C):  Additional Generating Capacit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0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-10C): PSE AURORA Specifications-Minimum Up and Minimum Down Tim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1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-11C): PSE Response to ICNU Data Request No. 05.14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2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 12):  2006 GRC Power Cost Comparison – Aurora Model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3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 13C):  Joint Parties Fixed Price Contract Adjustment with AURORA Modeling Correc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4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 14C):  PSE Response to ICNU Data Request No. 05.13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5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 15C):  Analysis of PSE’s Trades for 2006 through June 28 20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6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 16C):  Forward Price Adjustment with PSE AURORA Results valuing AURORA Market Purchases at Forward Market Pri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7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 17C):  Forward Price Adjustment with Joint Parties AURORA Results Valuing AURORA Market Purchases at Forward Market Pric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8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 18):  2006 GRC Power Cost Comparison with Forward Pricing</w:t>
            </w:r>
          </w:p>
        </w:tc>
      </w:tr>
      <w:tr>
        <w:trPr>
          <w:trHeight w:val="892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9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 19T):  Response Testimony for Staff, Public Counsel and ICNU re Proposed Changes to Power Cost Adjustment Mechanism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0C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oint-20C): Earnings per Share Impact of Existing PCA Mechanism and PSE Propose Changes to PCA Mechanism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-610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C M. MARKELL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1HCT:  Prefiled Direct Testimony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2:  Witness Qualification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3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3:  Geographic Location of PSE’s Electric Portfolio Resource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4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4:  PSE 2004 Sources of Energy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5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5:  PSE April 2005 Least-Cost Plan – Electric Resource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6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6:  PSE April 2005 Least-Cost Plan - Gas Supply-Side Portfolio Resource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7:  Energy Load Resource Balance –Project Resource Need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8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8C:  Request for Approval by Energy Resources Committee of Proposed Energy Resource Acquisition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9HC:  Minutes of Board of Directors’ Meeting December 15, 2004 &amp; Summary of Resource Acquisition and Process Update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10HC:  Minutes of Board of Directors’ Meeting 4/6/04-PSE Energy Resources Update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11HC:  Minutes of Board of Director’s Meeting 7/13/04-Resource Acquisition Update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12HC:  Record of the Board and Officers’ Strategic Planning Retreat September 14, 2004/ PSE Base Case &amp; Strategic Investment Opportunitie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13HC:  Minutes of Board of Directors’ Meeting October 5, 2004 &amp; Resource Acquisition Update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M-14HC:  Minutes of Board of Directors’ Meeting September 13, 2005 &amp; Approval of PSE Purchase of Wild Horse Wind Power Facility 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15HC:  Wind Turbine Supply &amp; Installation Agreement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16HC:  Wild Horse Wind Project Index of Transaction Document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9/18/06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M-17HC:  Overview of PSE’s Baker River Hydroelectric Project</w:t>
            </w:r>
          </w:p>
        </w:tc>
      </w:tr>
      <w:tr>
        <w:trPr/>
        <w:tc>
          <w:tcPr>
            <w:tcW w:w="1115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  <w:lang w:val="en-US" w:eastAsia="en-US"/>
      </w:rPr>
      <w:t>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-of-sequence number used due to late receipt of prefiled exhibi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-of-sequence number used due to late receipt of prefiled testimo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ut-of-sequence number used due to late receipt of prefiled exhib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ut-of-sequence number used due to late receipt of prefiled testimo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ut-of-sequence number used due to late receipt of prefiled exhib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-of-sequence numbers used due to late receipt of prefiled testimo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s.  UE-060266 and UG-060267</w:t>
    </w:r>
  </w:p>
  <w:p>
    <w:pPr>
      <w:pStyle w:val="Header"/>
      <w:jc w:val="right"/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24:00Z</dcterms:created>
  <dc:creator> </dc:creator>
  <dc:description> </dc:description>
  <cp:keywords/>
  <dc:language>en-US</dc:language>
  <cp:lastModifiedBy>Kippi Walker</cp:lastModifiedBy>
  <cp:lastPrinted>2006-09-25T08:39:00Z</cp:lastPrinted>
  <dcterms:modified xsi:type="dcterms:W3CDTF">2007-03-23T18:1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3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