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3r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72241655"/>
                            <w:bookmarkStart w:id="1" w:name="_1349859890"/>
                            <w:bookmarkStart w:id="2" w:name="_1340776281"/>
                            <w:bookmarkStart w:id="3" w:name="_1340776259"/>
                            <w:bookmarkStart w:id="4" w:name="_1338378812"/>
                            <w:bookmarkStart w:id="5" w:name="_1338378802"/>
                            <w:bookmarkStart w:id="6" w:name="_1303802843"/>
                            <w:bookmarkStart w:id="7" w:name="_1274180731"/>
                            <w:bookmarkStart w:id="8" w:name="_1242731259"/>
                            <w:bookmarkStart w:id="9" w:name="_1211172801"/>
                            <w:bookmarkStart w:id="10" w:name="_1211170155"/>
                            <w:bookmarkStart w:id="11" w:name="_1179295863"/>
                            <w:bookmarkStart w:id="12" w:name="_1148724204"/>
                            <w:bookmarkStart w:id="13" w:name="_1117371032"/>
                            <w:bookmarkStart w:id="14" w:name="_1114427362"/>
                            <w:bookmarkStart w:id="15" w:name="_11144273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741876468"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72241655"/>
                      <w:bookmarkStart w:id="33" w:name="_1349859890"/>
                      <w:bookmarkStart w:id="34" w:name="_1340776281"/>
                      <w:bookmarkStart w:id="35" w:name="_1340776259"/>
                      <w:bookmarkStart w:id="36" w:name="_1338378812"/>
                      <w:bookmarkStart w:id="37" w:name="_1338378802"/>
                      <w:bookmarkStart w:id="38" w:name="_1303802843"/>
                      <w:bookmarkStart w:id="39" w:name="_1274180731"/>
                      <w:bookmarkStart w:id="40" w:name="_1242731259"/>
                      <w:bookmarkStart w:id="41" w:name="_1211172801"/>
                      <w:bookmarkStart w:id="42" w:name="_1211170155"/>
                      <w:bookmarkStart w:id="43" w:name="_1179295863"/>
                      <w:bookmarkStart w:id="44" w:name="_1148724204"/>
                      <w:bookmarkStart w:id="45" w:name="_1117371032"/>
                      <w:bookmarkStart w:id="46" w:name="_1114427362"/>
                      <w:bookmarkStart w:id="47" w:name="_11144273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61769869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3rd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r>
        <w:rPr/>
        <w:drawing>
          <wp:inline distT="0" distB="0" distL="0" distR="0">
            <wp:extent cx="697420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974205" cy="3009265"/>
                    </a:xfrm>
                    <a:prstGeom prst="rect">
                      <a:avLst/>
                    </a:prstGeom>
                  </pic:spPr>
                </pic:pic>
              </a:graphicData>
            </a:graphic>
          </wp:inline>
        </w:drawing>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51&gt;</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u w:val="single"/>
        </w:rPr>
      </w:pPr>
      <w:r>
        <w:rPr>
          <w:sz w:val="22"/>
          <w:szCs w:val="22"/>
        </w:rPr>
        <w:t>Recycling &lt;credit&gt;/debit adjustments above on this page expire</w:t>
      </w:r>
      <w:r>
        <w:rPr>
          <w:b/>
          <w:sz w:val="22"/>
          <w:szCs w:val="22"/>
        </w:rPr>
        <w:t xml:space="preserve">: </w:t>
      </w:r>
      <w:r>
        <w:rPr>
          <w:b/>
          <w:sz w:val="22"/>
          <w:szCs w:val="22"/>
          <w:u w:val="single"/>
        </w:rPr>
        <w:t>November30, 2011 (C)</w:t>
      </w:r>
    </w:p>
    <w:p>
      <w:pPr>
        <w:pStyle w:val="Header"/>
        <w:tabs>
          <w:tab w:val="clear" w:pos="8640"/>
          <w:tab w:val="center" w:pos="4320" w:leader="none"/>
          <w:tab w:val="right" w:pos="10440" w:leader="none"/>
        </w:tabs>
        <w:rPr>
          <w:b/>
          <w:b/>
          <w:sz w:val="22"/>
          <w:szCs w:val="22"/>
          <w:u w:val="single"/>
        </w:rPr>
      </w:pPr>
      <w:r>
        <w:rPr>
          <w:b/>
          <w:sz w:val="22"/>
          <w:szCs w:val="22"/>
          <w:u w:val="single"/>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2nd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64" w:name="_1340777094"/>
      <w:bookmarkStart w:id="65" w:name="_1274767697"/>
      <w:bookmarkStart w:id="66" w:name="_1211172108"/>
      <w:bookmarkStart w:id="67" w:name="_1211172051"/>
      <w:bookmarkStart w:id="68" w:name="_1211171805"/>
      <w:bookmarkStart w:id="69" w:name="_1207125086"/>
      <w:bookmarkStart w:id="70" w:name="_1203746944"/>
      <w:bookmarkStart w:id="71" w:name="_1203480150"/>
      <w:bookmarkStart w:id="72" w:name="_1203423990"/>
      <w:bookmarkStart w:id="73" w:name="_1203423565"/>
      <w:bookmarkStart w:id="74" w:name="_1203423532"/>
      <w:bookmarkStart w:id="75" w:name="_1203423465"/>
      <w:bookmarkEnd w:id="64"/>
      <w:bookmarkEnd w:id="65"/>
      <w:bookmarkEnd w:id="66"/>
      <w:bookmarkEnd w:id="67"/>
      <w:bookmarkEnd w:id="68"/>
      <w:bookmarkEnd w:id="69"/>
      <w:bookmarkEnd w:id="70"/>
      <w:bookmarkEnd w:id="71"/>
      <w:bookmarkEnd w:id="72"/>
      <w:bookmarkEnd w:id="73"/>
      <w:bookmarkEnd w:id="74"/>
      <w:bookmarkEnd w:id="75"/>
      <w:r>
        <w:rPr/>
        <w:object w:dxaOrig="9628"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6pt;height:208.8pt" filled="f" o:ole="">
            <v:imagedata r:id="rId12" o:title=""/>
          </v:shape>
          <o:OLEObject Type="Embed" ProgID="Excel.Sheet.12" ShapeID="ole_rId11" DrawAspect="Content" ObjectID="_866691055" r:id="rId11"/>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21&gt;</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Caption"/>
        <w:jc w:val="center"/>
        <w:rPr/>
      </w:pPr>
      <w:r>
        <w:rPr/>
        <w:tab/>
        <w:t xml:space="preserve">Recycling &lt;credit&gt;/debit adjustments above on this page expire: </w:t>
      </w:r>
      <w:r>
        <w:rPr>
          <w:u w:val="single"/>
        </w:rPr>
        <w:t>November 30, 2011 (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27&gt;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09&gt;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6</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November 30, 2011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right" w:pos="9360" w:leader="none"/>
        </w:tabs>
        <w:rPr/>
      </w:pPr>
      <w:r>
        <w:rPr/>
        <w:t>Docket No. TG- ___________________   Date: ___________________________    By:__________</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8, 2011</w:t>
      <w:tab/>
      <w:t xml:space="preserve">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9:00Z</dcterms:created>
  <dc:creator/>
  <dc:description/>
  <cp:keywords/>
  <dc:language>en-US</dc:language>
  <cp:lastModifiedBy/>
  <cp:lastPrinted>2004-06-25T09:55:00Z</cp:lastPrinted>
  <dcterms:modified xsi:type="dcterms:W3CDTF">2011-07-15T20:5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5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