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NSF RAILWAY COMPANY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 DOCKET NO. TR-09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titioner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Pages 87 to 3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NOHOMISH COUNTY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h 30, 2009, from 9:15 a.m to 5:50 p.m., at 9124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st Street Northwest, Stanwood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 ADAM TOR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JONATHAN THOMP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phone (360) 664-1225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thompso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BNSF, by BRADLEY SCARP and KELSEY ENDR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s at Law, Montgomery Scarp MacDougall, PLL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218 Third Avenue, Suite 27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, Telephone (206) 625-1801, Fax (206) 625-1807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-Mail brad@montgomeryscarp.co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lsey@montgomeryscarp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NOHOMISH COUNTY, by JUSTIN W. KAS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orney at Law, Prosecuting Attorney, Civil Divi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0 Rockefeller Avenue, 7th Floor, M/S 504, Everet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98201, Telephone (425) 388-6335, Fax (4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-6333, E-Mail jkasting@co.snohomish.wa.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YNN F. LOGEN, 15017 Southeast 43rd Pl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levue, Washington 98006, Telephone (425) 641-169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-Mail jynnludy@ao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RICHARD W. WAG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Examination by Mr. Scarp                     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by Judge Torem                         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r. Scarp                    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Logen                     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direct Examination by Mr. Scarp                  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Mr. Thompson                  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KEVIN JE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 Examination by Ms. Endres                   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 by Judge Torem                         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r. Logen   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Judge Torem                         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direct Examination by Ms. Endres                 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ross-Examination by Mr. Logen                   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GARY A. NO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 Examination by Ms. Endres                   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ination by Judge Torem                         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by Mr. Logen                     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ation by Judge Torem                         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by Mr. Logen                     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ination by Judge Torem                         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 by Mr. Logen                     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by Judge Torem                         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by Mr. Logen                     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irect Examination by Ms. Endres                 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ross-Examination by Mr. Logen                  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AMES BLOOD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Examination by Ms. Endres                   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r. Logen                     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Judge Torem                         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direct Examination by Ms. Endres                 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ross-Examination by Mr. Logen                   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Judge Torem                         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irect Examination by Ms. Endres                 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AVID AG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Examination by Ms. Endres                   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Judge Torem                         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 Examination by Ms. Endres                   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ination by Judge Torem                         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Examination by Ms. Endres                   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ination by Judge Torem                         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Examination by Ms. Endres                   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by Mr. Logen                     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ANNIEL MAC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 Examination by Ms. Endres                   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ination by Judge Torem                         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 Examination by Ms. Endres                   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by Mr. Thompson                  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ination by Judge Torem                         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irect Examination by Ms. Endres                 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by Mr. Logen                     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direct Examination by Ms. Endres                 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KATHY HU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r. Thompson                 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Scarp                     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by Mr. Logen                     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Judge Torem                         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Mr. Logen                     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 Judge Torem                         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by Mr. Scarp                     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r. Logen                     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LYNN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 Examination by Mr. Logen                    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by Mr. Scarp                     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ination by Judge Torem                         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by Mr. Scarp                     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by Mr. Kasting                   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RICHARD W. WAG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1                           96                  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3                          104                 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4                          105                 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5                          124                 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GARY A. NO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6                          156                 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7                          156                 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AMES BLOOD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8                          202                 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9                          202                 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10                          217                 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11                          220                 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AVID AG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12                          227                 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13                          227                 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14                          243                 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KATHY HU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15                          311                 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16                          312                 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17                          312                 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LYNN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18                          343                 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19                          343                 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20                          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21                          343                 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22                          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23                          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24                          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25                          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26                          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27                          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28                          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NOHOMISH COUNTY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2                           96                  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BNS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29                          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30                          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It is Monday morning,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0th, 2009, it's about 9:15 in the morning,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n care of a number of off the record house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this morning.  This is again Docket TR-0901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re going to hear from Burlington Northern Santa F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es this morning first, and if the first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Rick Wagner, can come up and take a seat, we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ed with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is morning's proceedings a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NSF witnesses, then the one witness from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, and then Mr. Logen will presen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 and then take the stand for his ow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arently the SEPA issues we talked about last Thur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be addressed by a witness, and if we get do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fternoon we'll talk about after lunch someti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adline for post hearing briefs that take into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st for the record we are at the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Utilities District building, and we'll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evening as well for the public com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scheduled to begin I believe at 6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, let me swear in Mr. Wagn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ll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(Witness RICHARD W. WAGNER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, take a se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 your first and last name and spell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Richard W. Wagner, I g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CARP: 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You may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RICHARD W. WAG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Good morning, Mr. Wagner.  Can you jus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 what is your position, and for whom do you wor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do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'm employed by BNSF Railwa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n what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As a Project Engineer, which is more or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project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with regard to the project,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tension project in Stanwood, are you involv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is the petition to close the at-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ing at Logen Road part of that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Mr. Wagner, I've put before you there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has been marked as Exhibit 1 to this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at's the petition for closure of a highway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ade crossing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The contact person at the bottom is M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cIntyre, can you tell us who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Megan was the Manager of Public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e time that this was filed, and at this time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n over her projects as well, in lieu of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motion into that position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n short, does that mean that you're 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 of this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re you familiar with what's con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  And did you participate in any w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lecting the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Oh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CARP:  Your Honor, we would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t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Exhibit 1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 is the petition for closure, I have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 of 13 pages, and this is the document that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proceeding back on the 22nd of January. 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objections to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Hearing none, that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just for the record, I've also pre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sponse of Snohomish County dated 26 January, 200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iving the right to this hearing as Exhibit 2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an appropriate time I think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Kasting, do you still want to offer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idence as the County'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ASTING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So are the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being admitt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Exhibit 2 will also be admitted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unty waived its right to the hearing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form that they filled out that's enclosed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1, I think it's labeled as page 6 of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Exhibit 2 will be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carp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CARP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Can you just tell us a little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agner, about what the siding project that's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called the siding extension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hat's its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ts purpose is to extend the siding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NSF -- to a BNSF standard for use of parking fr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ins in the clear, and their current standard is 8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  And what's the reason for doing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is resolved or what issues are taken care o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o be able to meet or pass other train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place to park a train so another train can proce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And in this instance, it is -- well,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d, I'll sto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  What kind of train traffic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 have, what kind of rail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Freight, freight mainly from, it can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all parts of the country, but between Sea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ancouver, B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how many freight trains do you hav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Currently right now between 8 and 10 a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due to market conditions it's down from I thin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ny as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ll right.  And is there an anticip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NSF that this will increase, the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  But there's also 4 Amtrak train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ll that travel between Seattle and Vancouver, B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s there an anticipation of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assenger rail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certainly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e've already increased it.  There was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all, there was just one, and we have a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ond train in lieu of the upgrades that com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 that BNSF and WSDOT are involved i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o increase commuter r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.  Tell me, do you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ed limits are on the track as you approach the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rossing where Logen Road is, do you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ed limits of those train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79 miles per hour for commuter 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ssenger trains and 60 miles an hour for fr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s that information contained in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believe so.  Yes, sir, it is, I'm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, at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How do passenger trains and freight 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act, if you will, are they schedu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ll, the passenger trains are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reight trains are not because they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classifications of freight trains.  Z tr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hottest priority, and those have priority on a p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asse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  So how does this work with sid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s like that with those two different types of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ll, the -- obviously because of the sp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passenger, they can overtake a freight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need to have areas that you can pull the fr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ins off of the main line and allow th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ins to pass, either oncoming or overt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Now the State of Washingto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epartment of Transportation i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ding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can you just briefly just summariz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heir involv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y -- this project is mitig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ed additional Amtrak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 is their only role in this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is this siding project, how, if at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it related to the new terminus here for Amtr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ll, you'll have an Amtrak train stopp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 also a meet-pass area.  Folks who liv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notice that shortly after one comes, anothe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es, another one passes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eet-pass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that you have them coming from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ions on the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  Now when the siding projec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ended north from its -- first off, where doe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 long is it right now going north out of Stan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 far does it ext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believe it's 6,800 feet, but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able distance.  I think there's only 4,800 fee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able where you can park a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n order for another one to pa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n order for another one to pas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you indicated before some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ard of 8,500 feet, can you just briefly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ell, that's the BNSF standard, becaus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ins, coal trains, grain trains, they can be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that due to technology and other aspec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ustry that can now -- they can handle that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-- there's actually trains that are long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But in this corridor 8,500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8,500 feet allows you to park an 8,000 fo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in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Mr. Scarp, can you clarif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8,500 total feet or usable f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:  That's usable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So the siding itself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longer than 8,500 f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WITNESS:  Yeah, sure, depending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structions there may be, crossings, sidings. 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 I mean a public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that takes us to the Logen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currently is a public cross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when you say obstructions such a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s, what does that mean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gineering of the siding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if we -- we're limited to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that we can block the siding, and we could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iding without -- I guess we could theore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lock the siding without really blocking it, but tra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comotives, are supposed to stop within 200 fee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ing for sight clearance and for them to have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eara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  And so the siding extensio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ject is going to go through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  And does that mean that train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lock the siding for longer periods of time, or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Sure they could, it could be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As the needs of the operation dictate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waiting to move a series of higher level tra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know, higher rated trains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t could be passenger trains, could b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d freight tr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  And so your testimony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ding could be occupied by a train for h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  And is that part of the reas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a petition to close that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that would b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  What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And the safety effects of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ll right, I think there's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es that are going to get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I won't take you too far dow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CARP:  Your Honor, I would like to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itness what we've -- a portion of the respon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a Request Number 18.  And just for the recor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a timetable, BNSF timetable, contained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ata request, and that is about the fifth p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Mr. Wagner, if you look at the first p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sponses to the data request from Mr. Loge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ould be Request Number 18, did you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to respond to Request Number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did you provide your attorneys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py of the timetable for this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believe that actually that because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ransition at the time, Megan and I, that Mega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suppli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But I was awar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Fair enough.  And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ta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-- for Northwest Division Number 3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dated April 26, 200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does this confirm what you testif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ier regarding the train speeds that are allow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CARP:  Your Honor, we would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t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That's Exhibit 3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CARP  Oh, I'm sorry,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I snuck in the other Snohom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ty exhibit ahead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Exhibit 3 by my count has a total of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s and consists of a cover page with 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Logen's Data Request Number 18.  Mr. Scar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Endres, whoever can best describe this, is th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tirety of the response to the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ENDRES:  I believe that th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 portions of the timetable that apply t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visions in Bellingham, so in the interest of s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es we didn't attach those portions fo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, so the time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rtion has been cut down for the purpos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and the focus on this geographical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ENDR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, so 8 pages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s to its ad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, hearing none, then Exhibit 3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CARP:  And, Your Honor, my apolog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erring throughout to Exhibit 2 and meaning Exhibi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, and you've handed m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matic I believe as a separat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CARP: 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Mr. Wagner, what's I believe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4, can you just tell us what that documen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what we call a signature schemat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usually there's different iterations as you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a project, and different levels of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the company will review this and possibly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.  It's very similar to track char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.  As a matter of fact, it's almost identical t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ere's more detail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is indicates the entir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  And do you utilize this docu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work on this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  This shows a lineal configur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I say that it means sort of straight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re a purpose that I'm looking at vertical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tead of curved lines, or I guess my question is,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if you look at the board up there, it show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rve in the track and things like that.  Her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ing at vertical lines,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Well, if you look just down from the t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ll see that there's also curve data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matic.  About the third line down you'll se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 alphanumeric character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, what does that sign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t signifies that there is a curv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in -- right within -- Logen Road sits righ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ddle of a cu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just if you can assist us, it show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, where is Logen Road with relation to the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Just if you look along the top right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 it says line segment 50, you will see 55, 56, 5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58, 59, those are mileposts, railroad milep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Probably also something you should k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 railroad milepost is not necessarily a m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,280 feet, it can be a little short, a little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right at 57 if you just move back 2 hatch ma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along the milepost, you'll see Logen Road. 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ad is in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ll right.  And so for purpos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ematic, that's where Logen Road i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 schemat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about 56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  Mr. Wagner, does this --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tell us about the overall length of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ension project, and what is that leng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e length is roughly I think it's 14,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et of the entire build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 includes the existing sid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sion that we are buil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  Now if I'm looking at --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at this Exhibit 4 so that down at the bottom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s BNSF Railway Stanwood siding extension,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ing to my left, we're going south toward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t shows where the Amtrak statio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the little red squa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e little red square, or rectangle,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, at 271st, which is roughly milepost 55.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it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.  And then at I think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ximately milepost 56.8 is where the cross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ah, I need to correct myself, it'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56.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, let the record so refl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Now going north, just can you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mmarize what is the project, and I know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trak pocket, what's up there and wher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Okay, so right between the public cross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02nd and between 300th Stre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can you just tell us whe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ings are?  If you need to reference a milep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h, okay, I'm sorry.  At 55, well, let m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-- roughly 55.5 for 300th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5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Excuse me, 57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t says 300th Street right on there in b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t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  And that's north of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a little further north at 57.993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102nd Street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And those are both existing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ere is the so-called Amtrak p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n between the two of them in w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ilroad is called a tangent, which is a straight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And what's the funct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ntion of that part of the si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the Amtrak trains are shorter,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 the length that the freigh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hat do they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ll, right now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ngth is right around 800 feet, 900 feet, an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suppose that could change.  But there's 1,203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et capacity of the one that we have design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.  That's the needed capacity for -- that gives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apacity to park a current standard length of Amtr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why do you need a pocke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Well, because once again as I said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an area where there is a meet-pass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 station and you have to stop an Amtrak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hile you have another one coming, that gives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lace to sit while the other one is offload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nd then that one can,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Now the freight trains, however, woul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using that pocket to stop and to wa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, it's not long enough.  I suppos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I mean anything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But I mean if you had an 8,500 fo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Oh, no, no, there's no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But if you had one or two car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f you had a local, a short local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's called a local train, which is one that go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picks up industry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, but when we're talking about a fr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in for purposes of these questions,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a full sized freight train, they would park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schematic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y would park to the south,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th would be below between 300th and roughly 27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  So when we look on this at the 30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reet crossing, we're someplace about milepost 57.4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5, right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then to the left or south tow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wood down somewhere would it be short of 27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Oh, yeah, it has to be short of 27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we have an industry track there that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lf Kill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hich is a fe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Feed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ll right.  And so that's where you'd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reight trains, and that would block Logen Roa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  How often could you expect fr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ins to block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would say probably every time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go into the siding and had to h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is there a range of time that you exp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aid a couple of hours, is that always or some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I suppose if there was an in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where, you could have -- it could sit there for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ng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hat do you mean by an incid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Well, if you had a derailment,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kind of a failure with the track, mechan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needed to be repa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 question at the location of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oad regarding sight distance at that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it's in the middle of a curve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sight distance is reduced.  I mean in the in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we've been up there doing preliminary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earch, we as a rule use a flagman for prot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there's not enough sight visibility up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not a safe condition if you're working along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walking along the tra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So in order to be safe and operate with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compan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CARP:  Your Honor, we would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t Exhibit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re the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have a few questions before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Wagner, what you've said is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-- is that the one labeled here as 29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eet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sir.  That's the County's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so the intended parking on the sid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Amtrak would be to the north of that between 30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eet and 102n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at's where it says the capa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,203 f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that portion of the siding, does it ex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Oh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that portion of the siding would b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part of the projec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e portion to be built intend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eight trains of greater length would be used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th from 300th Street perhaps as far as wha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he crossing near the Amtrak station at 27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f you look at milepost 55.58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11 turnout 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kay.  So we would need to stop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-- we have to stop within 50 feet of that turn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an't block the turn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, so there would be 50 fee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urnout, and going northbound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ginning of the usable si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  And then no closer than 250 fe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00th Street would be as far north as we could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so the crossings to be blocked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gen Road or 292nd Street Northwest and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 that appear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, I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 how this document works then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s to its ad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Hearing and seeing none, then Exhibit 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carp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CARP:  Thank you, Your Honor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apologize, we've taken a little longer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ness than I anticipated, but I thought that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ating to this project should be clarifi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efit of subsequent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Wagner, how far is Dettling Road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name for 30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is there a -- as part of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sion, is there a plan first off for clo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rry, I was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irst off, is the petition to close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ad part of the overall plan for the projec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ding project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is there also a plan for any upgrad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 work on the other crossings, adjacent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at 300th/Dettling as well as at 10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hich is north of 30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hen back at 271st here in Stan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  Can you just tell us what are th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best of your knowledge and understanding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as project engineer, what are those upgrad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wo crossings to the n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e north of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o the north of Logen, to the north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be some improvements to the approach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ither side.  Because as we add the new mai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side, on the west side, that changes the geomet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pproaches.  So your grades that bring you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vel to make the crossing need to be adjusted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the signals will need to be relocated, crossing a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ort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ose crossings have active warning de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are they expected to continu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ve warning de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Oh,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that's flashing lights and gate a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B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.  Those crossings are not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blocked by parked trains that would use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go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here's the sit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uld you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Mr. Scarp, I hav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one page exhibits, two are labeled site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one's for Logan Way and 292nd, one's for 30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eet Southwest at the Old Pacific Highwa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nother street closure exhibit for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CARP:  Which are all part of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re they all con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CARP:  At least two of them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Looking at, Mr. Wagner, the photograph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or copy photographs that are part of Exhibit 1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there, can you tell us, they both say 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, one's for it says Logen Way, and it's misspel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292nd Street, and the other is for 300th Stree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ld Pacific Highway, can you just tell us what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do those site plans sign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t just shows a proposed schem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urn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tell us what is the sche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urna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ell, for Logen Road it would be a cul-de-s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ansion of the, you know, buildout, build an are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where a vehicle can turn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  And is that indicated by the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ne that's sort of curved, it shows a what I think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r, and then right near where that vehicle is begin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ved white line, is that to signify what t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l-de-sa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agner, and is that cul-de-sac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 of the mitigation of the road clo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.  That is the -- are the upgrad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tling or 300th and also at 102nd, is tha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agner, last thing I want to talk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because there have been question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vironmental review or the SEPA review, can you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you familiar with SEPA review as 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jects that you're involv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can you tell us, what is the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right now as concerns the siding extension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o the extent it affects the petition for clo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ll, the lead agency will be D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DOE, is that Department of Ec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why do you say they'll be the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as it turns out, there is one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required by Snohomish County, which is a fl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zard permit, but it is a Type 1, and as a Type 1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 not -- that doesn't mean that Snohomish Count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the lead agency on the SE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you have a contractor that you u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mitting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who is that contr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ntermountain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have you been in regular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Oh, yeah, I spoke with the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And they've left me several voice mail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  And have they indicated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ve communicated with D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they have indicated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oken with DOE, DOE is waiting for the approv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the approval of the mitigation here at Stanwo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tanwood project, the wetlands m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can you just briefly tell us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 to take us too far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-- but so that we have an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kind of the status of that and what your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of what's required and how the --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ctations timewise, because you heard the Judge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e's interested to know because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bodies here work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Sure.  The Corps is currently wor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lizing the permitting for another of my proje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rett which is rather l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e Corps of Engine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 Corps of Engine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And the mitigation for that projec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ished, it's just a matter of finalizing, ha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dsmiths look at the document, and then signatur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we are supposed to have today was the las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 was given on Thursday, it would either b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it would be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hat's for the Delta Yard Proj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were you given an understanding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xt in the que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the next one in the queue is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nother project, Swift.  Swift, however,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tigation plan that is all but approved, but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move to the top of the queue according to the Co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Engine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based on your experience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ze of the project and the scope of the projec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vironmental review, and what would be your expec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some determination by the lead agency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PA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For Stan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Well, the remarks that I have heard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ated to the Corps was because we were kind --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ressed concern that, you know, we didn't w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've been so concerned with the amoun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taken to have Delta approved, understand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it's considerably larger, but when we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, we were told that we would be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ably be surprised how quickly we go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CARP:  Okay, I don't have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on that, Your Honor, I have one jus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r. Wagner, you were asked about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ing that is within the siding, a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ing that will be used by larger freight train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r. Lund's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For the record, where is that loc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 one is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-- if you're using the schematic Exhibit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f you're using the schematic, it is at 56.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t would be in green on the sche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ll right.  And what is the status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use of that, if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Mr. Lund moves his farm equipment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th acros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  Does anyone else us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don't believe so, I think just he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 -- I wouldn't know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.  Well, let me ask this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roadways leading to it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Oh, no, no, it's pretty -- it's pret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a pretty basic farm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, meaning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Driveway, it's a driveway, it ru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elds, it's very wet, there's no rock on i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a typical farm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Is there a -- what's the --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ht distance?  Have you been to that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Oh, yeah, yeah, lots of times, I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early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what was your reason for be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was just down there looking at the 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ing sure that I knew what I was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.  And what's the sight distan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aware of, or did you pay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Oh, there's -- that's tangent to the so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can see the overpass for highway -- I alway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one goof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53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ah, 5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Right, you can see south to 532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 up and beyond.  It kind of disappears af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appears -- the main line disappears to the --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 if you're standing on the eas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To the n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as you look to north up toward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gen Road is located, it disappears off into the bru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CARP:  All right,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Just so I'm clear on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1 had the two site plans included i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tted.  Exhibit 3, the responses to data requ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admitted.  And Exhibit 4 was the on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ematic.  I think I have one additional exhibi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ought up, Mr. Scarp, this extension here, is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CARP:  You know, I think we can --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the construction -- I'm sorry, I did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  Your Honor, I would hand this -- just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 of the record.  If anybody has questions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can certainly ask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I will mark this one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5, and we'll call it the construction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CARP:  The construction plan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just briefly, if you would, Mr. Wag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you tell us what is Exhibit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a little more in-depth view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proposing post closure of 29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.  And it shows -- it shows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eft of the -- it shows new main tr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-- which is to the west of the existing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ck which is the -- becomes the proposed siding track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o the right of that or to the east, it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what you referred to before as a cul-de-s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o the left of the new main track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ws a dark line with various arrows pointing t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'm a little lost.  Oh, it looks lik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re those just reflecting di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think they're just reflecting di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CARP:  All right, those are a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move to admit Exhibit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ny objections to Exhibit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earing and seeing none then, Exhibit 5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so admitted 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, any further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CARP:  I have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Thompson, any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HOMPSO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ASTING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OGEN:  Yes, I have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, and if I can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itness to speak up a little bit and Mr. Log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You've testified as to the speed limi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ximum speed limits of the trains passing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gen Road crossing, do you have any idea what the sp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of a passenger train that is going to sto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wood or has stopped in Stanwood when it reach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es to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would only be supposing, but based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, they generally stay at track spe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need to slow to stop, and they stop rather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y're so light, so it would only be a gu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You said the standard is 8,500 feet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ntioned coal and grain trains were often that l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many coal and grain trains traverse this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don't know.  I know that our coal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increased, and that's been carrying a lo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ffic, and grain as well goes north.  I mean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h commodities that go north, but I don't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n't know how m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you mentioned that the blocking of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ad could be for hours.  Given today's trai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ffic on the tracks, would that happen for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, or is this just something possible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h, no, that could happe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  How of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wouldn't know, I would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you mentioned that a privat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lso be closed; is that Jim Lund's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, I didn't say any private crossing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n Exhibit 4, it says, close one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ing and one public crossing; where is that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don't know, it's not our plan to clos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vate cros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CARP:  I'm sorry, what are w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In the green right below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So again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3 under the scope of work has some green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alks about removing three existing sign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osing one private crossing and one public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Logen, is that what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OGEN:  That's what I'm referring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ah, no, it's not our plan to 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vat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 private cros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e private crossings north of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also remain o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rth of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n't there one between Dettling R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02nd or 300th and 10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 don't see one on here, but I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t to mind, but there is --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ral north of 10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Right, there's houses across the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ell, b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Logen, you'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th of milepost 58 several private crossings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a black typ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OGEN:  I thought there was a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vate crossing between roughly milepost 57.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lepost 58 or the 102nd Street crossing.  I though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d read that earlier somewhere, but I must be wro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is Dettling Road or 300th also on a cu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t's right at the start of the cur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actually it's in the curve, I'm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 me correct myself, it's in the cu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t's not at the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102nd, is it at the start of the curv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cu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e 102nd is in the tangent.  It's stra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an arrow there at 10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  So am I understanding this cor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Exhibit 4 again that I'm looking at, there's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 that extends from approximately 56.5 up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t 58, is that the siding that's being constru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ell, let me explain a little furth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d line indicates new mainline that will be buil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est side of the existing main.  The existing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converted to a siding, and the switch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ly at 56.5 will be relocated up to roughly 58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nd then -- and the track will be adju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rea of 56.5 to have the alignment so that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ck becomes the main and the existing main becom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sion of the 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n looking at Logen Road, 300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2nd, in the future when the siding is o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inline is completed and the existing mainline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siding, there will be two tracks at each one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  So there's no difference betwe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CARP:  Is that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OGEN:  Good point.  I'm not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ing this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CARP: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So, Mr. Wagner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where will there be, where there's one track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at these crossings will there soon be two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ere will be two tracks, there will b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ck crossings, double track crossings, at 102nd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00th/Dettling Road, and through 292nd/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, so 300th and 292nd to Logen Road, 30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Dettling Road, are both on curves, so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ce between the two really other tha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re may be trains stopped at Logen Road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n't be trains stopped at Dettling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ell -- did you say -- 292nd is in the cu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300th is in a cu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102nd is in a tan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Correct.  But between, looking at 300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92nd, the only difference between those two is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rains will occasionally block the cross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When in the siding they will block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of their lengt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  And trains will never block 300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0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CARP:  Do you mean parked tr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Parked tr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Well, that would -- I don't know that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 that and say no, they never would.  Ther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 reason why trains might block there I suppose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Is there any plan to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lock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WITNESS:  No, I'm talking about emer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OGEN:  I think that wa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I hav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Just for clarification, you mentioned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ances for the standard siding for parked fr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ins, and I think your testimony was sh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ustry track going to Wolf Kill and short of 300th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distances; is that your expectation fo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ins 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h, yeah, there's -- that's the only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9,200 -- there would be 9,200 feet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9,200 feet there, and that's the only place an 8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ot train could 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CARP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homp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THOMP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ell, I would just for clarific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of if a train were parked on the new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, a freight train, between the Amtrak s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north there, what would you expec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ypical clearance to the south of 300th or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imum cl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9,200 feet between the Wolf 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urnout and 300th, 9,200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 guess what I'm thinking of is for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, you know, if you're sitting in a car at the 30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eet crossing looking to the south, w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ual distance away that you would see a car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in car par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Oh, the last train car parked, well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a 8,500 foot train, it would be 700 fee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Well, it would, excuse me, it would be 9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e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So it would be out of view because you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urve.  I would assume it would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ometry of the cu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No, can I just correct that?  Because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a, it would be out of sight. 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,000 feet to view, you don't have 1,000 feet of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Does that rais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OGEN:  I don't think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Wagner, you can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're just going to take a one minute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we get everybody up to speed.  The next witness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be, as I said, Mr. Jeffers, if Mr. Jeffe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ach the witness stand, we'll take a one 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eak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ll right, our next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Kevin Jeffers.  Would you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Witness KEVIN JEFFERS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Can you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st and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Sure, Kevin Jeffers,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-E-F-F-E-R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KEVIN JEFF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Good morning, Mr. Jeffers.  Will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 your position, whom you work for, and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b dutie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'm the Rail Engineer for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Department of Transportation.  My current du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 being the project manager for the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ion project as well as leading all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as far as the Department's rail engine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what do you do in your posi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ject manager for the Stanwood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I manage an agreement betwee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ashington and the Railroad for passenger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and ensure that the State's investment i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s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re you familiar with passenger tra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Washington, I'll call it the I-5 rail corridor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between the Canadian border down south to Port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could you just explain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rrent level of passenger train servic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trak's or WSDOT's future projection for passenger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Sure.  The State sponsors the Amtrak Casc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 in what we call the Pacific Northwest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idor.  We sponsor passenger rail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rtland and Vancouver, BC.  Today there are two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ips, four trains per day that travel through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ir way to either Bellingham or Vancouver, B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trains are fully sponsored by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and the passengers that ride them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 the funds come from.  Our future projec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future plans, we have a long range plan to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o four trains per day, but in the short term, 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, say ten year time frame, we don't have any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increase the number or frequency of those trai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do intend to start -- begin stopping at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ion that will start construction very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y don't you tell us a little bit mo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lans for the Amtrak station here in Stan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Sure.  The Amtrak station will be buil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 the summer, and as part of that, as Mr. Wag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fied, we need to really mitigate the impac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il service, so we agreed to fund the improvemen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wood siding to mitigate the impacts to the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ithout this mitigation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oke of, what would be the impact to rail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ll, we wouldn't be able to begin sto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Stanwood station, and so the people of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n't have a stop.  They would have to trav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ither to Mount Vernon or to Ever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is that because it would create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gestion, or could you describe tha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it would.  A passenger stop is a m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 minutes, but the slowing and stopping and th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and accelerating is somewhere around a four 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t, if you will, or a decrease in capacity. 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vance, because the passenger trains have a pri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freight traffic has to clear the way we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vance so that they're not delayed.  This sid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ow -- give another place for a freight train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clear off of the main line to allow a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in to move by either northbound or southb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s it, do you know if once the Amtrak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built and the passenger train is at the station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eight trains be able to sort of I guess ski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ion entirely on the siding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ell, I suppose they could theoretic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doubt that that would happen in practice.  General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anticipate a freight train stopping in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it was in the proximity while the passenger tra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ling in to the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your understanding and testimon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iding track will mitigate sort of a bottlen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gestion of having to wait to go around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ins at the s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 heard Mr. Wagner testify that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Amtrak trains per day are traveling alo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ute, is that, and you said four, so is it two 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north and then it's a round trip, or is it --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just clarify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re's in the morning a train lea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.  This sounds like an algebr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n't it?  But a train leaves Bellingham -- no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 does leave north of here in the morning, anothe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leaving Seattle at roughly the same tim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et in this general vicinity.  The design-meet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now is Mount Vernon, but with the stop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at Stanwood, odds are that meet loc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two passenger trains have to get by eac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probably tend to happen south at th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agner called the Amtrak p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similarly, when you were describ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ng range plan to increase to four passenger train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y, does that mean eight total round tri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Four round trips, eight total tr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, thank you.  Sorry if I wasn't cl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Does WSDOT support closure of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part of this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Well, obviously because in order to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ze the extended siding, we're in concurr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NSF that the siding -- that the cross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locked.  But we also have a general concern for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rail system as well, and at-grade cross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l are less safe than not having an at-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ing, either an overpass or closing it all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re you aware of any specific safety haz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exist at Logen Road for passenger train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left open to public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if a freight train were stopp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ding, and let's say in this case it's the local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Mr. Wagner testified about that might be sh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they would not theoretically be bloc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ing, but they could be moving through very slow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that train were to pass, a passenger train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ing in the opposite direction, and a motorist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tten impatient with the slow moving freight trai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rossing could decide to go around the gat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hing like that and be struck by the Amtrak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Mr. Wagner testified that the speed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mtrak trains is 79 miles per hour, do you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o be the speed limit of passenger trains trav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Logen Road crossing after the Amtrak st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i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do.  As Mr. Wagner testified, they do s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ccelerate very quickly, much faster than a fr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ENDRES:  I think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I have, short and sweet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dge Torem has any additional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Just on the speed question, Mr. Jeffer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s to me that the Logen Road crossing going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station would be approximately one mi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, and is it your opinion that a passenger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able to reach full speed by the time it g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  The trains that are -- typically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route are relatively short or in the ca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specialized Amtrak Cascades equipmen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atively light weight, and they do accelerat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ickly, so I have every confidence that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or near 79 miles an hour by the time they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Now you also mentioned the use of this Amtr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ck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-- for the trains to meet as they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rth and head to the north in opposite di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ould that influence the speed as they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the Logen Road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f you were departing the pocket tr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ll be -- they would be entering the mainlin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mory serves, and I don't have the diagram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, but I believe they will be departing that p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ck at a maximum speed of 35 miles an hou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a half mile if I remember, again work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mory, from that point to Logen Road, mayb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lightly longer, and they may not be quite at 79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hour, but they could easily be well over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if a train's coming south from the p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Logen Road, would they be also then stopp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tation another half a mile or mile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you think they would accelerate up to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les an hour and then slow back down to stop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's possible.  It depends on the --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ght the tolerance is for the schedule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ntioned, the design-meet location is going to be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 at Mount Vernon or is up in Mount Vern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oretically the northbound train may already b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so the southbound train is trying to keep fro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de lat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, so the intention may b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ins come through at 79 miles per hour, but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chedule is altered and the pocket is us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 and pass, you still expect speeds in excess of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es per hour at the Logen Road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for the train leaving the st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wood heading north, would that train be slow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 of the pocket ever, or would it be expec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ding straight on to its next s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ell, ever is an absolute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s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Generally it would not be us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rthbound train would not use the p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At least that's not the way we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s to be de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the design then is for the north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in to always leave and attain its highest and full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ed as soon as po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as you said, with that mile of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the station and Logen Road, that would be at 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es per h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Now is there any plan in the fut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 that 79 mile per hour li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n the -- in our ultimate long-rang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s.  We envision operating speeds up to 110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hen you say ultimate plan, how fa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ture might tha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that would -- all depends on th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funding.  When I came to this job more than 10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o, we had a 20 year plan that had that -- that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would be attaining those speeds within 2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ever, the funding hasn't come anywhere clo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nding available for those kind of improvement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latest iteration of our what we now cal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-range plan, we took out the references to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.  So before we -- before we would be --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that we would be reaching those four round 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vel, we would be also trying to increase speed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maximum of 110 miles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this is decades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that's an -- those are unfu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rov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Endres, does that rais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irect questions you want to pose to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ENDRE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ross-exam,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HOMPSO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ASTING:  Nothing from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OGEN: 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You testified that the crossing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locked or there could be a train close to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people could go around the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o you have any idea how long those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the current gates that are inst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don't, I don't.  I would imagin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go at least halfway across the roadway su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that would be -- that's a minimum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r. Logen, which crossing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The reason I ask is I believe the road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feet wide there, and as I recall the arms go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y across the road, and it would be, withou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the arms, it wouldn't be possible to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can't say that I've se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Do you recall that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can't say that I've witnessed the g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down position, so I can't really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hat speed do the passenger trains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gen Road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79 miles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And do you have any idea if Amtr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were stopped in Stanwood -- let me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Once Amtrak service starts in Stanwood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continue on indefinitely, or is it depend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d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suppose there's some dependenc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dership, but generally we are not going to m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ind of investment in total of roughly $20 Mill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service, you know, less than a year or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  It would have to take quite a while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ave to -- before we would consider stopp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ding the service stop in Stan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a major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o you have any expected ridership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ould be contingent on keeping the stop o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e don't have a -- if you're asking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limit or a bottom, if you will, of how few ri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don't -- we don't have that sort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I can say that the projected ridership fo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 is 4,400 r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at's an annual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So 1,100 per train per year, so about 3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in, something like 3 or 4 per tr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believe that works 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LOGEN: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, any other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HOMPSON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Mr. Jeffers, just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nute to see if I have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r. Jeffers, you heard Mr. Wagner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pite what it says on the schematic exhibi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not going to close Mr. Lund's privat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that pose any safety questions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spective for Amtr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don't believe it does.  I have --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ve not been on the tracks at that location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ntured down to Mr. Lund's gate from Pioneer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looked with the best I could down that wa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ess road that Mr. Lund has is pretty much a mud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ck, or at least on the day it was, and the gat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cked gate.  So other than Mr. Lund's farm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ing the crossing, I wouldn't envision anybody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ing it.  And being as it's already in the sid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imagine that his operators are already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aling with the occasional freight train block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Have you looked at the sight distanc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Lund's privat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, I haven't been to Mr. Lund's --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to that particular intersection, so I can'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n't see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 you think that the current pla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le to accommodate a private crossing at what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gen Road, does that raise any concerns for Amtr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t does in that the -- at that loc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ready have what is essentially a public road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es up to that location, so that would invit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 aren't party to the private crossing who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using it to try to use it.  There are residen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ast, and perhaps they're trying to get a short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tanwood or something like that and get over to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 Highway, 102nd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ould those concerns of unauthorized us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addressed by a private keyed g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suppose it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f a locked private gate is there with a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nly an authorized user has, and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agreements require one to open the gat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ose it behind themselves to maintain the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other concerns would Amtrak have about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ing at that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Well, even the authorized user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jured or killed by the train moving through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re if this was the exact case or not, but just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the private crossings that we talked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shown in the exhibit that Mr. Wagner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, one of those crossings, it was a privat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y understanding, and there was a fatality of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to be an authorized user in Octobe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lloween 2003, October 31st,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o you remember the circumstances of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don't, other than it was an Amtrak Casca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in traveling in what was straight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wa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o the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-- a pedestrian-train accident or a c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, it was a vehicle, some sort of pickup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not mis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at Logen Road there's a curv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in your opinion would that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fety concerns with a cu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Endres, does that rais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you wanted to 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ENDRES:  I do have just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'm going to ask you a few ques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ext of what Judge Torem brought up with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a private crossing with a locked gate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ware of any crossings where that privat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guration exists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Well, I'm sure there are some, I'm no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 I already testified I guess to Mr. Lund's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ing, but other specific examples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ably the li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Do you know if a locked gate ca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vent a pedestrian from going down to wher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te starts and walking aroun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Oh, as an old farmhand I've jumped man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nce and many a gate, so I don't believ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correct me if I'm wrong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ember that you earlier testified one of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erns is perhaps a freight train that can pull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crossing but still may be sitting close to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locking the view of an Amtrak on the mainline track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 that concern still there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ted private crossing that a user may unlock the 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ttempt to cross the tracks, and, you know, an Amtr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in is coming through, and the view of that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in is blocked by a freight train park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would say that that would be tr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mever the user, whether they were authoriz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e'll probably get to this with our BNS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fety guys, but to the extent that you know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if trains are required to blow horns at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ings?  And if you don't, you don't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believe it is up to the railroad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gin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Operating the train. 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don't believe it's a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is it fair to say you're not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w that requir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-- passenger or freight trains to blow ho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private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'm not aware of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ENDRES:  Okay, I do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Mr. Thompson,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HOMPSO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ASTING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OGEN:  I've go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You mentioned that you went down onto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und's property from Pioneer Highw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ventured down the driveway from Pion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way until I got to the locked gate and looked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private crossing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hich side of the creek was that locked 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hich side of the cr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The north or south 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f I remember -- as I recall,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-- I don't believe I crossed any creek,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say I was to the east or perhaps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the creek is, so I can't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t's between the what used to be a c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rn and, well, it's basically two barns dow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kay,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The creek runs between, there's a large d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go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-- straight out towards the rail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didn't go past any barns, so I can'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I stopped short of the creek or to the ea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th of the cr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So you didn't go to and you didn't 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eek to where there's an open gate by the barn n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reek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ny reason that you ar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292nd or Logen Road couldn't be closed at Pione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not at Pioneer, but Old Pacific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ENDRES:  Your Honor, I'm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to foundation.  I'm not sure Mr. Jeffer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er person to testify about closing the County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Sustain the objection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we are going to hear from Mr. Bloodgood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ght be better posed to him,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LOG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This witness knows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 of the Amtrak, but perhaps not how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ocol for closing ro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Jeffers, with that in mind,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Mr. Logen is asking about closures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miliar with that inter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I'm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And have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ed on actual closings of roads in conjun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tr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No, not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, then we'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the question to the othe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OG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have I guess one final one.  The sp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trains are traveling, you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travel faster in the future, and t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 even if the siding were not built o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inline wasn't aligned and we use the old on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ding, would the train speeds still increas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out stopping at Stanwood if there were n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they could be increased. 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any speed increases above 79 miles an h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a number of things that would have to be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st of which getting -- would be getting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val to exceed those speeds, so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longer environmental and regulatory proces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OG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anything furt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kay, let's take a five minute break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, Mr. Jeffers, and we'll come back with 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 I believe is Mr. N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It's now about 5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1:00, and our next witness is Gary Norris. 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nded his curriculum vitae and a Logen Road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ing Closure Traffic Impact Analysis. 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mark those as Exhibits 6 for the CV and Exhibit 7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affic impact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will swear in Mr. Norris now.  Si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ill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Witness GARY A. NORRIS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Thank you, can you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ll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WITNESS:  My name is Gary A. No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-O-R-R-I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, let's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exam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GARY A. NO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Good morning, Mr. N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You should have in front of you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ked as Exhibit 6; is that your curriculum vita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s the information contained in that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 to the best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o the best of my knowled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ENDRES:  Your Honor, I would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t Exhibit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Mr.  Norris, I have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was this last upd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WITNESS:  When was it last updat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it was updated for a hearing in Leavenworth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I'm just looking for the Hick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ad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Yeah, that's not 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, despi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mpletion, are there any objections to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earing none, Exhibit 6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, Mr. Norris, you also have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you a document that is approximately 8 pages 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gen Road Railway Crossing Closure Traffic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alysis, March 30th, 2009; are you familiar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hat is it in a nutsh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utshell, it was my attempt to ass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s that surround the potential closure of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relates to the railway crossing.  It examin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isting geometric conditions on the roadway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ng this area, traffic volumes that are on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ad and the surrounding roadway network, impac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ool service and emergency vehicle access an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area, and then also makes an analy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s that should be considered in the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whether or not to close the road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just to clarify, did you ga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that's within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did you create this traffic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alysis what's been marked as Exhibit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s the information that's in that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ue and correct to the best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ENDRES:  Your Honor, I would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t Exhibit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ny objections to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Exhibit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, hearing none, Exhibit 7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, Mr. Norris, we're going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some of the analysis and conclus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me to in this traffic impact analysis, but jus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everyone here has a picture of your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lusion where we're going, is it your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commend the Logen Road public crossing be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the siding track is extended through th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our Honor, it's my recommend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gen Road be closed at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some of the things that you consid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traffic impact analysis that we're going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were the nature of the vehicular traffic,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id emergency response impacts, whether adja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ings are suitable for Logen Road traffic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tigation that's planned.  Let's talk briefl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the nature of use of the Logen Roa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ing.  What is your understanding of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 that currently uses the Logen Roa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My understanding of the existing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olumes on the crossing are related to traffic 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re provided by Snohomish County taken last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again this fall, which basically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approximately 140 cars a day that ar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gen Road.  In addition to that, we did p.m. peak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hicle turning movement counts at Logen R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ioneer Highway, Logen Road and 92nd, 292n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xtension of Logen Road to the west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sects with Old Pacific Highway, and then als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rossing in downtown Stanwood at 271st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indicated the level of volume of peak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olumes on Logen Road itself were approximately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hicles in the peak hour.  On 271s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ximately 780 vehicles, and I guess the p.m.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tal daily volume on Dettling Road was about 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hicles based on the County traffic 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We'll talk about the adja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s briefly in a minute, but for right now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ocus on the Logen Road public crossing. 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on page 4 of Exhibit 7, traffic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dy, and is this what reflects what you'v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at the daily volume on Logen Road w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lway crossing is 142 vehicles, 11 vehicle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.m. peak and 19 vehicles during the p.m. 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 was the data from the Snohomish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How would you describe compared I gu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railroad crossings, public railroad cross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in the county, is that a high daily traffic c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a low daily traffic count, how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acteriz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n general in regards to other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ings, it's a very low volume.  We have as in Hick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ad had similar types of volumes, but this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w traffic vol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I'm looking a little bit furthe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ttom of page 4, and your report say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lf of the traffic on Logen is generated by the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mily homes along the corridor.  How did you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made that conclusion, Your Honor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on the calculation of trip generation rat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to the traffic engineers generation handbook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ve me an estimate of about 67 daily trip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ted by the 6 homes that are along the corrido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7 homes, excuse me.  And then comparing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ily traffic counts and peak hour traffic coun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tained, that was about half of that vol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s that a process that's typically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professionals in your sam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 would like to take a look at Figure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ffic volumes, I believe it's after page 5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ied as we just went through that Logen Road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erage daily traffic count of approximately 140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hat the 140 refers to on this diagra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-- of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up where it says Dettling Road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800, does that refer to the average daily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t up at Dettling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down at the bottom of the page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s 271st Street Northwest, 7,800, is that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ily traffic count down at 271st Str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know how far it is from Logen Ro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tling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believe from the intersection with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ific Highway to Dettling Road's intersection with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 Highway is about a half a m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hat about from the Logen Roa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ing down to 271st Street Northwest public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believe that's about a mile and a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m not absolutely sure of that, but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s it your professional opinion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reasonable distances to access alternative cross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the Logen Road public crossing is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our Honor, in this particular ca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it's reasonable because of the activity cen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re being served by these roads. 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ivity that is occurring in this area focuse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ity of Stanwood itself major activities, and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is area is what is being offered by Logen R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ther surrounding roadway networks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s that activity center, so I believe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because the focus is to the south t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, that it is a reasonable distance to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f we -- if the tribunal order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gen Road public crossing be closed, where wi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ffic be diverted to between the two adja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 majority of the traffic obvious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wn from the traffic counts itself are ori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th, as I stated, to the activity center in down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wood, so most of that traffic is coming eith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going to that area.  Very little 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age is going to the north which woul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tling Road.  So the major focus would b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71st as an alternative crossing.  And again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traffic or at least half of it, as I said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generated by the single family develop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ve along Logen Road, so that would be their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es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s it your opinion that 271st Stree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tisfactorily absorb that extra traffic diver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  Currently the daily traffic volum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7,800 vehicles per day, and the typical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 2-lane roadway is roughly 10,000 to 12,000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when we get into the section wher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-way left turn lane, the capacity goes anywher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2,000 to 18,000 vehicles, so that's well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acity.  I would like to say as well that the volu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agnitude of the volumes that we're talking ab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ms of diverting to other links is so in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was not likely to be even dete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ical traffic counting equipment within the lim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rror in that data collection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when you say, and I'm looking at page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I think you wrote what you just said,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verted from Logen Road would not be of a magnitu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detected by traditional traffic counting equi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 that apply to the Dettling cross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ou're talking about the magnitu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ffic that would be diverted to Dettling Road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the significance of the volume that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ists on Dett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Yes, you phrased that much better than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believe that's correct.  When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agnitude, it's a very small volume th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would be susceptible using Dettling Roa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ternative, so it would be well within that.  A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ing basically at 70 to 80 cars diverting of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 looking for alternative routes, a 5% magnit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 if we had, oh, let's see, we've got say 20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going to Dettling Road, and so that gives us about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rs a day, and that's certainly within 5 or, well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were all using Dettling that would be about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rs, so certainly within that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to clarify, is it your opin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s adjacent to Logen Road can acceptably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Logen Road traffic that's rerouted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t's my opinion that t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ave you visited the Logen Road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riven around th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Several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hat type of -- and I don't want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not asking for any sort of legal conclus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sort of property area is the crossing located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it industrial, ru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e crossing itself is basic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icultural area.  Logen Road has single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idences along it.  As we said, I think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seven.  And then as you shift to the south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ioneer Highway, there's a lot of residential prope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east side, pioneer as you go to the north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lot of vacant land, and to the west of the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elf is mainly agricultural as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Did you consider farm equipment using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gen Road and the roads in the surrounding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observed that there were notific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rm equipment does exist on both Logen R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tling Road and that there are warning signs no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otoring traffic that that condition does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r. Norris, does that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didn't personally observe the farm traffic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w the signs posted, that's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did not see any farm traffic in th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 wa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Mr. Norris, did you consider an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story of Logen Road and the two adjacent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 did.  I obtained the accident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 Federal Railroad Administration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story for crossings and obtained data that date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1975 for the 271st, Logen Road, and Dettling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how did that data that you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fect your analysis of whether we can acceptab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fely reroute Logen Road traffic to the two adja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believe the basic question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ation is whether or not there are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tories that occur at these other crossing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impacted by the additional traffic volum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verted from Logen Road to either Dettling or 27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were two accidents at the Dettling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occurred prior to the time the cross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roved with gates and warning lights. 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history of crossing incidents at 271st, and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mainly that either pedestrians or vehicl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driving around the gates and the warning syste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at is part of this work, and correct m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rong, but my understanding is that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rovements to the gates and the flashers at the 27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ing that will help mitigate any kind of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story that has occurred there, and I believ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there's been no recent experience subsequ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improvement of the crossing at Dettling Road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n't see any issu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the discussion that you have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e accident, the prior accidents, is that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5 of your traffic impact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there's a history there for both 27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Dettling Road, and then as I said there have bee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idents at the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s there -- did you learn anyth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ident history at 271st that caused you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 is not an acceptably safe as far as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ings goes alternative crossing for Logen Road us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, I didn't see anything in the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layout or the control of the cross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 that that would not be acceptable.  Agai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ates to motorists' reaction to warning de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ir disregard of those devices that I believ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hanced equipment that's being sugges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d closure would improve the warn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servanc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Let's talk a little bit about your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effect of closing the Logen Road public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emergency responders, and specifically I'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 6 of your traffic impact study.  And your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s that primary emergency response to the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d by the Snohomish County Fire District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ion 96, where is that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located on 300th Street just w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-5 interchange at Exit 215 on the north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00th Street.  The address is 3231 - 300th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Can you explain to us your analysis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lusion about the effect of closure on emer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 time to the Logen Road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ell, to begin with I was quite surpr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I found out that the primary response for this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the Fire District 14 station on 300th, as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ximately 5 miles away from the Logen Road area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fact the City of Stanwood/Camano Island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artment has a station that is about 1.6 mil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a third of the distance.  When talking to th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ief, they indicated that there was a mutual 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and that they do respond to situ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ccur along Logen Road.  So the difficult geomet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essing Logen Road from the District 14 s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distance indicated to me it's probably unlike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a first response that District 14 would be ther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such a close station at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wood/Camano Island Fire Department at 8117 - 26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eet Northwest in downtown Stan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Now when you said you spoke with th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ief who indicated there was a mutual aid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 Stanwood fire station, well,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e Stanwood fire station located on 532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Just to the south of 5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And when you say the fire chief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re chief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spoke to the fire chief of the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nwood Fire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just to clarify, did that fire chief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that in an emergency situation at Logen Roa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respond to that emergency situation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tual aid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f the crossing is left open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vel, but, and we've heard testimony from Mr. Wag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siding, the use of the siding track would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Logen Road crossing would be blo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predictably or for potentially extended leng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, would you expect that whichever station respo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n emergency would have to approach Logen Roa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ast to avoid the unpredictable, you know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ing whether the crossing is blocked, or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ffect it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would think, Your Honor, tha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ircumstances with the uncertainty of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rossing was closed or blocked by train activ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would necessitate for an expedient response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east on Pioneer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you testified that the North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ion 96, is that the one that's by I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our report here says, response tim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timated to be 12 minutes as the st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ximately 4.8 miles from Logen Road. 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alysis, did you become aware of any extens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time if they are -- if Logen Roa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ing is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e issue that concerned me, and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able to verify this or not, but the approach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gen area from the east would most likely b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oneer Highway to 92nd, making a right turn onto 92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n making a right turn onto Logen Road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some roadway geometry because of the width of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ad, it's only about 15 feet wide with no should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room for maneuvering, that it would be diffic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truck to get around that corner, and therefor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 south from Pioneer Highway from the Cama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/Stanwood Station would be more direct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be faced with that same kind of roadway geometr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those roadway geometric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, is that one of the reasons t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tanwood Fire Station would become sort of a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der under that mutual aid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I apologize if my question earlier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ar, your report here says that if response 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Station 96, it's approximately 12 minute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 what the additional time would be, igno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ometry configuration problems for now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ders are still going to come from Station 96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crease the response time substantially by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gen Road, the 12 minute respons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can't say for sure.  I think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with them making that turn that probably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special maneuvering around that corner, so how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 it took them to do that, I coul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Do you know what the response tim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wood Fire Station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estimated about 4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s it your understanding that if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left open, the emergency response route w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djusted anyway because of the unpredic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lock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our Honor, it's my assert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the case because of the unpredictability o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le to use the crossing with train blockage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unknown at the time of an emergency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is it your conclusion that clos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gen Road public crossing will have a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act on emergenc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, I do not believe that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oes closure of the Logen Roa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 have a substantial effect on school bus ro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My conversations with the Stanwood Scho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trict indicated that they are not at this tim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gen Road for bus routing.  They did indicate,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gh that they do evaluate that on a yearly bas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from my review of the road though that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gen Road for bus routing would be problematic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width of the road and the fact that ther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id before, very little room for maneuvering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oadway, and you've got extreme grades on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de all along the corridor, so I would think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us the roadway geometry that I mentioned befo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rain or the emergency vehicles would also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ool buses and the difficulty in maneuvering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turns and accessing Pioneer Highway as well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think that would be a preferred route for a scho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r. Norris, does closure of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rossing affect the response rou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wood Fire Station up through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don't believe it does, because the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the same direct route.  The only other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ould be there would be any kind of secondary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ess to the site.  And again as we were no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blocking of the railway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lematic to get through there anyway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as a whole that it would really adversely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mergency vehicl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id you consider future grow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velopment of the area in your traffic impact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I looked at the development potenti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and there.  It's basically agricultural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10 acre zoning.  It's outside the City of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rban growth area.  The use of this road for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idor as a connection between Pioneer and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way would be problematic because of the narrow wid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road being 15 feet wide across the extent ev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goes into the 292nd Street section.  There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ers, there would -- the cost of construction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ould be significant, and with at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very little benefit to the motoring public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ENDRES:  I don't think I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Norri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id I move to admit Exhibit 7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't rem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ENDRES:  I d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That was admitted, 6 and 7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 you, Ms. End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hompson, any questions for Mr. No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HOMPSO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ASTING:  Again no ques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Mr. Logen, if you will allow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sk a couple of questions first, they might impi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some you were going to ask, but I just want to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ittle bit with the traffic question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Norris, you testified about the 140 tr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re shown on Figure 2 being generated perhaps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se 7 private residences that are along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trying to see which direction those wen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direction to those, did they go toward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ghway or toward Pioneer Highway, or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ional arrows shown only the peak hour trip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e document illustrates the dir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.m. peak hour vehicle counts.  It does not identif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igins or destinations of those trips.  It's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 magnitude of what was observed. 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deling that was done to assess where the tri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ing.  So all you can do is really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gnitude of the trips at the different inters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ee the orientation of those trips to gain a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where they're coming from and go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looking at the roadway geometry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Fire Station 96 which was District 14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mary responder to the Logen Road area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they come from the north on Pion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way to access this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Currently I believe they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00th/Dettling Road, and then come across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closure of the crossing,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elled to use Pioneer Highway and come to 9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if they were to come as you're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down 300th, they would cross Pioneer High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inue apparently westbound across the tracks o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 turn south on Old Pacific Highway an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ross the tracks a second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was that described to you by a m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fire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would that routing with two crossing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ve described it of the rail line to access the sp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Logen Road between the railway on the 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ioneer Highway on the east, is your assump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the routing so they would avoid the road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ometrics you previously described at 288th and 9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his would be for a fire engin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make those turn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Did you look at all about medical a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bulance and what their most direct routing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eir most direct routing would most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to the 288th Street/92nd intersection, come that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her than going across the railway tw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so with the District 14 Station 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e being 12 minutes, is that for the fir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routing and the two crossings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Actually that's the tim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with the closure between the two stations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rative between the two s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I don't recall if you had any dat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report as to actual responses being mad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gen Road area.  Were you able to get any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ing actual responses from either fire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wood or from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s that you tried and there wasn't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urce, or you just didn't make that attemp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spoke with the chief and one of th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lks, and I didn't obtain any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wood Station on it and didn't have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alk to the District 14 chief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n your opinion though, it sounded as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ere were a medical emergency i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idences or a fire anywhere along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idor that the fastest response would b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ty of Stan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that would be by at least thre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s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when you spoke to the Stanwood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ief, was that the same understanding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ressed, that he would be the primary respo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pite the assignment of primary responders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e fire chief actually said that --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n't get into that.  He basically said it was a mu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d response and that they would respond to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eman that I spoke to said that they are actu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s that respond there, but I didn't get that wo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hief.  So it's just with the mutual ai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just logical with those time differenc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wood Station would be the primary responder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again, the routing that the Stanwood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ion would take would be along Pioneer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up into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Right, they're -- if you look at my 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Figure 2 if you're looking at that one, SR 532 ru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st and west, and then SR 530 comes down nor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th, and so just on the south side of 532 are 268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eet Northwest, and that southeast quadra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section, is where the Stanwood/Camano Island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on the bottom right-hand por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-- of the m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there would be no reason for the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lks to be on Old Pacific Highway making tha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they were coming directly from their fire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As to the accident history on pag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narrative above Table 1, it says the cr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tory dates back to 1978, and then you have a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975 in the table; which one i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that '78 is in error,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975 was when the records became avail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tional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, so I will make a pen and 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ion to my copy, the narrative will then s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ash history dates back to 19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t 271st Street Northwest, you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accidents as possibly being preven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ture when the gates are im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at is the nature of the ga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believe there's the full gates and flas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warning device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These are two quadrant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on't believe they're -- I don't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ure, no.  But these incidents have been occu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 a 30 year time frame, and I know that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been updated with the development of the si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nhancement of the crossing protection, so no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m apply to the same gate crossing configu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Do you know about when that mod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've got that in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Because I believe the January 2008 in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ccurred actually while we were in hearing up at Hick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a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think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Do you have an approximate d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date, because it would have been I'm guessing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the 1989 accident or somewhere there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ah, I don't have that right before 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have to do a little research on that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 I apologiz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ing something to you that should go to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, but at least the attorneys understand wha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looking for, and if we need to have a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later on to fill out the record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ly enterta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kay, Mr. Logen, have I left you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LOG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nd as you can see,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peak up jus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Mr. Norris, you testified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thered the information in your repor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ow did you validate the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hat particular information are you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The acci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e accidents were obtained from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lroad Administration accident report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But you don't know that they -- or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hrase it as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 you know if that is 100%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can't speak to the 100% accuracy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though I know that they do keep record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idents that occur at grade crossings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n regards to the number of, what do you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, the number of cars that travel these roa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ffic volumes that you show on Figure 2, how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lidat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ose were actually validated from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ffic counts that were collected by a traffic cou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fessional traffic counting company in March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 for the turning movement counts, and the 24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ts that were obtained from Snohomish Count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llected in July of '08 and October of '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hat is the total capacity of Dettling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far as traffic vol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Generally the capacity of a two-lane roa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ound 10,000 vehicles p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Specifically Dettling Road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acity there, what would you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t's probably in that range from a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acity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re you aware if Dettling Road has 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m not aware of whether it has or no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You testified that it's a reasonable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people to travel from instead of using Logen Ro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e 271st or Dettling Road.  Is that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tance, were you referring to cars and tru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ckups, that type of vehicles, or are you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being a reasonable distance for farm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Of course the reasonableness of th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tally depends on where people are going and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tination is, and so the practicality of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evaluated on a case-by-case basis.  But in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of the activities in this area, a half a 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tance when traffic is oriented to the north or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is location is not a major impact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 where they make their decision on the rou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destination that they're going to.  And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cation and that distance is consistent with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which they make a decision for where they'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think, Mr. Norr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was more specific than that.  Let me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ould it be reasonable since you sa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on a case-by-case basis to imagine a farm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east side of the tracks at Logen Road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a decision whether to drive equipmen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mally go across the existing Logen Road cross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west side to the east side to have to decid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to Old Pacific Highway and then turn north or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bring that farm equipment either across the D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 crossing or as you say the other choi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 way down and across 271st on that stree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ion would a person just trying to get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de of the tracks with farm equipment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By virtue of the nature of the traffic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adway system, I would assume they would probably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tling Road and go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do you know how much longer it migh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move standard farm equipment that migh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ange triangle on the back of it showing it's a s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ed vehicle from there at the intersection of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ad and the crossing that would be closed arou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side of that crossing if you used the rout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gg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Let's see, I would have to d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our or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you think it would take an extra fou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ve minutes to go out Pacific Highway, tur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, turn to the right again at Dettling R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, and then come to Pioneer Highway, turn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uth, and I believe they would encounter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adway geometrics you mentioned would be a hard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fire equipment, they would have to come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88th to 92nd and then go back up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Heading north on Logen Roa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so is that a total trip length of fou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ve minutes or just an additional four to fiv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anticip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Additional four or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didn't observe in my experience any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icultural activity along Logen Road from Pion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ghway to the crossing.  The road drops off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arply to the west, and there's a bank on the eas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Logen Road with residential properties along the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de, so I don't know -- I don't know what the occa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for someone to want to go north on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ey were on the west side of the railway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 and coming around from the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Logen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OG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hat's the maximum distance that you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able, and is that -- and the second par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 is, is that just in your judgment or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standard for reasonable distance to trav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other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don't think there's any stand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asuring what's reasonable for farm equipmen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ravel to access the farm locations. 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 to a hypothetical question of what the tim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You testified that Logen Road to D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ad is approximately half a mile and Logen Ro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71st is approximately 1.5 miles; is that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tance on Old Pacific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So if someone were wanting to go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section of Logen Road to the othe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cks on Logen Road, the intersection of,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gen Road and Old Pacific Highway, that area,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ther side of the tracks, what's the total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 would have to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So could you restate the ques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f you started at the intersection of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ad and Old Pacific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you wanted to get to a point on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ad east of the rail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hat's the distanc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ENDRES:  Could Mr. Logen clarif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on Logen Road.  I believe, and I'm no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, but I believe the railroad track back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 Highway is something like a mile, so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sure that Mr. Norris's answer i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n the Figure 2 traffic volume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, let's just assume that you would go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ircle that's Old Pacific Highway/Logen Road;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ir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you're going to go by one of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utes and go to the point where it says 140 on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So going around on Old Pacific Highway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71st and back up on Pioneer Highway,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sugg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Well, just kind of -- I don't know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ance between Logen Road and, excuse me, between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 Highway and Pioneer Highway along Logen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say roughly 5 miles or something like tha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uming farm equipment would travel 20, 25 mil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12 to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12 to 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Mr. Logen, I will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 to that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LOGE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So you were estimating 25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 hour in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I was estimating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But you're estim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sentially to go around the long way would be a 5 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hat I was estimating, yeah, about 5 mi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f I was going 25, it would be roughly about 10,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utes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approximately what would the distanc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from that same circle where Logen Road and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 Highway intersect traveling north on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ghway, crossing at Dettling Road, coming sou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ioneer Highway to 288th and down around the sha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ner that you described, I don't remember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cribed that, at 92nd and going back up to the 1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 was the value I was giving of about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five minutes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what is the approximate di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was assuming it was roughly about 2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approximately what is the dist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ircle on Old Pacific Highway and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section to the mark of 140 on Logen Road trav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 looks like about maybe 3/4 of a m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do you feel that traveling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e and a quarter or an additional 4 and a qu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es is reasonable?  Again, I'm asking in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rm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don't believe that there's any, like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fore, any standard that specifies what's reason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ms of farm equipment accessing their fields 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have to do.  I think when we're looking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tuations, we're looking at the magnitude of the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how it compares against the magnitude of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safety that relates to the crossing itsel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bility to get across.  I think on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 farm equipment is going to be faced with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the emergency vehicle equipment and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, is if that crossing's not open, that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pment is going to have to turn around and go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y back the direction they already cam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verse these distances that we're talking abou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dd that much more time into the travel.  So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where the reasonableness comes in is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we have a certain route that we know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, or do we have a route that's uncertai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add time and is going to have a major certai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t's going to be blocked for a continuous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on a regu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So two clarif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You said if it's closed, you were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as though it was a permanent closure but closed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 freight train blocking the track for an unspec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I think perhaps in other word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is that the inconvenience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sed on a farmer wanting to move equipment acro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weighed against the overall situation of certai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everybody not having to come and turn around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d the crossing blocked, that's why you're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upporting the actual closure of this as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believe that that is one of the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of the factors that weighs in the favor of clo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at it offsets the issue that was express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use of farm equipment across the cross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certainty of whether that crossing is going to b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hether they can use it or not, and that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.  The other issue is the whole safe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ing too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OG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s Fire District 14 or specifically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96 I believe it is, is that manned or is it volunte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believe that's a fully manned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s the Stanwood/Camano Fire Department man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volunte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 is a manned st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s there a paramedic at the Station 9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believe they have Medic One servi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ion 96 and at the Stanwood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Now moving on to the mutual aid agreemen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ms like you provided conflicting or you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licting information from the fire chief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eman about who was going to respond there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tual aid agreement, isn't that only when on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can't respond, the other one then respo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ou would have to discuss that mor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m, but my understanding is that under a mu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id agreement, the dispatcher evaluates who's the clo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ximity to the incident and makes a decision of wh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atch at that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if that's the case, you may no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 to this question, there's taxes for our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tricts, and why is somebody paying taxes to on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trict when they're being served by another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don't have the answer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r. Logen, do you have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any chance of the mutual aid agreement betwee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fire st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OGEN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Norris, did you ever see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that was only word of mouth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Right, the fire chief at Stanwood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icated there wa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Mr. Norris, in your experience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ct a mutual aid agreement to lay out w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testified to regarding who would have prior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it would be a dispatcher's discretion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station to charge with an initial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believe that would be laid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tual aid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ll right, so if that was something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ake up or the parties wanted to subm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lemental exhibit, I could probably obtain th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Bench Request to one or both of thes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would believe so, I can't say for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But if I asked for that, you would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nformation to be contained in the mutual 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Logen,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n page 6 of your study marked Exhibit 7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ergency services, the last sentence says the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not expected to have a significant adverse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ergency response, so would you expect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impact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believe there is impact on servic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trict 14 Station located adjacent to I-5. 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turns that have to be made coming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ion would be imp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in regards to school transport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that there is no students currently l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ong the corridor.  If there were, how would the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sch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guess they could be driven to a stop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acent to the highway where the bus could pick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, or parents could dri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f the stop was on Old Pacific Highwa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the students ge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ey would have to drive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OGEN:  I believe that's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ENDRES:  I do have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 will sort of work backwards here whil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esh in my mind.  I don't want to speculate too muc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 you to speculate about school traffic. 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udents walk to the bus stop if they needed to?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wouldn't necessarily have to be driven, would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y would not have to be driven necessari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Mr. Logan asked you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ct on emergency response, and then you've spok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ttle bit about the angle that emergency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hicles, their route from Pioneer Highway to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ad.  If, and I want to exclude fire trucks from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an aid car was coming from Station 96, would an 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r be able to access Logen Road from Pioneer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believe an aid car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did you testify earlier that Station 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 have a Medic One, or is it just the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ion that has a Medic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My understanding is that they do have a Med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by they, you mean both stations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Both s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Mr. Logen asked you some questions about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pment traveling from the west side of the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cks to the east side either using Logen Road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north on Dettling or south on 271st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testified earlier that it's your expect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rm equipment would use the Dettling crossing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a shorter rerou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t only do I believe it would be sh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t would also avoid conflicts from the heav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ffic volumes that would be experienced along 27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going through the heart of the t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is it correct that the Dettling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ing has a farm equipment warning sig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r. Logen asked you questions abo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reasonable to divert farm traffic up to D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ad or south to 271st if the crossing is closed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volume of farm traffic affect your analysis?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sort of use extremes here, but specifically mayb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2 tractors versus if all 140 vehicles were s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ing farm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don't think it changes the same scenar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're talking about, the potential of a clo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generated by the existence of a train bloc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ck and creating the uncertainty, the inabilit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ross that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Let me clarify my question a little bi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professional opinion, would you consi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route via Dettling crossing to be a mor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 impact if it impacted a great number of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hicles as opposed to just if it impacted one or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 I still not being cl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ah, I'm just trying to think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ugh.  You're assuming that all of the farm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located on Logen Road on the west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ing and wants to get to Logen Road on the eas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'm asking you to compare 1 slow moving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hicle, whether diverting that 1 vehicle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able than it would be to divert say 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think it probably is more reaso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vert 1 rather than 100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rry if I wasn't being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No,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Do Pioneer Highway and Pacific Highw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Both highways have very constr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ers, maybe two to three feet along the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Dettling and Logen Road or 292nd.  As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uth along Pioneer Highway into town, you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sections where the shoulder widens out an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st side there's some sidewalk and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it varies along there, but there's no really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er storage for vehicles of the typical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ign today of six to eight feet, so tha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How many homes are on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My count was there are about seven hom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ccess to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when we're discussing emergency acces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limited to those seven homes in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ENDRES: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Thompson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HOMPSO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ASTING:  Still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nd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You said that there was seven hom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ess to Logen Road, do you have any idea how oft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ll, a better question would be how many of those h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ccess only to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would say from my count probably f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x of the seven.  There may have been some hou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 all the way through.  It was difficult to t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real mapping whether the connections we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 through, but it looked to be about probably f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x of the seven have access only to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when you came up with your cou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hicle trips, you used seven hom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you assumed that they made all trip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gen Road rather than using their alternate ac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e grade of Dettling Road, does it 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concerns about farm equipment going up or d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ade possibly pulling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ENDRES:  Which road,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OGEN:  Dettling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Dettling Road does have a steep grade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d east from the crossing.  I mean traveling at 1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2 miles an hour I don't know that that woul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ificant impact on the ability of the farm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ake the gr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OGEN:  Thank you,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, I see no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is witness, thank you, Mr. N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gain, Exhibits 6 and 7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admitted.  We're at 12:00 noon or as close a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get to it, and we have I think thre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 for BNSF.  The next one schedul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Bloodgood followed by Mr. Age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MacDonald.  Do we want to do those after a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CARP:  Prob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ll right, then we'll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go off the record and discuss how long we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 lunch break, but we'll come back after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le with those witnesses in that order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ill make BNSF's case in chief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CARP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, so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body will be prepared with their witness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unch.  I think we're moving at a pretty reasonable 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get done perhaps all together in one day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to rush anybody.  If we do need to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nvene tomorrow, we do have the room tomorrow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agine we have the same parking we'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morrow that we hav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we'll be at recess fo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Luncheon recess taken at 1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 F T E R N O O N   S E S S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(12:5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It's about 10 minutes to 1: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back on the record, and Mr. Bloodgood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chair.  I'm going to premark his resume' or CV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Exhibit 8 and a Snohomish County Council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09-032 dated January 26, 2009, as Exhibit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ir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Witness JAMES BLOODGOOD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JAMES BLOOD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Good afternoon, Mr. Bloodgood,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, start with your CV here, I guess thi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ably be marked as Exhibit 8, do you se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, your CV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is the information in here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 to the best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when was that CV gene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ou mean like when was it last upd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Yes, is this the most recent updat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V that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t's been a few years since I've updat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sort of self updating since my job's bee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last few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ENDRES:  Your Honor, we'll move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Bloodgood's CV as Exhibit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Seeing no objections,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r. Bloodgood, you should have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ed and admitted as Exhibit 7, it's called a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ad railway crossing Closure Traffic Impact Analysi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you have that documen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Have you seen this document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 don't know if you were here earlier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here for Mr. Norris'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as there anything that you heard us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ng to Exhibit 7 that you disagree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, there was simply a minor correc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of a typographical correction.  SR -- o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gures, Figures 1 and 2 I believe,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out that Pioneer Highway is no longer Stat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5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you're referring to Figures 1 and 2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says Pioneer Highway and then a circle with 530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you're saying the road is solely know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ioneer Highw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as there anything in Exhibit 7 rel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hicular traffic at Logen Road and the two adja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ings that you disagree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s it your understanding and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losing of Logen Road and diverting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ffic to the Dettling or 271st Street Crossing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eptable result of closure to the public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s it reasonable to deflect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ffic to the two adjacent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's a real low volume of traffic on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ad.  Diverting that to either one of the crossing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 crossings would not have a significant ope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s it your position and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losure of Logen Road Crossing to public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have a significant impact on emergenc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, it is not my posit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is it fair to say that you are not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 significant impact on emergency response ti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gen Road Crossing is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Bloodgood, can you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voic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ENDRES:  And I will try my best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get your answer out before I ask a question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 me get it out before you get to your answer s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rt reporter doesn't hate us at the end of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Mr. Bloodgood, is it the County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 Logen Road railway crossing should be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s it the position of the Coun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ternative traffic routes are suitable if the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ad public crossing is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 have also handed you I believe w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d as Exhibit 9.  Do you have that documen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you?  It's titled Snohomish County Council, Snohom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 Washington, Motion Number 09-0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hav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Have you seen this document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ha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t is a motion by the County Council s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y are not opposed to the closure of the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ad Railroad Crossing, that the County Council sup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assenger train station in Stanwood,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thorized the County Engineer to sign the waiv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hearing for this crossing cl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when you say the County Engineer to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waiver of hearing, do you mean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, Owen Carter is the County Engin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Does Exhibit 9 indicate tha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icial position of Snohomish County that the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ad crossing should be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ENDRES:  Your Honor, I move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t'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Mr. Bloodgood, we've heard a little b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plans to mitigate the impacts of closure on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ight otherwise use Logen Road, and Mr.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ought up earlier with an earlier witness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rtion of Logen Road on the west side of the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cks will be closed.  Can you explain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ledge of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think the question that was posed wa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gen Road be closed at Old Pacific Highway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member correctly, and it could.  That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Council action, so I can't commit to anythi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 saying that we would work towards that go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ultimate need to have the Council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s it your understanding that at som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Old Pacific Highway and the railroad track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gen Road that the road would be barricaded and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public travel if the Commission grants clo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ENDRES:  I don't think I have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of Mr. Bloodgoo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HOMPSO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ASTING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nd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've said that it would need Council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close Logen Road at Old Pacific Highway, and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barricaded and closed.  Where in rel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ilroad tracks and Old Pacific Highway on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it be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ll, we haven't made an exact loc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 we had a phone conversation last week o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think you expressed the desire to close it at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 Highway, and we would work with you wherev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wa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s it going to take Council action wher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put the barric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Unless the closure is right at the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 of way, it will take Council action to clo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right of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You stated that it's the County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gen Road should be closed.  Can you tell me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Because the County Council supports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ion.  We signed a waiver of the public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icating that we were not opposed to the clo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is not opposed to it different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be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t opposed is in this case in supp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in station, which as I understand for the s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ion to operate, Logen Road needs to be 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is there some kind of an agreemen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unty and the Railroad that says that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 a train station, you've got to close any neighbo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ad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re is no agreement between the Coun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rlington Norther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LOGEN:  Can I ask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s to data requests I have that Mr. Bloodgood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knowledgeabl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If you mean that they wer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 to Snohomish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OGEN:  Okay, thank you, I wasn't su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n response to data requests, I was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udies of the various intersections and the roa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fically one of them was 300th Street Northw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tling Road and Pioneer Highway and also at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cific Highway.  I noted in those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of accidents at those inters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Let's establish if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ledge of tho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Do you have documents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how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OGE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re these part of you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OGEN:  A couple of pages are but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tire response to the D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f you would show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to Mr. Kasting so he'll know what his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Scarp and Mr. Kast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CARP:  But these were propoun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Correct.  I'm not sur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ilway ever saw these data requests or would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 to, Mr. Logen, so if you would show the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tleman on your right, Mr. Kasting, he's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ASTING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d you've seen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C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ASTING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If you will hand them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Bloodgood just to see if he had any response or r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Do you recogniz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re you going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swer questions perhaps by mem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I probably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So there appears to be a number of ac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have occurred at the intersections of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ghway and Dettling Road and Pioneer High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tling Roa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s I recall, there was a relatively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, and the accident rate was quite low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t me see, I have Pioneer High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tling Road, and it looks like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lisions in a three 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  What causes the County to under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udy lik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n this case, this study was don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 from the Planning and Development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artment in response to a land use issu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ible sand and gravel pit on Pioneer Highway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orth of Old Pacific Highway, so there wa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potential impacts from truck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that truck traffic would use D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t could have used that inters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tling and Pioneer Highway as well as Old Pacif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ion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Has the County ever undertaken a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intersection of Logen Road and Pioneer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Logen Road and Old Pacific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Not to my knowledge, no.  Not a stud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gnitud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Has there been accidents to your knowled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ither one of those inters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t that I can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oving to a similar study of the inter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Old Pacific Highway or 102nd and Pioneer High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ne shows on the sheet that's titled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possible inadequate road condition, 3 pages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it's one of my exhibits as well, it show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al index or a total index, excuse me, of 39.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Can you tell us what that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it's a summary of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cators up above, and the way this process wo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called an inadequate road condition eval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n you sum up the indicators, if the value i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40, the facility is, and I hate to use a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gative, but it's automatically determined no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adequate.  If the score is over 70, it's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ed to be inadequate.  In between 40 and 70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well, let me go back to the under 40.  The under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en evaluated in a more informal in-house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s review committee.  For those that sc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ween 40 and 70, there is a more formal review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ucted by the IRC review board, which consi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registered professional engineers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.  An evaluation is made, and a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n forwarded to the County Engineer, wh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s or disagrees with those findings, whether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adequate or is not inadeq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RES:  Your Honor, before we g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, if I'm correct that we're discussing 10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, I guess I would just object for the recor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n't had any testimony, unless Mr. Bloodgood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dd, that any traffic will be rerouted to 102n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not quite sure where we're going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ally, and I just would object along tho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Can you clarify, Mr. Log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the 102nd intersection is and its rel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clo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It is the next intersecti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rth of Dettling Road, and it would be,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ade of Dettling Road, would be an alternativ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pulling a heavy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So you're suggesting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 be the next northerly intersection where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as a concern with the grade would be divert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will allow i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pose, because there was some testimony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ade in the questions you asked Mr. Norri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jection is overruled, we can entertain this lin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 limited fashion again due to the limited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raffic that might be going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n the data values, there's 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olume/capacity rat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t's at .3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Does that indicate that the road could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ee times the traffic or, yeah, it would b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ell, it's got one third of what it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, and so it could take two thirds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h, no, I see where you're going.  No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a measure of delay.  In this case because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signalized intersection, it's a measure of del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ld Pacific side of the intersection since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that is stop controlled.  It does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n it could handle three times the amount of traff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as you start approaching capacity, you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ting more turbulence in the traffic flow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ss predic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  And the sight distance ratio of .3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it doesn't necessarily mean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three times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No, I didn't think that did, but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e what it meant, I wanted to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t's just -- you can see on the righ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ve got sight distance data as one of the tab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a chart that gives you what we we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here, so that's on the second one, what i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sus what i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to sum up, what does .38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t means it's good sight d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at's good, the lower the number,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 higher the number, the closer you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0 if you total everyth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Just so I'm clear, Mr. Log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to which exhibit that I might have in front of m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ears that the numbers you're quoting come from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ve submitted as Exhibit LFL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LOGEN: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Just so I can keep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witness that's talking about them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 that now as Exhibit 10, and I've just got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page exhibit.  So I know you're referring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s as the backup for those numbers, but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mark as Exhibit 10 is just a one 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OGE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 think my final question on this, is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subjective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is is a little bit subjective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ting into things like driver expectancy, but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it is pretty much, you can see all the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ight side, it's pretty book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es, I looked through that and couldn't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e the two together into the summar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OGEN:  I think that's all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n Exhibit 10, Mr. Bloodgood, which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page determination of the possible inadequate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e totals that came out here were 39.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if I understand correctly from th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ard determination at the bottom, this 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ioneer Highway at Old Pacific Highway, which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lso known as 10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as determined not to be inadequate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ad conditions by .85 points on this scal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ell, no, not exactly.  It was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termined that way.  Even if it had gone over 40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have been considered not inadeq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Can you explain that a little bit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this numeric scale of 40 as a break point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hen it is under 40, there is a more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-house traffic operations section of Snohomish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Works review.  Over 40 yet under 70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formal review conducted by three licensed engine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state of Washington who the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mmendation on its adequacy or inadequac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y Engineer, and the County Engineer then m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al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f someone were to, like myself,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the take away then from this mor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termination, how would you put it in layman's te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think you're having the eyes of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censed professional seeing the issue versu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hat's the ultimate conclus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repor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'm not sure I qui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at does this mean, this number tha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at 39.15, what do I need to know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section that that number tells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hat it tells you is that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adequate road cond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the intersection is accep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Mr. Logen also referred to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ation made or a study done just south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tling Road inter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How would this intersection compa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to the south that Mr. Norris suggested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osest alternate intersection for diversion of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 one scored far less, more in the 27.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nge, so significantly lower than the 102nd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believe, Mr. Logen, you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a sheet on that, you had submitted it as LFL-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Would you mind if I ma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Exhibit 11 at this time to keep these 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OGEN: 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, that will b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Exhibit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RES:  Your Honor, does Exhibit 11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-- is it premarked by Mr. Logen,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Yes, LFL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ENDR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CARP:  Excuse me, Your Honor, Number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LF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CARP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Logen, di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fer these for admission at this time, what I'v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10 and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OGEN: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re ther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, seeing none, then thos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Logen's exhibits have been marked now as 10 and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Mr. Bloodgood, you testified regard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admitted now as Exhibit 9, the Snohomish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cil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ere you present when this was adop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know who prepared th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it was one of the public works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you need a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, but it was prepared by a Snohomish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 language that is contai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arious whereas clauses and the now therefore,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d by anyone outside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re was no draft languag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ted to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my understanding is the overall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County Council was they wished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truction of the new passenger train station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wood, and if its construction would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 now existing at Logen Road to be clos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fine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Endres, did you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you wanted to follow up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ENDRES:  I do have just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Bloodgood, there's been som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the County's position, whether it supports clo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does not support closure, another double ne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.  I noticed on Exhibit 9, page 2 at the top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document also discusses and states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closure of the Logen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ill improve public safet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eliminating a low volume crossing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igh-speed rail line and compl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nfrastructure improvement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public right-of-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it your understanding that th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gnizes the danger presented at Logen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well as the low daily traffic count at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ing separate from the Amtrak station bas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s it your professional opinion that 102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suitable alternative crossing for traffic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diverted from the Logen Road crossing if it's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10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Mm-hm, north of Dett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rth of Dettling, that's an accep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there's also been some discussion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id about the County's position, and I want to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individual opinion as a professional engin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Given the testimony that you've he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agner about the project, the specifica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ject, as well as Mr. Norris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Norris's traffic impact study, as well as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ledge as a County employee, is it your profes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inion that the public safety requires clos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gen Road crossing if the siding track projec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ENDRES:  I do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, any other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OGEN:  I hav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f there was not going to be an Amtr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ion and Burlington Northern Santa Fe propo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ding on their own, do you believe that Snohom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 would support the closing of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RES:  Your Honor, I'm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at as a hypothetical question that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Bloodgood is the correct person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I understand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, and it does call for some speculati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overrule the objection because I d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Bloodgood -- he looked like he was quit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.  But I also think that given that he wa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 Council meeting at which the resolu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opted, he may have some insight.  So I know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ypothetical question and certainly doesn't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unty Council, but, Mr. Bloodgood, what a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ghts on if there was no Stanwood Amtrak s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attention might the County Council be pay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gen Road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ell, my hypothetical response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think that they would support i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ogen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LOGEN:  No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Can I make one clarifica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in error when you asked me about that fact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maller the worse on that particula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Let's go back so we know for the recor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speaking about.  This would be on eithe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0 or 11, which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e sight distance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e .38, and that's why you will se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ores the maximum amount in the partial index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, this is where the indicator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Exhibit 10 at the 102nd Street cross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section would be 100, and in comparison o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1 the sight distance ratio of 1.21 scores a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or value of 2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 in comparing those two intersections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his completely clear in the record, which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ter sight distance rat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 Dettling and Pioneer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so again in layman's terms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 the driver could see fa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ENDRES:  Your Honor, can I mak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arification, one clarifying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Exhibits 10 and 11, those don't ref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ing at the railroad tracks, do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No, they are at the inter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ENDRE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ny other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fications, Mr. Bloodgood, that you s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ny other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l right, thank you, Mr. Bloodgood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Next witness scheduled is David Ag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ir, how do you pronounce your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Ag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I got i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Would you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(Witness DAVID AGEE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WITNESS:  Last name is spelled A-G-E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I believe, Ms. Endres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cated Mr. Agee would be testifying with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ing the Operation Lifesaver slides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mark those as Exhibit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he was also expected to testify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 of this University of North Carolina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fety Research Center report from June of 1999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ENDRES:  It is if I can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, well, whil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ding it I will mark my copy as Exhibit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ere was some question as to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testifying as to some photographs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iginally for Mr. Peterson to testify about, tr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ctor collision photos, did you intend to us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ENDRES:  There's a good chance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ENDRES:  See how i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will hold those asid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 them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DAVID AG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Good afternoon, Mr. Ag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, what your job title is, and what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Again my name is David Agee.  I work for BNS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ilway.  I work as a Manager of Field Safety.  I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riety of different types of work.  I do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forcement training, fire department training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der type.  I teach class for DOT Rail Insti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igation class.  I deal with private cross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tates of Oregon, Washington, and British Columb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eal with permits for private crossings,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program of close calls with motorists,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unsafe motorists/trespass program that we have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 Lifesaver presentations to the public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training for volunteers as Operation Lifesa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  And I just want to be clea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, you're not here on behalf of or as an ag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on Lifesaver to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Agee, what is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 Lifesaver presentations that you g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Operation Lifesaver presenta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gned to educate the public about safety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ilroad tracks.  It's a non-profit organiz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es out and tries to explain to people the dang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ying to beat trains, stopping on tracks, trespa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type things, to change the behavior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that we have less of these needless fata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juries that we're having nationwid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s that because all railroad cross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herently dangerous to some de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Railroad crossings can be indeed danger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depends on the actions of the public, wheth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opping on the tracks, going around the gates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at the train, those types of things,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s them dangerous in my opinion.  I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ies with the statutes and looks, listens, stop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cessary, then the risk is very reduced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ow long have you been giving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fesaver present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've been giving presentations since '97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d a close call with about 15 high school kid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convinced I killed at least the last 3 of them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nce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Can you explain what you just mentio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bit more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was taking the train out of Phoeni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izona, and some kids on a close by road tried to b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train across the tracks, and the last 3 we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ose that you couldn't even see them in fro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omotive.  And we put the train into emergenc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me after striking a number of animals go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I was expecting to go back and see was it cre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ill bumps on m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That was in Arizona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 was, well, when that happene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ably about '97, '96, '97.  I worked out of Arizo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w Mex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ere was an actual collision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, sir, there was a clos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you were an engine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At that time I was a condu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How many years were you a conductor or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train crew for BNSF or its predecess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worked for Santa Fe for about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lf years as initially a conductor and then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lf years as a locomotive engineer before transi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 this current position now I'm in as the Manag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e'll get to the Operation Lifesaver stu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second, but first, you know, since you brought it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nt to talk a little bit about the experie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d as a train crew member with that sort of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 that you described.  Have you had other situ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 you were involved either in a close call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lision with a pedestrian or a motor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've certainly had many other close ca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would estimate five to seven vehicle/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lisions.  Thank goodness none of them were fata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ly a significant number of close c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at must have a scary sort of hor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ntal effect on crew members, I mean what's the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at when a crew is involved in a collision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destrian or a motor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ll, in some cases friends of min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med very devastated by those actions.  I can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my personal experience with just the close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 are a victim in many different ways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some of those close calls when you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tential for the devastation that may result,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vere impact on the individual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Have you ever been involv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in/motorist or pedestrian collisio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torist or pedestrian ignored or disregarded w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've certainly seen a number of tho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give you a very good example, a concrete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ccurred today.  I was up at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ing working with our -- one of our maintenance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who was doing some work there.  I fin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ing to the gentleman.  I drove across the trac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s I cleared the opposite side, I noticed the l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rt to flash, and a van which was approac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st to the east direction actually ran the l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ying to beat the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this morning at the Logen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saw a motori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-- ignoring the lights and trying to be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that's correct,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Have you ever been a member of a train c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truck a motorist or pedestrian who had igno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rning de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 have.  I think probably tw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ven roughly were people who were trying to be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in, stopping on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hy do you think that motori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destrians disregard warning devices?  Why do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otorists, what are the reasons that motori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destrians ignore warning devices at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think there are a variety of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in some cases being able to see the tr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uming it's not there.  Others may b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what ignorant of what the revised cod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utes may say in a particular state.  They perce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in the study here, in my opinion a lot of 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perceive a red flashing warning light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thing more than a cautionary yield type of sig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ertainly doesn't in general understand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buck is, what that implies, what's expect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behavior at highway rail grade crossings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there are a variety of numbers includ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come with data where they're looking at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ghts and devices and highway intersections,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mes together to sometimes help create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motorist's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You have in front of you a set of graph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rst page is titled welcome to Operation Lifesa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guess what are we on, Exhibit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CARP: 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No, this has been pre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CARP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re you familiar with this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Ag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Can you explain what it is for u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ese are the visuals that we use when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and try to educate the public about safety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in tracks and working with different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First one is we introduce the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fesaver program as a non-profit organization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educate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second one, the 3 G's of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fesaver.  Here we talk about the value of edu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that changes behavior.  Engineering typically re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other issues that our engineering departmen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, whether it's the signalization of crossings,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parations, and those typ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the third one is the enforcement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ng in our partners, the law enforcement communit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lain to them why it's important for the publ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ield to the trains, and we emphasize thing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pping distances and other issues along tho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a fact, visual, we talk about various thing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1% of the time people run into the trai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on Lifesaver's data, people are more 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e in a vehicle/train collision at the rate of about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s more likely than they would b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hicle/vehicle incident.  We talk about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ts, the fact that we lose on average two trespass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day trespassing on railroad property nationwide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ilroads considered.  And then we lose two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a day at highway rail grade cros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next one, any time is train time, we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e fact that people have to expect a train 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ck either direction at any time of day.  A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lice we emphasize, as well to the public as well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vertake another vehicle close to the railroad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of the blocking issue of other vehicles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the size of that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Agee, just to clarify, you're on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Right now I'm on the, well, thes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ed, but any time is train time is the on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ished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nd that is the fourth p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So page 5, here we talk about weight ratio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atio of a car to a soda can being roughly 400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, and then we compare that to the weight of an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6,000 ton manifest train at the bottom, which i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lion pounds, to the weight of a car, which is a 4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1 rati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o is it your understanding that the rati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act between a car and a train is equival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io of impact between a soda can and a c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think it makes a good analogy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-- the public understands very clearly what a c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 soda can the effect is going to be.  They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imes that because of the speed of a trai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do as much damage, and so in my mind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reate that ana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hy would they think that based on the sp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 train it's not going to do much damage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lain that a little bit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ll, I think they don't understand phys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imes.  The thinking is that the car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shed a slight amount, there's not going to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intrusion into the car from the locomoti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just have a natural perception that it'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safer if it's going s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 think you told me once it's sort of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watching an airplane;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ll, what we get into is optical illu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know one vehicle that I struck, the driv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hicle explained to me that she thought I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lower than I was.  And I know based on my backgrou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iation for many years, people do perceive trai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lane speed different.  The larger the bod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lower they perceive the speed.  Smaller airplan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ive as going much faster, yet terminal velo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e same.  So we know there's this op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llusion, and certainly with trains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sjudging the speed and possibly thinking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 slower than it's actually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, on to slide 6, can you expl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is is a case where the public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ound a gate in a white van, and a train is to th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at slide.  We talk to people about stopp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oser than 15 foot to a railroad track, no fur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0 foot back.  The fact that the -- we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ghway devices here, the end of the gate arm has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ght on it so it's really a stop light and no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the gates are in transition, either coming dow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up, because of the issue of a second trai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ond track, which creates a significant probl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blic where they think that one train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ivated the devices and actually there's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in coming that is reactivating the devices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rst train is leaving, and that gets a lot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tunately in trouble even though they se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ck sign in this case here to alert them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buck that there is a possible train on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 this driver behavior similar to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ed this morning at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Well, this morning the arm was no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ghts had started flashing, and I would say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flashing for 3 or 4 seconds, and the driv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enty of time to stop prior to the red flashing ligh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the gates had not reached their fully lo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ition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next example is the two trai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torcycles waiting for the first train to go by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, unfortunately this happens all too often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irst train goes by, the person either goe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gates or they take off, and they don't expe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in on the second track, and this cre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fortunately some very devastating inci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this sort of situation could occur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rossing that has a siding track and a ma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Absolutely has that potenti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how about the next sl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e next one is a young person going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rains.  This happens when we have trai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pped on the railroad tracks.  People are impati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want to get to the other side in some fashio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the shortcuts to go through.  And then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ovement of the train, the slack action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getting knocked down, getting arms, legs hur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n getting knocked down to the point where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ns ov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you mentioned slack action, i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rn that the train is subject to start at any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, and if the train locomo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 mile or a mile and a half away, when they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locomotives up and take off, there is no n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ing out of the slack being taken up in the trai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ast car moves at about the same time the locomo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, and that person has no warning that the tr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ting ready to reposition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at about the train crew's ability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body potentially climbing over the train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 whenever you have somebody climbing over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parked on a curb, so maybe the crew ca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to the back of the tr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ll, not only are you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ysical obstructions from the -- in a case li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 we've got a curve and some dirt structur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act that you couldn't see a mile or a mil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lf back on a train or 8,000 foot back.  So if a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indeed crawling through the train at that ti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n't -- you would not be physically able to se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next one is a young boy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awling under the train.  Certainly this happe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s with young kids where we've got stopped 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.  Not only are you -- they're not exp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ement.  Surprisingly these trains can accel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irly quickly, particularly if there's, a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ntioned earlier, a local, a train that does switc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cking up cars, dropping off cars in a local commun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rain can accelerate quite fast, and this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on would be in danger of getting run over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next one, the truck being hit by the b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comotive, this was a fatal it seems like. 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s when they happen in daily, I'm getting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ems like of either cars or trucks or pedestri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espassers at crossings, and obviously very unfortu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not only the driver of the vehicle but also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ors of the train having to endure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In this picture, w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rossing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sir, it's hard to see, but if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e end of the train, there's a slight r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that's a sign.  I'm not familiar with w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ok place at, so I can't give you an exact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about where it was at is my guess. 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just a pure guess.  As you see, the sto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tance is significant.  We talked to peopl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experience going as -- I run trains or ran trai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70 miles per hour, and there we're maybe talking 7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,000 feet to stop.  So the stopping distance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you can see someone, particularly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mited sight visibility at that crossing, it'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s that the same conclusion for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veling at 60 miles an h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t 60 miles an hour you're talking a 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way, absolutely, depends upon things like gr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vature, territory, weights, various physical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e into p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at about a train moving at 30, 35 mil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e stopping distance can be significa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we're talking about a freight train I assum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ing about, a freight train at 30 or 35 miles an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be three quarters of a mile or more, again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on those factors, curve resistance, grad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akes have been applied, whether it's going up h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arious factors like that come into p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it's safe to say that trains can't sto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d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how about the last photograph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 last photograph is a -- was a fat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.  And again in this one here I can not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re the crossing is at.  I see the -- this i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a much lighter train, it's a passenger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viously.  This is a train that stops a lot quick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lf a mile or three quarters of a mile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ck speed, because they do go up to 90 miles an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different places in the country.  So this trai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 be the reflection in the back of the lights,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ould be a guess on my part.  Either way you go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ime the person and the train see each other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 to the motorist at that point to stop, yiel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in, or the pedestrian not to be on the tra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ENDRES:  Your Honor, at this poin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e to admit Exhibit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ny objections to Exhibit 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peration Lifesaver sli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ll right I have that exhibit as 11 page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Mr. Agee, you've also been handed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hotographs of train collisions, which I gues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know if Judge Torem marked this 13 or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We'll mark those as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Can you describe what these pictures sh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Ag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let's start with the first on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s like some locomotives have derailed, and whil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at it takes a tremendous amount to derai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in, I can tell you from firsthand experienc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blown off the railroad tracks out of Phoeni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izona by a microburst of wind, so we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imes we think that it takes something big to de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train, but in reality it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second picture with the truck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 to be hauling gravel that's all over the fro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comotive.  I have no idea where this took place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e carnage is evident that when thes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ucks, and this is one of our target audienc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on Lifesaver is the professional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viously it's devastating when we hit vehicle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ing like that, or hit a vehicle like that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last picture looks like a -- I'm gu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the tire, well, looking at the fender too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a piece of farm equipment.  And I can rel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sonal story in this instance in Fresno,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aching a class to the California Highway Patrol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d a big piece, a ten-wheel piece of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fter it was hit by a train, and the -- it didn't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 that devastated, it was only a glancing bl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still was a significant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re these photographs illustra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ype of incidents that you've been describ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tential impact between a train and a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ENDRES:  Your Honor, we would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ssion of Exhibit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Mr. Agee, looking at that last picture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ay the rails are and the markings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a where this would have taken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Just looking at the web page addres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p, it appears to be from the United Kingdom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similarity if this is actually from a Brit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omotive, I recognize the laws of physics would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regardless of country, is there any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is would be different than any other r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section in this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would not say based on what I can se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ould need to see a bigger picture I suppose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rehensive pi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, it may just be that it's pos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British web site and could have been take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ry or any other, I just wasn't sure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with those rails you could tell me diffe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 -- they're clearly different than w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cture of the gravel truck, which are I think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ditional thing we're used to seeing in thi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untry, and pretty clearly the locomotiv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st page were BNSF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, Exhibit 1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Now, Mr. Agee, you mentioned earlie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what has been marked as Exhibit 13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tled Prior Driver Performance and Express Attit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ward Risk as Factors Associated with Railroad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ing Violations; are you familiar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have scanned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I think you mentioned it in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testimony about driver misperception, o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what I wrote down to myself.  I would lik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a look at page 13, and I'm not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 that the statistics in this study are correct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whether the analysis illustrates and is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your understanding as a railroad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fessional.  Specifically I'm going to direc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cond paragraph on page 13, and it says part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that paragrap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rivers in general per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likelihood of a crash between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a vehicle as somewhat less than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hances in 10.  Driv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less-than-chance estimates of how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 grade crossing crash was fat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urprising given that 86% indi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y correctly perceived the forc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rain when striking a ca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equivalent to that of an automob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running over a soda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s this statement in lin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 and expertise as a railroad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fess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I don't mean the 4 in 10, I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ivers may underestimate how often a grad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ash can be fa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Just for the record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13 as numbered in the report in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-hand corner, and it may not be the 13th pag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xhibit due to the Roman Numeral introductory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id you want to elaborate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No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n the next page, which says 14, which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 not be the 14th page, under drivers' percep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in operations, do you see beneath driv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ptions of train operations it stat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en drivers were asked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estimates of the time betwee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gates go down and when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ctually arrives at a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pproximately 1 out of every 4 belie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re to be a full 60 seconds.  12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elieved they had anywhere from 1 to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inutes before the train arr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at a concern of motorists' misperce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understand to be true?  And again, not the 1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 or 12%, but that in your own experience this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rivers misper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Based on my presentations to the public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common thinking of the length of time that a tr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perception of train operation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Does that create a problem from a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point for the rail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t does, because the motorist is misju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peed because of the optical illusion part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re taking more risk on, and then they're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y've got more warning time.  So when you com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wo, the visual and the perception of time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that is part of the reason why we have som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isions, combined with a variety of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ing the second track and not expecting a tra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rack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n the next page, page 15, in the grap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says, 3 in 10 don't perceive threat of slow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in, is it your testimony that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 some drivers do not perceive the threa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slow moving tr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the last thing I'm going to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paragraph below in the middle of page 15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14% of drivers who respon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questionnaire believed it w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for a fully loaded train traveling at 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iles per hour to come to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top in 300 feet or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your expertise, do you believ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accurate statement, that some drivers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sible for a fully loaded train to stop in 300 fee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Some people do indeed believe tha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understand the physics combining the mas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ed and velocity of the train, and they do ind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ive that as being a fa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RES:  Your Honor, we would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t Exhibit 13, not for the truth of the statis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in, but as an illustration of Mr. Age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ing and experience based on what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ny objections to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is for that limited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, seeing none, I actually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, Mr. Agee, about Ms. Endres'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ivers' perceptions of train operations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 marked as 14.  I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typical response from those surve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 the study was a belief that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ould arrive about 30 second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gates had gone all the way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s that how you understand this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A full 60 seconds, is tha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lking ab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bout another sentence and a half afte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says, the most typical response was 30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h, okay.  And are you asking me is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f, or are you saying do I believe the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First, you already testified, if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ly, that this was an accurate refle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public's misunderstanding about how lo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s for the train to get there after the gat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hat is your understanding as a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gineer and conductor and now a safety technicia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iming of gates, perhaps this morning's inci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iming of lights then gates then train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st standard used within BNSF for those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I would certainly defer to our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intainers to give you an exact, but I can tell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 based on my discussion with signal mai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having taught electronics in college with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intainers before that, the CFR 49,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ard, requires a minimum of 20 seconds warning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locomotives occupying crossing, and based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ions with other BNSF employees, it's some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30, 32 second range of time before the locomo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cupies the crossing, based on the fact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to give -- we can't violate the federal law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ing under the minimum, but we can't go too f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, otherwise people are impatient, they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ound the gates, those typ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here if the typical response w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ught it was 30 seconds, that might actually coin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reality that BNSF is aiming for of about 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co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But that's from the beginning of signal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when the gates are fully down as this surve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ing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 lights are flashing, and then the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in the fully lowered position before the locomo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ccupies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the timing you're measuring is no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all of the signals are deployed, but from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gin to dep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here the end result that I wan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ear about is these people surveyed in the stud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eatly overestimating the amount of time that BNS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aim for for that train to occupy the crossing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put it, from when those gates are in their fu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wered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At 60 seconds, yes, they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at 30 seconds, they still would b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ime the gates hit their fully lowered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ey would be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Okay, with those question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any other clarifications or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udy before it's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, seeing none, then Exhibit 13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Mr. Agee, we've had some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iver misperceptions and evading warning devic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o specifically talk about the configur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crossing in between -- in the middle of a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ck with one main line track where the siding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allow freight trains to block that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predictably or for unpredictable periods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 that create an incentive, so to speak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torists or pedestrians to ignore warning devic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rain is approac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o make sure I understand your question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saying if the train is completely bloc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ing or if it's separated so the cars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'm going to get to both, so let's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locking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And then repeat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oes that give motorists or pedestri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en that they are aware that trains may blo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ing for unpredictable periods of time, when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approaching the crossing and the gates and l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 to activate, does that give the motori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destrians an incentive to try to beat the gat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regard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n my opin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is that so that they don't get st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to wait or guess how long the train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park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n my opin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hat about the safety concerns where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be parked on the siding but not fully bloc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, what safety concern is present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 motorist at times believ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ked train is the one that's maybe creating the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vation.  And the other one is the sight vi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a motorist when a train is parked a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ing but when a train's approaching at 60 or 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les per hour, by the time they can see the --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ugh the active devices are operating, by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can see it, they may have taken on additional ri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You said you were involved with an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ilroad program regarding close calls; did I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, you did.  It's the report of un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orists and trespasser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Can you explain what that program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program is designed to have our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ews, maintenance folks, our signal maintainers,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employees who observe a close call, and we defi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ose call in our reports, but with a vehicle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espasser to report that.  And then every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investigated by our special agents or po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artment, and they follow up on them.  And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can, I follow up on whether it's -- I us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I go in and talk to the police to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vity of their problem, or I may go into a schoo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 we've got a trespassing issue, maybe it's the ki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e need to do some education and maybe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ype things.  So I use those reports to help me edu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ublic in some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Does BNSF take motorist and pedestrian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railroad crossings ser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 take that very seriously, and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zero tolerance for trespassers, and we are do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s we can to consolidate crossings in some case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rove crossings, to work with different ent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help us reduce some of those injuries and fata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see on a yearly bas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you discussed some of the reas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rivers may disregard warning devices to try to be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in, I think you mentioned confusion, misperce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in speed, how does driver or pedestrian impat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or in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I think from my observations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ople see me coming, and I've gone down the track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single locomotive and seen them try to beat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they are just totally lacking patienc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y take more risk when they see a freight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ing.  They understand an Amtrak or a Talgo tr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going to occupy the crossing for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ngth of time, but when they see a locomotive fr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in coming down the track, they tend to tak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t more risk to get across and get on about thei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ENDRES:  I think those are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that I have for Mr. Ag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HOMPSO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ASTING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OGEN: 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This morning when you were out at the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ad crossing, where were you par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was going from the east headed wes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pped on the east side talking to the maintenance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son there, and then I was headed west at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the approaching van, the minivan, passed m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Where was the maintenance person par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n the opposite side of the track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st side of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ere the vehicles clearly marked as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, my vehicle is not marked as rail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How about the maintenance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He was driving a red vehicle, and 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ked as a railroad vehicl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ENDRES:  Your Honor, I'm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 as to the relevance of the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OGEN:  Well, I have one furthe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tie this together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hat would be could this person tha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the warning lights, could they have th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vehicle or the other vehicle was the caus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ghts were on or working on the signals was the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lights were on?  That's why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tablis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Go ahead and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Again, neither vehicle was marked as BNS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green Jeep with no markings, and it was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ckup truck that the other person had.  We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ound the bungalow doing anything there.  So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inion that was not a contributing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So, Mr. Logen, you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ing to determine if there was perhaps a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ociated with his presence and another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nician that could have caused a mis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I'm taking away from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 that no, these were just two cars close to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actively interacting with a railway grade crossin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the understanding you're taking away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I'm also understanding that the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ked on the right-of-way, they were park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ad?  Because there is no shoulder except on the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was driving westbound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  And you said that the lights w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at the -- had the arm started to come dow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van went thr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At that point on driving by them and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ights start to flash and the van is approa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100 feet I suppose, I wasn't looking at the 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ms, whether they had started down at that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know I could see out of the peripheral of my ey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lights were starting to come on, and the pers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mirror I saw go across the tracks, so I woul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e arms were in transit at that poin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s there room on the road to go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tes, to drive around the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ell, I really didn't sit there and loo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 how far the gate arms crossed the tra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d on my understanding of the requirements under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believe it's under the Manual Uniform Traffic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vices, unless it's a one-way street, the gate a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not cross the entire lane of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they can not cross the entire lan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can only go partially across the lane;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I would defer to people in our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artment or engineer department who are ver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crossings and the requirements under that man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deal with private crossings and couldn't speak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ty on what the requiremen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response to a couple of ques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Endres, you said that in your opinion tha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 tend to drive around the barriers, and i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in blocking the intersection or it's separate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make them try to beat it because they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ght be a train that's going to stop there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opinion, any studies to support your opin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awar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did not research -- that's no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ng that only on my observations as a locomo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gineer and a conductor and based on my observ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torist behavior at some of the crossings where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 do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you mentioned that you're p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nal program for reporting trespassers, how long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been in existence, or how long have trespass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repo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Well, certainly the company offici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ployees have an obligation when they see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any time to report them.  The program whe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itiated with certain cars that the employees u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 was started in would have been roughly '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0, late the '99,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Before that time, was there a polic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ort trespas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, sir, our employees have a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 trespassers as well as unsafe vehicular activ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n prior to the initiation of the mor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Can you tell me why I wouldn'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d when I was a kid waving to the engin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ing on the right-of-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ll, sir, sometimes our employees are no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ligent maybe as they should be, and I can't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example or know who that crew was, so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n't give you a fair answe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see.  I don't think they blew the hor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waved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You talked about, oh, in kind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roduction, you talked about striking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imals.  Can you tell me something more about tha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notice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Can you -- I'm not quite sure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you mean by noticeable, can you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f you hit an animal, does the condu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ypically notice that an animal's been hit, I mean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dily appa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As an engineer, the conductor,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ing an animal in front of the train is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iceable and apparent when they don't move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ould that be true at nigh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sir, it would be.  The headligh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locomotives, we're talking millions of c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wer per light, a significant amount of luminous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, so at nighttime, yes, you would see i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re you aware of a train hitting a he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ximately 120 registered Holstein catt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cks north of here in about 1965, and the repor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ngineer got to Mount Vernon was I may have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?  I was wondering how that could happ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that ev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, sir, I'm not aware of that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ve lived in Washington state now for just about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 half and new to the area and not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how would you say a close call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ing a train is different than a close call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riving an 18 wheeler as far as impact on the dri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ell, I have never driven an 18 wheel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would say both of them are victims in my e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, I'm going to the Operation Lifesa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lides, the one with the -- where you talk about rati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pop can and the car and the trai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n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've seen the Operation Lifesa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ation at least twice, and I think it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presentation with all the videos and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f this truck were to hit the car, would the dam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significantly different if it was hit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Well, certainly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ENDRES:  Sorry, damage to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OGEN:  To the c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ENDRES:  Compared to the trai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OGEN:  Compared to being hi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Well, certainly the weight ratio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t.  Instead of it being 4,000 to 1,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,000 to 1 or 50 to 1.  Certainly the damag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significant with either the locomotive h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r or the truck hitting the car.  Either way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 significant I would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then going to it looks like the sec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st slide, it's a semi tractor with a b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comotive, what can you tell me about the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isibility, how did that contribute to this accid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would not be able to speak to that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slides were taken from the Operation Lifesa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orporated's presentation that we use and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ledge beyond what I can see in this pi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How many tracks are there w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iden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Again, without knowing where it was 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have only what I can see in the pictur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indicate to me in this instance one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en we've got a packet of three pic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, one at least is Burlington Northern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idea if any of these accidents were due to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ing stopped at a siding or a train was stopped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seen from the siding, and somebody decided to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ound the barr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, sir, I have no background for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c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Going to the North Carolina study, we'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numbered 13.  I'm sorry, I didn't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OGEN:  No, I didn't have 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Bear with me just a sec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Agee, while I see if I have any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o, I don't have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as ther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ENDRE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ny other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ank you, Mr. Agee,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t's now a little after 2:15, do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a quick break before BNSF's last with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en we come back, we'll have Mr. MacDona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we'll take a couple minut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it'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ter 2:30, we'll be back on the record,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MacDonald is just getting comfortable,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m stand up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Witness DANNIEL MACDONALD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an you state and spell both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Yes, sir, Danni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-A-N-N-I-E-L, MacDonald, M-A-C-D-O-N-A-L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re you ready for some slow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d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DANNIEL MACDONA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Good afternoon, Mr. MacDonald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 state your job title, who you work for,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a brief description of your job du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'm currently employed by the BNSF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.  I'm the Manager of Engineer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 Division in Seattle.  I'm respons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livery of BNSF's capital projects, that inclu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NSF WSDOT program for passenger services. 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basic engineering and support for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vision including casualties and other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gineering issues that come up.  My territory go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eddie, California to Vancouver, British Columbi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Puget Sound to White Fish, Mont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What's the name of that c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Keddie, K-E-D-D-I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re you familiar with the Stanwood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ck extension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am.  Rick Wagner reports to me, and R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been working on this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How are you individually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As I stated, Rick works for me, so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responsible for working with Rick on the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project including permitting issues,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, consultant selection, contract a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gineering design issues, and preparatio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So you're familiar with the configu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rossing and the specifics of the siding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ject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am.  I've also visited the site and dr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ros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e heard Mr. Agee testify that 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ccupying or blocking a crossing for extended perio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can create a safety hazard.  Is that a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zard at the Logen Road crossing once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ject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 would be in my opin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Long periods of time, driver expect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train will -- if the driver is conditio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re long trains stopped there for an ex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 of time, it is typical for drivers to the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ssumption that any train that comes throug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be stopped for a long period of time, and th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ing the devices activate would attempt to be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vice and put themselves in a precarious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e've heard testimony about issues with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tance at the Logen Road crossing.  Can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 whether that creates a safety concern at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ad, and if so,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t does.  In its current condition,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ad has active warning devices, and the sight di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mitigated through the presence of the active w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vice.  The sight distances from when I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agner testified are not even acceptable for BNS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sonnel, maintenance way and personnel, to occup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ck using individual train detection.  As a mea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ction, we had to use a Form B or flag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ction.  So the sight distance is limited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pography and the cu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r. Agee also testified of safety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a train may clear the siding track but be p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ose enough to block visibility.  Will that be a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zard at the Logen Road crossing if left o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ffic once the siding extension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n my opinion, it would be if the trai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locking to the south, as I believe Mr. Wagner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where the train would hold.  If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rter train where Mr. Agee perhaps it was sai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be traveling one direction or the other,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assume that that train was what was ca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ivation, and if they were clear of the circui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still if the gates come on, people may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what it was and choose to go around it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wait for that slow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is it your testimony today that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ked close to the crossing but not all the way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can still activate gates and lights if those ar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th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A train in approach to an activ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rigger the crossing warning circuit, bu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d on the signal system design, so a trai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ach to a crossing would trigger that.  If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opped in the approach to the crossing,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vices would eventually recover.  That is how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gned.  We would to have defer to the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artment if you wanted any more specific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are set to recover after a certain time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in ceases movement in that crossing circu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Mr. Agee mentioned the Manual on Uni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ffic Control Devices or MUTCD, are you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an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am.  I currently sit as an associate 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National Committee on Uniform Traffic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ices, which is an organization that suppor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velopment of that manual.  It's -- I also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retary to the light rail, excuse me, Railr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ght Rail Technical Committee, which is Parts 8 and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manual, so I've been extensively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rrent revision for the past several yea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isions that are coming out in the 2009 MUTC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Now I want to focus you for a minu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guration at Logen Road.  Once the siding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tension is complete and if the road is left o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travel, do you know of any warning dev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UTCD says would make that crossing acceptably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public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e concern I have with that is th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s of blockage.  So the devices would be left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ivated state for as long as that train was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causes a driver perception issue based o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most drivers assume that the lights come 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tes go down, the train proceeds through the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n the gates recover.  But if you're lef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tuation where you have an extended period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the gates are on and active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ry to what we strive to show at all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ings in the state and across the system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stent message of that traffic control devic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a tenet of the uniform traffic control, the Manu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iform Traffic Control Devices, is to get uniform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ross not only the city, the county, the state, bu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50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Now you just discussed a situatio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ices would be activated or perhaps falsely activ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a train is, maybe I'm not using the right ter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ctivated if a train is parked close enough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Correct.  If the train were park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land circuit, which is the circuit direct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compasses the crossing itself and extends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ance out based on signal design, that cross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rec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would the bells keep clang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-- that whole du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re you familiar with 4-quad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ould the installation of 4-quad gat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gen Road make the crossing acceptably safe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vel once the project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have concerns and reservations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 geometry of that is the answer to that, y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say at this point my opinion would be no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-quadrant gates would be, on that narrow of a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tentially would be an issue.  The appl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-quad gate is typically seen in quiet zone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w or in -- that's a typical location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Do you know a ball park cost to inst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-quad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believe I saw a correspondence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approximately $350,000 for the instal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-quadrant gates.  I could confirm that, I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rm that with our signal department if you wan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y specific cost, but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ximately $350,000 for that insta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Can a person lift up a gate at a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ing when it's lowered if they w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it's light enough for one person to lif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s that a problem from a safety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f someone wanted to lift a gate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hing that forces that gate to remain in th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s it fair to say that warning devi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t to deter motorists from having a run-in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in but can't prevent one from doing so or a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kles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orrect, they are a traffic control de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like a stop sign can not prevent someo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nning through an intersection or running a red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are a traffic control device intend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motorist with a uniform message about the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dition they're about to experienc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How does the sight distance at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fect your analysis of whether traffic devices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acceptably safe for public travel once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ject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e active warning devices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ain because of the sight distance issu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ond train issue or the blockage issue is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.  There is not enough sight distance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verse that crossing in my opinion without the 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rning devices be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oes the safety concern with sight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 if the crossing is being used by slow moving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ipment for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n the current configuration with 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 control devices, they would have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Agee was testifying as to our standard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der normal for operation of the gates and ligh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would be time for that farm equipment or an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 highway equipment to go across that cross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ls, gates, and lights, lights would flash,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descend, there's a predetermined time for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pire.  So in the current condition, you c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piece of farm equipment across that crossing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it's your testimony t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guration, if a piece of farm equipment is ent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about to enter the crossing and the signals beg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ivate, that farm equipment would have time to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racks before the arrival of the tr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would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-- in theory if they're driving a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would have to defer and star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like acceleration, are they at a stop,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full speed, what is that full speed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 to testify yes, because I'm sure someone coul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piece of farm equipment that goes 1 mile an hou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I would be -- I wouldn't be able to testify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affirmative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I understand with that, can you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re were two tracks at that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 time to clear to the othe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ck would essentially be increased by the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15 foot track centers plus an additional say 6 f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clear to the far side of that crossing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incr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s cutting the train to let traffic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a feasible option at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f the train were to occupy the cros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 required to be cut for some reason if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crossing, I would say no, it is not feasib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actical for us to do on a regular basis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fety issues we would face with our train crew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e 365 days a year in all hours 24 hours a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now, rain, that exposes our train crews to sev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zards of being out in the elements and w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allel to the mainline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How long does it take to cut a trai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be first you can explain the process of cu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can give you the process.  How lo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take would be very dependent on where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-- where in the train you wanted to cut it,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 far you were walking, what the rate of the spe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erson walking it was.  There's too many variabl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uess for me to answer that.  But the proces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tentially pull up to the crossing and hav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in crew members dismount.  They have to stop,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complete stop, to have that person get off the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they would have to pull the train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ever position and then cut the train at the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they wanted it cut.  And that train par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inue on and clear the crossing.  The individual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ground would have to walk back and secu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 number of hand brakes on that trai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iance with our operating rules, so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 variable, what type of train, what the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on, et cetera to make sure it's safe. 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vidual would have to move forward and ge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what's the process for recoupling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spl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Essentially the process in reverse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 would have to walk from the cab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cation.  They would probably --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would make the joint first, then untie the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akes.  They may have to do an air test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 long those trains have been -- the cars wer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 the air.  If that's the case, the individu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walk the train it's my understanding four ti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ice on each side, the entire length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ir is set and released on the brakes.  B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operating issues, we can find out mo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ng rules, but that is my understanding of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take to cut the crossing in a certai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based on your understan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ground, is it fair to say that requiring a tr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broken to allow public travel could interf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ilroad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t would at this loc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Do you have involvement in the cre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vate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As manager engineering, leases and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olving property rights for the company do come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desk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s a private crossing at Logen Ro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asible solution to Mr. Logen's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Based on my review of the crossing toda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private crossing application were to come in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mmend denial of that application due to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cerns at that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Can you explain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e sight distances as we spok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rlier, I do not have a -- I didn't wheel --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rack protection this morning, so therefore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go out on the track.  The sight distances appe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 stopping point to be approximately 400 fe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outh and maybe 800 feet to the north,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timation.  So moving at maximum track speed,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ame that an individual stopped there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ve warning devices would have prior to the arri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 train would not be sufficient in my opin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fely traverse that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 believe you were here this morn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Wagner'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He addressed the SEPA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id you have anything to ad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 did receive notice this afterno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ps permit we were waiting on that was in -- fir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ue ahead of the Stanwood project should b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morrow morning at 9:00.  I believe it was picked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have been picked up this afternoon or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pared by 9:00 tomorrow morning, which would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Corps -- the staff that we have at the Corp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ps staff that was working on this projec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would be available to move on to the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id I understand that the perm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nwood project would be issued tomorrow, or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 different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 was for the Everett proj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hat does that mean to this projec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 they will start work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vironmental determination on this project at the Co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Engineers, which was necessary prior to the S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 being filed with the Department of Ecolo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that's one of the main components is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s that permit before the Corp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gen Road closure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t is part of the overall project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-- the SEPA document I'm sure will --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 the Logen Road closure i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A document, but the Corps permit is specifical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vironment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nce the siding track project is complet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rossing was left open to public travel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ckground and expertise would you character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ing as exceptionally hazardo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would characterize it as excep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zardous due to the fact that we will block it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tended period of time, which could lead to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havior which may -- could lead to unaccep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equences based on driver behav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ENDRES:  I think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I have for Mr. MacDona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THOMP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Just to follow up on the SEPA issue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ps of Engineers it sounds like personnel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ing on the Everett project are now finish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nd ready to work on the Stanwood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it sounded like they have to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work before DOE can begin its SEPA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is my understanding, and we do reta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vironmental consultant to steer us throug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, because it's a -- it changes with regulatio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times.  But my understanding is that ye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-- now they are free to work on this, and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ps has made a determination regarding the m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ose issues, wetland impacts, that can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SEPA process.  We -- so that is where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it got stopped is without that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mitigation and the wetlands impac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vironmental issue, there was no way for the DO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e forward with its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don't know if this is your ar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tise, but is it your expectation the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artment of Ecology would then do a checklist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deter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 is correct, we will go through the S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ss with the Department of Ecology as the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HOMPSON:  Okay, thank you,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Mr. Ka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ASTING:  Still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 couple of questions before I turn you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Mr. Logen.  You mentioned that a privat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would be denied due to safety reas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sounded like the main issue would be sight distanc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you estimate 400 feet visibili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th and 800 feet to the n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 was my estimation, Your Honor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eling it or using any other instrument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hat is the standard, if there is on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to approve an application if the only issue is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ance?  I guess in other words, what's a safe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tance both north and south to allow approva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vate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would say there is no standard for 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  The issue would involve train speed,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ynamics, vehicle use, the intended use of the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it seasonal, was it something that was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private regulated entity, so there's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riables.  Based on my review of this cros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is what I made my statement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mmend denial of this due to safety issue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ell, let's just cut right to the chase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would it take sight distance here for you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Boy, an absolute, several thousand fee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nim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n each direction or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n each direction, Your Honor,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ENDRES:  Your Honor, are you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-- are we talking about the situatio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iguration with just one mainline track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guration after the siding track project is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 we'll have trains parked across on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ck as well as using the mainline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Good clarification.  I'm ask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ition of if the project were complet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-track configuration, because that's the only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ould have a private crossing applicatio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mplication I got this morning was that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Logen, as the driver of the minivan that r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ghts this morning did, can cross there as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ing, there would be no reason to have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ing, but for clarification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ght distances with the modifications plann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have reservations, Your Honor,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ually safely build a crossing there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rvature and the direction of travel from the ea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rain blocking that even if the train were spl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know that you could safely work --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fely construct a crossing at this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part of your testimony earlier was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articular current configuration with on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ck, the only way to make this a safe crossing i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active warning de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Now you mentioned 4-quad gates are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d in a quiet zone, can you elaborate on what a qui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zon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49 CFR part 222, that's an established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the FRA for the establishment of quiet zo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only referred to as the train horn rule, an 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gress that the FRA create that rule.  An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e, it was set out over I believe six or eight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took to craft that rule, it sets out the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 public entity to declare a quiet zone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a train does not blow its horn, so it's a whis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ee or a horn free z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o facilitate that eli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ligation for an engineer to sound the train ho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suggesting I believe by your testimon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-quad gate can be a factor in making the cross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isting crossing there, a no-horn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t could be a factor, Your Honor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.  It is outlined as a supplemental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sure, an SSM I believe in the train horn ru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have to defer back to the appendix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ices are listed to verify that, but it is --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of the safety measures that could be put in pla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ocation where a quiet zone is des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when you testified earlier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-quad gates are typically used in quiet zones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relation to that rule as a supplemental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a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 i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s there any reason that a 4-quad 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n't be used here to maintain Logen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essentially leave it o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e traffic control device, the fla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ghts and gates, driver expectation and th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is for blockage of crossings by trai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ssing through.  That is the common expect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ividuals have.  The train horn rule goes on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actually requirements for night time closur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it's from 10:00 p.m. to 7:00 a.m., and 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rning devices are not included in those longe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osures so -- and as a part practically speaking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my experience in the industry, they are not -- 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vices are not used at locations where trains routin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lock for extended periods of time, because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ctation is then counter to what the train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do, and it creates an issue where you're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river up to see the gates go down, the light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, but the train doesn't move for an extended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, and that doesn't create a uniform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de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Let me ask it from a different angle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different questions.  Wouldn't driver expec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ddressed by appropriate signage at a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ng the potential length of del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e information could be put out ther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gn.  However, motorists -- there are numerous sig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ced -- numerous traffic control devices plac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torists disregard, therefore it's up to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orist to take heed of that traffic control de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nformation provided thereon.  In my opinion, no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not address it by telling them how long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it potentially could be blo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Back to the 4-quad gates, is there any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ide from the driver expectation one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scribed that on this apparently 15 foot wide road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-quad gates would not be particularly effec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ling off the crossing for as long as it tak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in to cl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have concerns with the exit gate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at roadway.  If the -- I believe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asked earlier about how far the gate a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tended across the roadway.  Mr. Logen may hav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estion or made reference.  The way I hear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essentially extended farther across than mid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 of a 4-quadrant gate system is typically a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ce detection, which keeps the exit gat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right position until such time as the vehicle h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rossing area.  If the entrance gate w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and created a barrier, you could essentially t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one inside there.  The exit gate could be up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other gate goes down, and I believe Mr.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ntioned several times or asked questions abou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drive around two cars on a 15 foot roadw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create a safety issue that I woul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acceptable.  We could create a trapping situ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individual between the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what I'm understanding is th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chanisms built into the typical plac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-quadrant gates presume no interference on the ex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zone from the opposite entry g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 is correct.  They do factor in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stream effects of signals or traffic cues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to be addressed during the diagnostic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But in this case with a roadway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 partially obstructed by the entry gate,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eate a trapping situation in its current 2-quad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te configuration that would only be further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lem by 4-quadrant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 could be potentially correc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lashing lights, my understanding of the statu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ashing lights is when the flashing lights com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have the same implication as a stop 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fore, the individual should stop when the fla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ghts come on, the gates would descend.  So if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compliance with the operation of the traffic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vice, you wouldn't have that issue of the potent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t the gate on the way down.  However, if you did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gate on the way down, it would sheer, so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eak that gate off in the current configu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Let me ask about the current configu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understanding of your testimony raises perhap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rrent safety issue, do you know how long the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, what the length of the design on the arm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did not go and review the FRA diagram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location with the signal maintainer, Your Hono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have to say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.  So there's not a standard leng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a range of leng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believe there is -- there is a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ngths.  I don't know the minimum length.  The max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ngth is typically around 28 feet.  They typicall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 to -- I believe the MUTCD says that the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the approach lanes of the road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, so each one is engineered to 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 specific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 i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Might there also be a minimum leng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lead to the situation that Mr. Logen describ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already mostly covers the road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assume there could.  Our signal --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o verify counterweight and other mecha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pects of that, Your Honor, to answer you definitiv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there would most likely be a practical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ngth for that 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  So despite w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ring to be even a practical safety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rrently exists if the entry gates drop at Logen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referring to the potential for entrapment if the c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on the tracks as the opposite gate comes down ca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blockage of the roadway or difficulty in exi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pite that, you're not aware of any accident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ll right.  But again, the roo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was a 4-quadrant system you think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priate for this inter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would not recommend a 4-quadrant ga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ntersection in lieu of closure, Your Honor, n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not, and I would not advocate for a 4-quad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te at this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you also don't see the possibilit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vate crossing addressing Mr. Logen's need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quipment from one side to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do not, Your Honor.  I have sev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rvations about the sight distance,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vel across both tracks safely and bring Mr.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me at the end of the day.  I don't -- I'm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his safety as well as the safety of our train c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make that movement saf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, and I know Mr. Logen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portunity to testify this afternoon as to jus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s desires are and what his current patterns are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going to be around this afternoon to hea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wi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if we need to recall you based on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fies to, you would be available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will stay here, Your Honor, yes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Okay, I appreciate that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oes that raise further questions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Mr. Logen ask his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ENDRES:  I do have one brief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opped into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Judge Torem was asking you about 4-qu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tes, and you testified that is it exit gate,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ing the right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Exit gate is the g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rt of entrance gat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ere's an entrance gate in the dir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vel.  The first gate you would go acros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ed the entrance gate.  The second ga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r side of the crossing would be considered the ex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the exit gates come down before, after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ame time as the entrance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y are typically dela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s it possible that a motorist who was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at 4-quad gates could do so by driving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it gate before it low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there's actually a provision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in the train horn rule, that discusses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advocates for the installation of medi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oid that, roadway medians, to avoid that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avior.  If they realize that they can do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ive through and keep the gates up, they do find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ake an S-curve through the crossing, and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sentially defeat the 4-quadrant gate system b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e've heard testimony that the roadw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15 feet, correct me if I'm wrong, is a me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rrier an opti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would have to defer back to the Count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what their standard roadway width would 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tallation of a roadway median, but my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that would not be enough room to put a me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is location.  Even if the median took up 1 foo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split the road in half, you would have la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potentially be 7 feet.  But I would have to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 to the County to verify if they would accep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way with 7 fo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'm trying to think of the best ter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, are you familiar with the term follow the le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orist behavior at railroad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'm try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Have you ever seen a situation wher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torist may attempt to beat a gate and anothe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lows and so on and so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'm seen video of that.  I don't think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 seen it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s that a potential concern if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ing is to remain o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f the individuals chose to run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te, yes.  Because if the second car -- if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r made it because they went right when the 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ed, the second car followed them, yes,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erious concern that the second car could be m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rossing by the lead engine of the t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R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at's all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, Mr. Loge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OGE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ould the installation of a 4-quad ga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gen Road assuming that we've got two track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ove the safety over the present crossing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ck and a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n my opinion, no.  4-quadrant g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ypically used to replace the sounding of the locomo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rn, which is typically blown at Logen Road curr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 would -- in my opin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Is that on qu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'll note for the record we can hear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rn blowing now, and Mr. MacDonald is smiling broad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amazing how these things work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No, I think this is a question fo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her than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re was just a question about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der mentality of drivers, what do you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ces of that happening with 140 cars per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ccurring at the Logen Road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guess you're asking me to speculat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n that Mr. -- what Mr. Agee observed this morn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s of an individual running the lights,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just as -- it could happen at that crossing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morrow, or the crossing here in town tod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morrow.  I won't give you a number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centage on that, but is it a possibility, yes, si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You've testified about the sight dist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gen Road, what's the sight distance at Dettling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Dettling Road has active crossing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ices and is expected to remain a public cross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did not stop and do a sight distance analysi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ad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Mr. Wagner testified that, I think it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fied that that's also on a curve, so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re's limited sight distance; is that a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u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would have to look back at the track ch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go visit it in person, but that's -- on a cur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ive warning devices would implicate to me that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potentially some sort of sight obstr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of the quadrants in approach to that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f there's trains parked on the sid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fied that people will -- they will chang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havior because of the possibility of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blocked by a train, and would you see any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behavior in drivers that see trains park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ding just south of Dettling Road, would they 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try to beat the train if it looked lik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ither moving very slowly or stopp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re is -- I guess driver behavio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-- anyone could expect to do anything, sir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a perception of someone that is late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at's what the issue is, could they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e, yes, sir, they could.  Could they be condi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ver time to do that, it would depend on what they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ime.  But it is a possibility that someon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in their mind every time they see a train it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low, just the same as someone could take th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ach and say every time this goes down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trak going to go through here at 8:00 in the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okay, it's just Amtrak.  So I would say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sibility for both, but I understand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 standard distance that a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ks from a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believe Mr. Wagner testified earli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was 250 feet, and that is my recollec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our general code of operating rules I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s where practical to position standing c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omotives 250 feet from a public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t what distance is the signal opera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 approach circuit, sir, i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gu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n the current configuration, it could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for -- in order to achieve the warning devic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have set by our signal department, the sh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erminating shunts could be out several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eet, 4,000, 5,000, 6,000 feet for 79 mile an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comotive.  I would have to verify tha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actual diagrams held in the bungalow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A compliance, but they could be out several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Actually I won't say they could be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 out several thousand feet possi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ould those shunts be set out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ance on the siding as opposed to the main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e siding has a different track spee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designed for a different track speed, so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ould be set for a different -- they're se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ck speed or the maximum -- the class of track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ck speed, whichever governs that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if a train is parked 250 fee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section, from the crossing and on the siding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ypically operate the crossing sign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believe I testified earlier that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in entered the approach circuit, it would act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evices if it was -- the way they work --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 to -- I'm not a signal -- I don't wor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gnal department, but I will give you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the engineering manager of how the signal wor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ach.  The shunt is set out at the maximum sp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train could approach the crossing a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determined that you need so many second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pment to sense the train.  It works on an 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rcuit, so you have a rate of change of impedanc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ically says how fast am I decreasing this circu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sentially.  It's all electronic so it's not a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it gets there, it says, if the tr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elerating at a rate that it thinks it will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ch the crossing, is there a possibility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ctivate that crossing?  Yes, that's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f it senses it, it doesn't know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elerating, it could activate the crossing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ain would continue to decelerate and then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after a certain amount of time where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ement towards the crossing, the crossing w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vices would recover, and the road would be o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.  So that could be true at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a shorter train than the long ones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, wouldn't it also be true at Dettling Roa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er train on the si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t's actually true at any cross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ive warning devices with constant time w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ices.  The circuitry that would detect the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train, any crossing on our system that h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gic in it, it would be a possibility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When you add the second track, will the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tance be increa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, the sight distance would be de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of the possibility that the track --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-- a train or a part of a trai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structing views of that crossing.  If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ely geometric question that I'm putting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ck out 15 feet, could I look down the track and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mentally further based on the sight triang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Clearing the trees and ever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actually at Logen Road we ar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other side to avoid environmental impac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know that we're going to do anything on that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quadrants on the Logen Road, I'm sorry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st side.  On the west side when you approac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have -- coming from the east, would your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tance potentially be increased, yes.  Com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st, would it be increased, I would have t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that to say -- I would have to run the -- dra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cture or someth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And ver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safe to say it may be increased,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reased then depending on the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Depending on the direction, the cond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's on the track, what's not on the track, 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would all come into play, si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You testified that keeping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ing open would hamper railroad operations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what I jotted down here.  Help me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 hamper operations if the train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ked there for hours, which we've also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Correct, it would.  So if -- however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-- we would most likely end up in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arding the statutory requirement that we not bloc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rossing, and therefore we could not occup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ing for extended periods of time withou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d to perhaps cut the crossing or come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agree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s I recall, that requirement isn't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n practical I believe is how it says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locking grade crossing.  I'm looking for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And that may be.  The larger --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 is with the train parked on the crossing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vidual either attempting to beat the train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or driving into the side of the train would 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safety issue as well, which would further impe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ilroad operations if there's a collision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you mentioned it was a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ment, isn't it in fact a WAC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t may be, I may have misspoken, it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le and not a statutory requirement, so I will with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y testimony to that effect and let -- we can d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earch on where that actually comes in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it's been my experience that WAC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be waived; would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believe there is an administrativ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state of Washington to address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ules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w you talked about the sight di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800 feet to the north and 400 feet to the sou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t we heard from Mr. Wagner that from 271st Stree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see Logen Road, which is considerabl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00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don't believe I heard Mr. Wagner --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hear that myself, sir.  I heard him say that tow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gen Road it disappeared around the curve is wha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d.  Now I would have to defer to,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of Mr. Wagner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ENDRES:  Can I ask for clarification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asking about Logen Road or the Logen Road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OGEN:  The cross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 was a little bit confused about the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understand it more, because in your answer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y earlier questions you said that you would class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as extremely hazardous due to driver behavi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was having a hard time correlating that with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in blocking the road, how can it be hazardo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re talking, you know, a WAC rule that says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lock it, and so that's why it's got to be clos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trying to understa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Just because the train occupies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n't prohibit someone from driving into th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rain, so I guess that's the other safety a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 want to make sure I address is the pres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rossing in and of itself creates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by an individual, whether paying attention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distracted, could literally drive into th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rain, and I believe there's ample occa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  There's actually on I believe on the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ing forms there's actually a box it happen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ten that says driver drove into train or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effect, so that's a safety concern that any w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ice, anything short of closure or grade sep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not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n a situation where a driver drive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de of the train, is the train usually mov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pp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t could be either, I don't know for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hat's not tra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do not track it personally, so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efer to either the federal guidelines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se in the company, sir, to find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You testified about the FRA train horn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quiet z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sir, 49 CFR part 2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re you familiar with the calculator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ir web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am aware of the calculator on their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ere's a number of options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ered as mitigation for basically not using horn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iet z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re are a list of supplemental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sures and ASM, auxiliary safety measures I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rrect term, that could be used to implem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iet zone by a public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there's the results of their calcul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s a risk index; are you familiar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am aware that it gives, the results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sk index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a risk index with horns and with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ose are outputs that I believe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ver run the calculator, because I do not --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agency's responsibility to address that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alcul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ince this is put out by an agenc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deral government and used I assume nationwide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t also gives a nationwide significan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eshold number that you can compare your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calculation to, and my understanding is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ults of your calculation with the mitigation f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 that nationwide significant risk threshol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not a significant risk to turn off the horns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 the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Since I didn't write that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ion, to do an interpretation withou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RA's documentation on what they interpret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, sir, I can not answer that affirmative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gatively as to what the FRA intended that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LOGEN:  Okay, I think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s. Endres,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ENDRES:  I have just on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END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The documents that Mr. Logen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ing, did you have an opportunity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Shrugg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these are marked Exhibit LFL-12, 13,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14, and I would like you to look at thes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going to pretend to be an expert on this stuff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you tell me whether this formula addresses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ad's current configuration of one track or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guration of two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'm trying to find Logen Road here,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,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I believe it's marked as 29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reet Northwest; is that correct,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This is the same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section that we're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So I have 13, 14, I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 2 of 2, so they're all for Logen Road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First off, let me ask you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familiar with these printouts and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fortable interpreting them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I have not looked at the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time to review them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Ms. Endres, it might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priate to wait to see exactly what Mr.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ies to, and I have already asked this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vailable for further questions as needed.  Onc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s what Mr. Logen is purporting these to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at might be a better time for Mr. MacDona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e back, and if he disagrees or agr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Logen's presentation, give his opinion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ENDRES:  Very goo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So aside from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se potential exhibits, was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ENDR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y other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, thank you, Mr. MacDonal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you're going to stick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re there any othe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BNSF wishes to call this afternoon before I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se over to Mr. Thompson for 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CARP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en at this tim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review which exhibits BNSF has offered or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ed to make sure that the record is comple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perspective for your case in chief.  Exhibit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been admitted is the petition for cl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2 is Snohomish County's waiver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3 sponsored by Mr. Wagner were BNSF's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r. Logen's Data Request Number 18.  Exhibit 4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chematic, one page, all the multiple colored 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Exhibit 5 was the construction pla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ding.  The other ones that I had listed we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 in Exhibit 1, so I've just cross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my draft list.  Exhibit 6 and 7 had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Norris, those were his CV and the traffic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sis.  Exhibits 8 and 9 were brought i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Bloodgood, his CV and the Snohomish County mo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anuary 26th.  Exhibits 10 and 11 also came i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Bloodgood, they were Mr. Logen's exhibit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etermination of possible inadequate road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s, and Mr. Bloodgood interpreted those. 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2, 13, and 14 came in with Mr. Agee, they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ion Lifesaver slides, the North Carolina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dy and report, and then the three photograph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in and tractor collisions, and I think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are as far as exhibits that have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You had previously identified befo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Mapquest maps and some other web pages hav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fire departments that were not offered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indicated you might have use for your respon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gen's Data Request Numbers 8 and Number 14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was there any need to offer those or put them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cord, or are you saving them for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ENDRES:  We're not going to sa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apquest maps, the need for that was negated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t the traffic impact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ENDRES:  The data reques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lagged had some specifics about siding track leng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not to the extent that they were needed to refre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Wagner which weren't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kay, just want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weren't overlooking something acciden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t seems formal to ask, but does BNSF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s original cas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CARP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then at this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we're ready for the Commission Staff'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less Snohomish County has a change of heart and w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offer any additional evidence, it would be nex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ASTING:  No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, then hear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are ready to turn to Ms. Hunter, and any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Thompson, that you've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HOMPSON:  The only item we had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excerpt from the USDOT Railroad Highway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ing Handbook, and she's -- I just want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 part of the record and ask that it be --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sort of official notice of it I guess.  Ms. Hu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is not going to refer to it in any detai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 testimony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I know I have that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ubmitted it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ENDRES:  It's hu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HOMPSON:  We submitted an excerpt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chapters, Chapter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I know I have i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about 6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HOMPSON:  I can give you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It was 8 pages in leng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HOMPSON:  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You know what, I do hav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just didn't recognize it as such,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, so we're going to mark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5 this 8 page excerpt of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ation and FHA Handbook, it's pages 75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You had also submitted previously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otographs of the crossings and an overhead pi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you planning to have Ms. Hunter testify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iefly mention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HOMPSON:  They might be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plicative of things that are already in the recor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uess I'll ask Ms. Hunter, do you plan to make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ose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HUNTER:  I do not.  They're just phot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rossings in question, the Logen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00 and 271st, and there's an overhead that's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, but I think that photograph is alread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I don't remember it be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resolution in the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HUNTER:  That's probably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Let me suggest, although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making a site visit probably tomorrow,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there's an appeal to the full Com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ever ruling I issue that these might be the clea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hotographs of what I would describe in my repor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you're able to give personal testimony as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erally that these do represent the crossing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ght make the record a more full record for any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sides those in the room to review if that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y.  As descriptive as I might be able to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photographs are easily worth a thousand 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 would suggest that, Mr. Thompson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had the trouble of making them and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rculated among the parties here that we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erial photograph as 16 and the 6 individual photo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3 crossings as Exhibit 17.  And that way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s. Hunter doesn't rely on them particularl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 testimony today, I might be able to better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in footnotes as I explain what's out ther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itial decision on this matter.  So if you will indul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 in that regard, we'll mark them as 15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erpt, 16 and 17 for the aerial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vidual photographs in tha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Let me entertain the motion that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the status conference last week that I tak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ice under WAC 480-07-495 of first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portation Grade Crossing Protective Handbook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the entire document from which this excer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rawn, and also official notice of the sights, sou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otherwise what I might see out there on the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ur that's been described in the letter that you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ed March 13th, Mr. Thompson.  I believ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that the rule allows me to tak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ice of and that I described last Tuesday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nd to.  Are there any objections to me doing 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, hearing none, I'm going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Exhibit A and Exhibit B since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tangible in the record, but if I refer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 I pick up on the drive, I might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B somewhere in the directions and maybe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section for which I made a particular ob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see how articulate I can b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will take official notice of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book, but this portion has been mark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5.  As to Exhibit 15 is there any objection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ing those 6 or 8 pages part o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earing none, then 15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once we have a little bit of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is witness, we'll get to 16 and 17.  So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get, Ms. Hunter, let's get you sworn in,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Witness KATHY HUNTER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s. Hunter, can you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and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You bet.  Kathy Hu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-A-T-H-Y, H-U-N-T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KATHY HU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THOMP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Ms. Hunter, by who are you employed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work for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Commission, and I'm the Deputy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or of Transportation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How long have you been in tha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Approximately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what are your responsibiliti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am a manager in the rail safety progra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pervise four Federal Railroad Administration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in different disciplines.  I work on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titions that are filed with the Commiss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petitions to open new crossings, to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ings, to modify existing crossings.  I review qui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zone proposals that are filed at our agenc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participate in diagnostic meetings an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ents on behalf of the agency.  I am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 Lifesaver presenter.  I also provid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istance to railroads and road authorities o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fet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hat education or training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fic to railroad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have attended several engineering cla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railroad safety.  Also attended a grad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fety course.  All of those classes have bee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iversity of Wisconsin.  I have attended three or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il safety conferences.  I represent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as a Rail Safety Program Manager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tional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Could you just briefly summarize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urces of state policy on highway railroad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ell, RCW 81.53.060, WAC 480-62-150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talked about the MUTCD manual, that's also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opted and used to set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real briefly again, what are the 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you say of national or of federal policy on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ing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 were just talking about the manu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ilroad highway grade crossing safety that's pu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Federal Highway Administration DOT,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 uses the FRA grade crossing consolidation ma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  And then I guess gleaning from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urces, what -- is there a test or a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rcumstances under which you would say public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vors the closure of grade cros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ypically Commission Staff will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characteristics of the crossing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ing as far as what might be considered dangerou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rossing.  Other characteristics might be redund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rossings if it's a redundant crossing. 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a crossing on every city block, so w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get that crossing for closure, it might me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dundancy criteria.  We also look at alternate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we're considering crossing closure,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ternate routes a reasonable distance, are they saf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they also accommodate the increase in traffic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rossing were closed.  We also look at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ollisions at a crossing as well.  If there's a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 of collisions, typically that i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examined for potential closure.  We als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e of the crossing and the road for first respons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is a, you know, high frequency of use b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ders, then typically that's take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ation as well.  And sight distance i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acteristic that we examine when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ings for a potential cl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have you made an assessment of BNS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tition to close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what specifically did you do to re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review that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reviewed the petition that was fi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NSF.  I have made several site visits to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, drove the designated alternate ro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miliarize myself with the alternate routes,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 familiarity of the area.  I met with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ty members, Dan and Pat Logen.  I've me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ief Fulfs from the North County Regional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thority.  He actually filed comments in the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 review the comments that were filed in the ca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.  I helped organize an informational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eting that was held in October 2008 in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ing with the Railroad and the County to organiz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.  I've looked at the crossing inventor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gen Road crossing, also the 271st crossing, 30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ing as well.  Helped prepare Staff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responses to data requests that we received,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numerous data requests that the parties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them, looked at some Commission order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ate to crossing clo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having done all that, did you for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inion about the safety of the Logen Road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do have a concern about the safety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ding track is constructed at Logen Road.  Par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looks at is the danger at the crossing vers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 convenience and necessity to keep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n.  So my initial analysis is that if a siding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constructed through Logen Road that it would 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exceptionally hazardous condition and tha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lue or use of the crossing is diminished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locking that will be anticipated when the si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nc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am also concerned about I think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ntioned several times about the sight distanc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rrent crossing.  I think Mr. MacDonald just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well about if there are trains parked n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ing, the sight visibility would potenti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reased even further.  Talked a lot about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usion as well, I think Mr. Agee talked about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usion, driver expectation.  I think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ors staff has reviewed as well and has tak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 consideration, so we do have significant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safety of this crossing if the siding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tr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ere's been an awful lot of testimon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ssue of safety issues that arise from main 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ing track location, did you generally 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of Mr. MacDonald on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id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Regarding the earlier testimony about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first responders or emergency response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that you could add to that, or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ly agree with the prio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generally agree.  I just wanted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driven those alternate routes probably a hal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zen times, I do recognize that there is a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commitment for folks that are used to using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ad, so it is more inconvenient to have to dr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ternate routes, but I do think the alternate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a reasonable distance.  I'm not a traffic engin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Mr. Norris that testified earlier, but I d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his statements about reasonable distance a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think pretty much my experiences driving the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utes and talking with folks, I'm in general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Mr. N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Could you address a little bit the issue o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ess the safety of the alternative crossing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identified as places where traffic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verted from Logen Road, maybe starting with 30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eet or Dettling.  And I guess actually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refer to the -- is there a picture of D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ad crossing in the pictures we sub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ere is.  I show it as KH-3,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 the exhibi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Yes, I think it's premarked as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So there's been two accidents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Norris touched on those, prior to the cross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gnalized.  There have been no accidents since sig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installed at the Dettling crossing. 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 with the improvements that the Coun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ailroad are proposing at this crossing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pproaches, I'm comfortable that the improv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ed will help mitigate the accident data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ccidents did take place before the warning de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installed.  I don't have any significant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the safety of this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hat sort of safety devices are th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ing at the pho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ere's cantilever mounted lights and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rrently at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hat's in addition to what you woul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ly at Logen Road, right, the cantile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Logen Road has shoulder mounted ligh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tes, so similar but slightly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now how about 271st Street to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Stan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271st Street, my observations when I vis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rossing initially was that the hardware, 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rning devices, pavement markings, were very ol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understanding that they've been in plac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ing for more than 30 years.  I do hav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there's been 5 accidents at that crossing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975.  I think Judge Torem mentioned earlier the la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ident actually occurred in January of 2008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re at Hickox Road where a pedestrian go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ates at that location and was struck by an Amtrak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thing that the stakeholders did, stakehold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roceeding, is that we actually conve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agnostic meeting at the alternate rout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ral months ago, and we looked at the characteris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each crossing, and we had an opportunity to 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characteristics and make recommenda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roving safety.  So the 271st Street crossing we sp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ite a bit of time at talking about what improv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be there.  It's my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ilroad will install all new active warning devic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rossing, they will consider adding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gnage, they will look at sidewalk placement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nticipated increase of pedestrian traffic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Amtrak station.  So there was a lot of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how to make that crossing safer, so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agnostic meeting I did not have any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about the safety.  I would have if the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proposing not to make any upgrades at 271s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really think that it needs those improv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 sort of mentioned this earlier, and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-- I think you mentioned that you had met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icial from the North County Regional Fir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arding impact on emergency response;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cribe that conver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ah, I contacted Chief Fulfs.  He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ts in the case, general comments abou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s about the closure of Logen Road and l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ility to respond, you know, to an incident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in that local area.  So he did meet with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said he didn't have any specific concerns, bu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 from a first responder's perspective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ways concern when roads are closed, that it lim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ability to respond to an emergency.  And Ch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lfs did acknowledge though that his statio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ted south of Stanwood, isn't the primary respo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incidents around Logen Road, that would actu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tation on 300th, but that if there were a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a large structure fire or something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gnitude, that his station would respond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ty of Stanwood with the mutual aid agreemen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id you have any -- there was a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 with Mr. MacDonald a moment ag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ibility of using 4-quadrant gates as a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ing the problem of people driving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tes I guess at Logen Road if the crossing would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n; do you have anything to add to Mr. MacDonal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on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I agree with what Mr. MacDonal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 typically see a 4-quadrant gate system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gh speed rail corridor in a quiet zon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opinion is that 4-quad gates could help mitig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zards that would result from a second track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stalled there, a siding track, but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's still that opportunity for safety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think that Mr. MacDonald described, you know,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havior as unpredictable.  4-quad gat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olproof.  They are designed to seal a corridor w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in is moving at a high rate of speed, but the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reak off if someone drives into a g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hicle detection that's required on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face, so it's not 100%, so I do ech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acDonald said earlier.  I do believe though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es down to more of a cost value judgment,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it was mentioned $350,000, $400,000 to inst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4-quadrant gates versus putting those on a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substantially that crossing could be bloc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rs at a time.  My observation would be in a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ed rail corridor if you find 4-quadrant gates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going to see a siding track within that corrid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going to have freight trains stopped fo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 there, well, in the case where 4-quad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tes are installed as a supplemental safety devi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ve got that right, for a quiet zone, who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ys for them in that circum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ypically the community, the road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initiating the quiet z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So the loc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Gover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-- jurisdiction is looking for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lence the train horns, and the way to do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the supplemental, buying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re there maintenance cost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kind of a devic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t's my understanding maintenance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gher on 4-quad gates versus a 2-quad gat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Have you given thought to Mr. Logen's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guess this Mr. Logen's brother's use of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 place for bringing the tractor across, and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n opinion about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have given it some thought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all my observation is that it's more of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e need to get his farm equipment across that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his family can maintain their property on both 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railroad crossing, and I don't think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ypically represents the general public's overall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public crossing, that it's more unique to his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getting his equipment across.  Closing a cross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idering to close a crossing is generally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fety issue to protect the general traveling public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lks that travel that crossing in their ca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ilroad employees, passengers on an Amtrak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of a public issue versus a privat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How would you address the notion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tradeoff between, safety tradeoff I guess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, between allowing Mr. Logen to continue to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tion with his tractor versus driving a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er speed ro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Well, I think Mr. MacDonald said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without active warning devices there, if i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verted to a private crossing, I think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 Mr. MacDonald have significant concer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gen family traveling over that crossing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ive warning devices remain and they still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ype of notification of an oncoming train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alleviate some of m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'm not a traffic engineer, I think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d that a few minutes ago, but I would be conce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to see a tractor traveling on Pioneer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Old Pacific Highway at 60 miles per hour at 12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 hour as a tractor, so I think that that bring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 set of safety concerns versus rail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fety.  Now you have vehicular kind of safety issu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ighway.  I think that there are some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ives instead of driving the tractor on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ific Highway or Pioneer, you know, perhaps the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mily could consider, you know, loading their tr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to a trailer and transporting it on the roadw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manner.  Certainly you could probably go clos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peed limit than 12 miles per hour.  So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there's a reasonable alternative to ta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ctor over those railroad tracks at that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re there benefits, would there be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losing Logen Road crossing in add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imination of the collision ha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I think we touched briefly that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crossing were closed, no train hor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lown at that location, and essentially that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 be removed from the Logen Road cros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installed at a different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uld you just sort of summarize the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with respect to the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Staff's recommendation is to close the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ad railroad crossing.  The crossing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eptionally dangerous with the addition of the 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ck at that location, and Staff feels th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venience and necessity does not require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main open.  Staff also believes that the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utes are reasonable as far as distance and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s safe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HOMPSON:  Thank you,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I have for Ms. Hunter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,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lway, do you have any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Just clarification very briefly, Ms. Hu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referenced the crossing accident record at 271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re was a pedestrian fat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believe it was an injury,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was a fat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'm sorry, injury in January of 2008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as your understanding someone who went pa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nea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Underne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-- an active warning de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CARP:  Okay, that's all the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ASTING: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OG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You indicated that you drove the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utes several times.  Other than that, how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e that the alternate routes were saf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How did I determine they were safe?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iew Mr. Norris's traffic study as well.  I d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utes from a -- just from a driving standpoin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red to be safe.  I looked at the invento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ident data for the crossing portion of the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utes and determined based on my experience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veling those roadways at the designated spee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 the crossings that they appeared to be saf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as traffic generally fo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ignated speed on Dettling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On Dettling Road, my observation wa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t 271st Street, you indicated that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five accidents at that crossing, and there'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cks there, why isn't that being slated for closu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ou could ask the County that ques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observation would be that that's a cr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roughfare to downtown Stan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e've got an overpass just a block aw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way 532 to totally avoid that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agree with you that that's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think because the City of Stanwood is the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ty that that would be a question for them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 the improvements that are being propos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location will help mitigate the accidents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look back at the accident data, thre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idents were attributed to vehicles driving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tes.  Now we've looked at, as part of the diagno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ew, looked at to see if we could install me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rriers on the approaches, but because of the adjo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ways and parallel roadways, that's not an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my understanding the City is also considering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some type of video enforcement at that crossing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ks that are driving around the gates or not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raffic rules at that crossing could be ticket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an option to improve safety a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ditional installation of median barr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You stated that adding a track m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gen Road crossing exceptionally dangerou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 is also to add a track at the two cross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rth of there, so is it the adding of the track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something else that makes it dangero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think that the second compone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ked train or the parked train near the cross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.  It's my understanding at 300th and 102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ns would be entering near those crossings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locking those crossings, so it's more of an on/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vement at that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ould the trains be traveling very slow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would imagine yes, they w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pecially at 102nd where they're entering the 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You indicated that loading the tractor o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uck or something like that would be an altern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ing a tractor around.  What if you're pulling a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hay or something like that to store in the bar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hed that are on the other side of the track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see how that's really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Is there a questi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How would you propose an alternati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So the tractor's pulling like a hay wag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So I don't have a lot of farming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equipment experience, but my dad did have a tr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did hay, harvest hay.  And how he handled it i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typically pull his John Deere tractor on th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-- on a trailer, flat bed trail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equently then would also load the hay onto his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d trailer as well.  Both times he used a three qu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n type pickup to move his tractor and then als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s hay.  So I'm not sure if I understan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sounds like maybe your tractor is actually pu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hay wa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 is, okay.  I guess my response would b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possible to have your pickup truck pull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iler or a trailer that would allow you to mo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y from one place to an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Well, he'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fy and answer that question rather short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magine, but I appreciate the respons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ould it be fair, Mr. Logen, Ms. Hunt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were just envisioning in your previous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of the trailer al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had you given any additional th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accoutrements of the farm lifesty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Well, I know my dad had lots of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he used for mowing fields, baling, t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, so I can only imagine perhaps the Logen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similar equipment that's used with their tract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.  And, you know, the inconvenience of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e that equipment on the back of a trailer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isting it and lifting it up off the trailer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from point A to B I recognize that, it appear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be less conven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There's active warning devices at Logen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you tell me when they were insta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believe they were installed 20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what was the safety record befo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insta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ere's no accidents, there has never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ident at the Logen Road crossing.  The signal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talled in 2002, Snohomish County filed a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Commission with the concurrence of BNS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nohomish County provided me a cop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tter to Lori Halstead, notice of intent for quiet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Logen Road dated May 30th, 2007; are you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at process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, I actually did participat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agnostic meeting at that crossing with the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in the letter there, they stat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n the quiet zone calculator, and the results w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could be a quiet zone at Logen Roa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alling any additional equip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at's correct, the risk was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ow the acceptable tole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So the quiet zone calculator is a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risk at a particular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I reran the quiet zone calculat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exhibits labeled LFL-12, 13, and 14, with two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various levels of mitigation.  All of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cated that the risk index was well be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ional threshold.  In fact with I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-quadrant gates there was significant reduc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Let me ask Ms. Hunter if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t those exhibits in front of her so she's famili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dy for the question that's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e particular one that I'm looking 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FL-13 I believe it is.  It shows that the quiet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sk index is 1478.5, which is significantly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t was with one track, that's with two tra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-quadrant gates, and Snohomish County ran it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ck and with no mitigation.  This shows that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much lower, how do you explain this showing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lower and the witnesses we've heard today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risk is much hig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Can I ask a clarifying question, Mr. Log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you ran this, did you put the second track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it's my understanding you can not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ntory.  Were you able to change the invento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Logen Road crossing and put two tracks in vers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ngle tr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 believe I was, I was able to do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 mean it came up with the invento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as a place to modify right here where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d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So you modified and added the second tr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all of these examples have two tracks, not sing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at was my intent when I was doing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So part of the value of having a diagno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am review when there's a quiet zone proposal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ing is to look at the characteristic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ing that the calculator can not take into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for example when we visited the Logen Roa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 in 2007 when the County filed the proposal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hings that the diagnostic team keyed o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ght visibility restrictions.  So as I recall, BNS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ongly objected and said, we will not support a qui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zone at this crossing because of the obstru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Now the Commission's rule in a quiet z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.  We don't have the ability to say yes o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role in a quiet zone is to offer our experti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servations via a comment mechanism to the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ty and the railroad, but we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solute yes or no role in that process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ents that the Commission provided were we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 in 2007 that you qualify without add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lemental safety measures, bu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ed about the sight distance north and so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rossing.  So that really is our rol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ghlight our safety concerns in a quiet zone sit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n it's really I believe up to the railr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ocal road authority then to see how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rogress through that federal quiet zon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 recognize that this risk was low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ng those 4-quad gates, but I also think that a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rail safety experts offering their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servations as a diagnostic team does not ge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account with this risk level of 1478, and my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re's no place in that FRA inventory to p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cond track is actually a siding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Yes,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going to be blocked for ex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iods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he blocking, no, but the fac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Main or siding you could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kay.  So that's good to know, I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  But I guess my concern would be more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ded blockages of that crossing and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havior that could result from users at that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s. Hunter, is it accurate to say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pite what Mr. Logen may have gotten from the FR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uter calculator, you think that human be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raining and the actual being at the site tha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gs the computer can't would still override th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's recommendation, you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 despite these numbers you're seeing toda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vious testimony that the crossing be cl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 think the Commission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ong comments in op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.  Even though it's not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ese numbers wouldn't change your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r those recommend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r. Logen, did you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ther questions about these or save that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LOGEN:  I don't think I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r. Thompson, is there an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a short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HOMPSON:  I don't think I do ne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direc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let me ask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CARP:  May I ask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Just one second, Mr. Scar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I wanted to make sure that we get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 on Mr. Thompson's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HOMPSON:  I move the admission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16 and 17, 15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tted.  Are there any objections to Exhibits 16 or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ing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ll right, hearing none, Mr. Scarp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Ms. Hunter, this quiet zone calcula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ve heard a fair amount about, can you tell m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urpose for mitigation of train horns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etermination of public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Mitigation of train ho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CARP:  That's all I hav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Mr. Logen,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LOG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 train horns improve the public safe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e of train ho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Well, it gives you an audible wa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n incoming train that's approaching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iet zone I think Mr. MacDonald talked about brief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quiet zone crossing is one where the train ho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bl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I believe that the Snohomish Coun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lts indicated when you don't blow the horn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safe in the cover letter there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v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 it's not as safe if the train ho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bl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t's kind of a backward sentence, sorr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at there was some increase of risk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ing a quiet zone there but not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, is that what was shown on Snohomish Coun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Where in the cover letter do you deri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oesn't it g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r. Logen, it may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lpful if there's a document that will speak for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imply submit that as an exhibit, and then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d the actual text and draw what I would hop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vious conclu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OGEN:  That would be fine. 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sults of the calculator wer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They're attached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 to speak on behalf of the County of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n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appreciate the thru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, but it may be easier to get this point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submitting the document, either the cover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one or the whole package in its entirety,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iew and for potential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OGEN:  I would propose that we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ere there any other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LOGEN:  I have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, any o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HOMP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 then, hearing n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Hunter,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hompson, is there anything el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Staff wants me to consider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HOMPSON:  I believe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it is now 10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:00.  We have this sort of artificially im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adline to get done today, but I want to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 for at least five minutes, give everybod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etch break, and then I think, Mr. Logen, we're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case.  So in these five minutes or so whil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ting comfort and other needs taken care of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er off the record as to how long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be and what expected cross-examination might t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n we'll see what we want to do between n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6:00 p.m. public comment hearing which w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least some reorganization of this room, bu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fficient bodies to make that move quickly. 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we'll be off the record for about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, it's about 4:3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back on the record, and we have on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,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're going to confirm right now tha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 of Ms. Hunter's testimony, I did mean to say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ting Exhibits 16 and 17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promised that we were going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we thought we could finish the hearing to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our court reporter has said as long as we have a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nute break between this proceeding and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 proceeding, she's willing to stay o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n't have a mutiny here, so we anticipate we'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that.  In what I hope was a time saving gestur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yed off the record a little bit longer to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Logen's exhibits and all be on the same pag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umbers I'm about to assign, so I'm going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umbers that Mr. Logen had assigned to them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icate the actual exhibit number being assig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'll start with LFL-1, which is Mr. Log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 to BNSF Data Request Number 3, it's 1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been assigned Exhibit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LFL-2 is also 1 page, and it should be n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t the top of that 1 page it says page 1 of 2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ose keeping score, change that pen and ink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 of 1 so there's no future question as to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incomplete, it is a 1 page exhibit,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igned Exhibit 19, and it's a ratio of sp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pping distances taken from somewhere at the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dison University web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is point to account for some dupl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 and those that have already been admitte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kipped to LFL-6, and that's been marked as Exhibit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is a 1 page document, it's a memorandum from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1st, 2007, referring to the preferred op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gnalization of Pioneer Highway and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ghway, that's Exhibit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Exhibit LFL-8 is a series of 8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ring to rail accident or incident reports 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ound Stanwood.  I've assigned that Exhibit Number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Logen's LFL-9 is a 2 page documen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ecutive summary as well as table 2 from a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l Grade Crossing Technical Working Group i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02.  It's titled Guidance on Traffic Control De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Highway Rail Grade Crossings, I've assig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ogen's LFL-10 is a 4 page print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ederal Transit Administration Repor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ations, it's called Lesson 38, 4-quadrant 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ing.  This has been assigned Exhibit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Exhibit 24 is a 1 page document, it'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ransportation Research Board and a pub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ex web site.  It's simply I understan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stract of a much longer article entitled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aluation of a 4-quadrant Gate System for U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ilroad Highway Grade Crossings, so just this 1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printout that has the abstract is being as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e last 3 exhibits, LFL-12, 13, and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products apparently of the FRA's quiet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or that were previously referred t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Hunter's testimony.  At the top of the print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n indication under the home, help, and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bs where it says change scenario.  Each of those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ique identifier where it says Logen Road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which is LFL-12 has the identifier Logen Road 2843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age has been assigned Exhibit 25.  LFL-13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s Logen Road 28433 is assigned Exhibit 26,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 page.  LFL-14 which is 2 pages has the FRA calcul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Logen Road 28434, and again that's a 2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, and that's Exhibit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ogen is also going to be submi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 of his prepared remarks which he's annotated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mark that as Exhibit 28,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Logan's testimony from which he will be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rtly.  That has been furnished to Mr. Scarp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annotated form to assist him today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nished after the hearing at a deadline we'll s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est of the parties and myself and main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 of the court reporter in preparing our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Logen, is that all the documents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you think you're going to be submitt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OGEN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Did I get that accurately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Let me ask then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nd to offer those all, I'm going to ind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offering them now aside from your testimon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any objections to any of these exhibits?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 with Commission Staff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HOMPSON:  So this is the time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ion to th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t is, and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undational questions that have to be hel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Logen's testimony is made, but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stantive exhibits or relevance exhibit issues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ay alter Mr. Logen's testimony if I rul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wholly irrelevant, and I think he would b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ised now than interrupted in his testimony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see any, you can still object or I may have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ruling until Mr. Logen actually gets to the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his testimony, but if you know of any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 to one way or the other, I would like to k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HOMPSON:  Well, I will just say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concerns about what I guess would be 25, 26, and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because I have -- there's no way that I am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e from looking at these how the resul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duced.  It sort of just looks like an end resul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not clear to me, you know, particular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of whether it's possible or whether a second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added, there just doesn't seem like there's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undation here.  Maybe he can supply tha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well,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Logen's testimony as prepared or as he can ad li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 can explain the process by which 25, 26, and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generated, and that may be setting the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know we had a little bit of that discussion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th with him and Ms. Hu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carp, you looked like you had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rns with those thre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CARP:  Well, I do, and I will just ec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time being, and I don't need to ask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now, but I do hav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imilarly Number 20 is the preferred o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signalization at Pioneer Highway at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ghway which is a -- it regards signalization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section that is a significant distance remov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guess from a relevance standpoint I'm not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re trying to accomplish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I believe this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ghway that's 102nd; is that correct,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CARP:  Right, and I understand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talking about a 2007 signalization.  I'm un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haps Mr. Logen can address that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.  Any other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causing anyone concern before hearing Mr. Log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and potential foundation for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ASTING:  The County would just ec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same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CARP:  And then finally simi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the 4-quad gates, I guess I will start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undation question, I don't know what qualifica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tise Mr. Logen is going to bring to allow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y on portions of a railroad traffic control de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that's just prelimin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, and thos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2, 23, and 24 I think depending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CARP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-- which particular 4-quad 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you're referring to, but I believe it'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ll right, Mr. Logen, do you know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rtions of your testimony that has been prepar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undation you're laying for first the quiet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culations, is that something you're prepare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when we have you test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OGEN:  Yes, each one of the exhibit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orporating into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, then we'll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offer those at the completion of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to the signalization memo that Mr. Sca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raised at the Pioneer Highway and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way, were you going to address why that's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your testimony?  I believe it had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ternative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, so you're going to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your testimony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OGEN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finally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LOGEN:  And the safet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s far as the 4-quadrant gate items, how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intend to use those or have me refer to them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OGEN:  Just to show that the 4-quad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tes have been used successfully in many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entire rail corridors on the East Coast.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must be something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, I understand, so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 question as to these documents showing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re used and why they're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OGEN:  Just that 4-quadrant gates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mprove safety at a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Well, what I'm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 now then is that there are potential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20, 22, 23, and 24 as a group, 25, 26, and 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calculator exhibits as a group, we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s to 18, the response to th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arding the speed of the tr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CARP:  Oh, I had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, so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tted, 18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19, the ratio of speed to stopping di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CARP:  Well, I'm not sure, and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don't know what the purpose of this is. 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rst looking at Mr. Logen's Number 28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a paragraph about stopping distances 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ghway for vehicles as opposed to stopping distanc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ail crossing, am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That's correct, I'm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afety of the alternate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so we'll hol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ssion of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Finally, the only other one that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contested is the rail accident and incident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ed as Exhibit 21, is there any objectio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CARP:  I guess two of them in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tling Road, there are five pages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OGEN:  8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CARP:  Two of them appear at Dett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nes that don't occur, well, I'm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going to tell us it's going to go to we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ve already had testimony regarding this, so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ll just have to go through and look to se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guration and devices are the same.  I gu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relevance objection in terms of what it i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ying to show by these.  I won't make a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, it's just relevanc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, on the rele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I'm going to err on the side of allowing th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e in today.  There are several -- I do hop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Logen, you will point out what you believ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evance, I'm going to allow Exhibit 21 to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is time even though there are a number of ac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re described here that of course are not at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ad because there are no reported accident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OGEN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But you go as far afiel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102nd, which is the same intersection to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Scarp has concerns about Exhibit 20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gnalization exhibit.  But again because I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ll give you some latitude on talking about saf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I will allow these accident reports to co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s Mr. Scarp correctly anticipates,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's there at the time of the accident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als are in place now will go to the weight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considered in the overall public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irements, which is the main statutory dri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, and then depending on my findings regarding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crossing, public convenience and necess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 think that's all we can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ing the exhibits at this point.  Let me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p over to where you can testify,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f you will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(Witness LYNN LOGEN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For the record, can you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My name is Lynn Loge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-Y-N-N, last name is L-O-G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I underst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pared transcript or manuscript to read from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encourage you to read it at a reasonable pa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 up from time to time to make sure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orter and I are tracking with you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LOGEN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Go right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LOGEN:  Do I need to mo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be accepted at this point or wait until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The one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s noted, let's wait until the end so th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relevance issues and perhaps foundation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 have been addressed by the statement you're ab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LOG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LYNN LOG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OGEN:  Well, I plan to limi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to the three issues describ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hearing conference order, which are th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public safety, the convenience and necess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of Logen Road crossing, and the alternativ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n regards to the requirements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fety, I would like to first describe the use of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ad at the point it is crossed by the railroa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gen family owns farm property north and w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section of Logen Road as well as south and ea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ntersection.  We use the crossing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quipment such as tractors with various impl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ilers between these two pieces of property by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ogen Road crossing.  Logen Road is pos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rming area with a sign showing a tractor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closing of the Logen Road cross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ternatives would be to travel on Old Pacific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Pioneer Highway, both of which are heavily trav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indicated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Is it Mr. Norris'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LOGEN:  -- the traffic study, the volu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.  There is 4,000 trips on Old Pacific High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,500 on Pioneer Highway.  The speed limits alo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ghways are posted at 50 miles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other alternative besides trave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highways is to use the crossing to the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ther at 102nd Street or Dettling Road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would be situations where we would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Dettling Road.  If we're pulling a heavy loa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n't be able to stop on the grade.  The only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was able to locate in regards to the safet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ctor driver and for other drivers on the highway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ither of our 2 tractors which travel at 11 mil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ur or at about 15 miles per hour as indi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18, when those tractors are driven on a heav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veled highway at 50 miles an hour, the tab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ping distances that I have as Exhibit 19 shows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ll, it assumes that a driver is approaching a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 and the distance that it takes to stop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n't be a whole lot of difference in the sto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ance if you're stopping for a tractor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veling very slowly or traffic backed up beh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 other situation that I'm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veling on these highways at slow speeds is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use people to pass the tractor whe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priate and cause drivers to take other risks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places on the Pioneer Highway and perhaps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 Highway the stopping distance at 50 mile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ur exceeds the sight distance.  In addition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tions of Old Pacific Highway and Pioneer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 there is no shoulder, that is also show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Norris's study, thereby requiring the tract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vel fully within the driven lane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ally on the shou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other option to traveling north and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of the crossings there is to travel south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erty that's west of the railroad tracks and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ilroad at 271st Street Northwest and th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oneer Highway.  In regards to traveling on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ghway and Pioneer Highway to use the 271st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thwest crossing, the safety issue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reets would be the same as I described earli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ze the crossings north of Logen Road ex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ance is greater, thereby increasing the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hoices of crossing streets are 10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eet, Dettling Road, and 271st Street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tling Road has the least amount of traffic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ep grade can make it impassable, and curves and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ult in very short sight distances.  Travel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ity of Stanwood and then using 271st Stree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 longer distance, and 271st Street is fairly bus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it does have shoulders and a lower speed li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ever, this isn't really an op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tances that we would have to travel on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ghway and Pioneer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last alternative is to use 10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cross the railroads, which is the same as trav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Old Pacific Highway until it meets Pioneer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intersections involved in these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ings offer another way to look 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fety.  I asked Snohomish County to provide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the safety or accidents regarding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Old Pacific Highway and at Dettling Road. 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 to my Data Request Number 13 i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d an extensive study of the Pioneer High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ld Pacific Highway or 102nd Street intersection. 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number of accidents, severity of those accid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projected facilities shown on the Exhibit Z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nohomish County response on a sheet 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ermination of possible inadequate road con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cation was very close to being class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adequate.  I realize that that was --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better now, and it's above the 40 score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something they would look at, it would have to 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above 80 where it was definitely foun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adequate.  So that was my Exhibit Number 10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etermination of possible inadequate road cond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intersection of Old Pacific High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ioneer Highway could not be closed as noted o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0 because Old Pacific Highway is a freight route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uck turning radius is not available at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ghway and Dettling Road.  Plus Dettling Roa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be widened and curves improved for truck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y proposed Exhibit 20 or LFL-6, the November 2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7, memorandum, indicates in handwriting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rds of the way down the page, it says that D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ad needs to be widened and curves improved for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ffic, so indicating a safety condition there. 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milar study provided by Snohomish Coun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nohomish County labeled it as Exhibit AA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ing Dettling Road, and I marked that as o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marked as Exhibit 11, and it report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idents at Pioneer Highway and Dettling Road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research the public safety of traveling with a s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ving tractor on Pioneer Highway and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ghway south of Logen Road and Old Pacific Highway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distances involved in traveling that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Stanwood.  I am not aware of any acciden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intersection of Logen Road and Old Pacific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next looked at the public safety in reg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rossing the railroad at the three op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ings, and BNSF provided a partial response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a Requests 24 and 25, a portion of which ar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Exhibit 21, and that is 8 pages.  These rep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idents included accidents involving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ins at all 3 of the alternate crossings to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none at Logen Road.  The Commission has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t from the fire chief of the North County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e Authority who has concerns about closing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tates the public safety would be affected by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 time and limited access to the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ghway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n summary regarding public safety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o say that the railroad has provided an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ount of data regarding the general safety of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ings and the horrific accidents that can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n a train strikes something.  I'm very well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having seen firsthand experienced a herd of c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killed on tracks bordering our farm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so seen several presentations regarding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fety.  I do not dispute the fact that in general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ings and trains are dangerous to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ever, I question that this specific crossing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safe and must be closed and there isn't any op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ing that.  In fact, I believe that I have sh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osing Logen Road would serve to degrade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fety in general, and one result would be that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forced to travel on the highw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sections, and crossings that are already less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Logen Road.  I understand that the added siding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sibly degrade the public safety at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ing, but this can be addressed as I descri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ternatives to cl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n regards to the convenience and necess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use of the Logen Road crossing, Mr. No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umed that Stanwood's Fire Department will respon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not think that's been established as a fac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, it was my understanding that they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d unless specifically requested by the other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artment that normally would serve that area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bed earlier, the Logen family has farm proper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 sides of the railroad and adjacent to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se of Logen Road crossing is the most conven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y to access these properties without being ex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hazards of traveling on the two highways,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ific Highway and Pioneer Highway, and ex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to the hazards of slow moving vehicles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ads.  Traveling on these highways will impe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ffic on both of the highways causing in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many people possibly for hours at a ti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rlington Northern Santa Fe has refused to consi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venient private crossing as a replacement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onvenience for my family as well as the public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voided.  In addition, there have been many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public that have submitted comments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use of Logen Road and the inconvenience clo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have on them, and I expect that we'll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y more at the hearing tonight.  In summary, clo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cause the Logen family the need to ac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equipment and will cause a number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onv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is is all a, I don't have this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here, but this whole area is diked,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ve driven around here much.  Where we're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used to be tide flats up to the base of the hi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idenced by shell mounds at the base of the hil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areas, and it was diked many years ago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casionally those dikes break, and it's been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le since downtown Stanwood has been flooded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happened in the past a number of times, and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ill happen in the future.  And the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ghway is definitely in a low lying area an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very well be flooded so that emergency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not be able to travel that area possibly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barns and houses that are on the north end of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cific Highway near Pioneer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Now as far as alternatives to closur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d new siding will result in one main tr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siding track at the Logen Road crossing.  I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crossing at 271st Street already has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ee tracks, yet it is not being proposed for cl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are several alternatives to closure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aving the crossing open and grade separa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sent use of Logen Road crossing is in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rrant the expense of grade separation. 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that mountable medians with reflective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nelization devices are a viable option alo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on-traversable curb medians with o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nelization devices and also 4-quadrant gat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ed at the first and 4-quadrant gates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per on the U.S. Department of Transportation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ghway Administration web site titled Guid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ffic Control Devices at Highway Rail Grade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been marked as Exhibit 22, which inclu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ecutive summary information on 4-quadrant gate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able 2 clearing sight distance.  Thes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 a statement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Unlike 2-quadrant gate sys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4-quadrant gates provid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visual constraint and inhibit nearl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raffic movements over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fter the gates have been lo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also found on the Federal Tran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nistration web site the document I have sub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23, which shows that safety was enhanc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4-quadrant gate but suggests on page 3 that other v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s such as extension of gate arms and th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roadway medians should be consider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liminary engineering phase of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Finally, from the Transportation Re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ard of the National Academies I have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beled as Exhibit 24, and it stat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4-quadrant gate system had n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n the level of service at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point, but a positive effect on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behavior at the crossing by eli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risky and illegal behavior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violations at the crossing, th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roducing superb improvements in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O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OE's are measures of effectiv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is goes on to state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uch benefits are especi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t crossings with limited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istance, high speed trai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ultiple tra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've heard testimony that there's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 the speed of the passenger trains he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sure what is considered high speed as I'm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t in rail safety or anything like that, but 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es an hour seems pretty fast to me.  T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ine the safety and alternatives, I went to the qui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zone calculator on the Federal Railroad Admin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b site.  Snohomish County provided a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a request showing that the quiet zone calcu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ogen Road crossing as it exists today with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in line and determined that the risk index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7070.92.  I entered the addition of 1 siding trac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ogen Road crossing, and the calculator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sk index to an index of 8565.58, that is my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5, which is still below the national significan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shold of 17,610.  I then added 4-quadrant g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rossing with 1 main track and 1 siding track st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resulting risk index was 1478.5, which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26.  I then entered option 12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untable medians with reflective traffic channe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vices, and option 13, non-traversable curb medi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or without channelization devices, to obtain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exes of 2141.4 and 1713.12 respectively.  Those ru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included as my Exhibit 27.  All of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mitigation are well below the nationwid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sk threshold of 17,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s far as in summary of the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, I believe that there are four or more v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ternatives to the closing of the Logen Road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would be leaving the crossing open with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cks.  Two would be installing 4-quadrant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ee would be installing mountable media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lective traffic channelization devices.  Fou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installing non-traversable curb medians wi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out channelization de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Public safety will be harmed by the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Logen Road crossing, and leaving the crossing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lts in a crossing that is still well be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tionwide significant risk threshold as sh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culations.  The last three options resul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ing that is more safe for the public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sent crossing even with the addition of the 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summary, I would like to sa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 that I've shown that the public safe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rmed by the closing of the Logen Road cross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enience and necessity of the public requires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rossing open and that there are viable op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osing the crossing.  Leaving the crossing ope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rves options for the public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fore, Logen Road should not be closed, but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alternative to closing should be ordered. 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e that in one case that I was referred t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artment of Transportation versus Snohomish Coun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at crossing was closed because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pass, there was a safer alternative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pass I believe within a couple of block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ing that was closed in that case.  That'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Thank you,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believe we'll go straight to cross-ex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n we'll get to the, because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come out on cross-exam, we'll deal with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that you've wished and objection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ready been posed once we're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ca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CARP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Mr. Logen, did you conduct any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ysis or traffic 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  Is this the first time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olved in analysis of a grade crossing, a public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 clo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t's fair to say then your experi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ything you've learned in the past couple of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And you heard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MacDonald and Ms. Hunter and also Mr. Blood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Agee, do you have any disput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fessionals in their fie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  And did you gather from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testimony that they have among them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rience in analyzing the factors for a grad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don't know that I can assume tha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recall them testifying how long they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ing what they've been doing in al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,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would like you to look if you woul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rd page of Exhibit 28, your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in the middle of the page ther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nience and necessity of use of Logen Road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rst paragraph there,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e last sentence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NRR has refused to consi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nvenient private cross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replacement so that the in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for the Logens and the public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vo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.  Have you proposed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ing as a resolution 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thought that that's what I was doing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ed to you and you called back about possibly th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Jim Lund's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.  And when you say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 a convenient private crossing and you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ublic in the same sentence, you weren't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 public would be using the private cros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was not.  It's just the inconveni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of us traveling on the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ll right.  And so the convenienc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vate crossing would be strictly for the 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gens for their farm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  Is there anyone else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ware of besides members of the Logen fami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verse from property on one side of the cros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ther aside from Mr. Lund who's farther so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his own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urrently I'm not aware of any.  We ha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time leased to people that had another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ing that went from their property to our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How long ago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40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,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so but what we're talking about here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at type of use would be for the Logen fam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And can you help us out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CARP:  And, Your Honor, I wonder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use for illustration the aerial photo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 sure I understand if I can approac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maybe you can show us and so tha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rem especially has an understanding, Mr. Loge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ctly what we're talking about here and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here it comes down.  I assume this is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ing about 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mayb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For the record, Mr. Log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ing at an aerial photograph that we're u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onstrative purposes only today which shows the 29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eet Northwest and Logen Road railroad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you've indicated here where th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self is, maybe I could use a pen to be more prec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you come up toward the east and then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theasterly direction following Logen.  This area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hows it heavily at least in this picture fo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rees, whose propert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's part of the Albert family partner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own this, and that's part of this parc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, and h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And it includes this portion ov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s that some sort of wetland?  I mea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sted, it's not farmed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couldn't tell you if it's class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tland or not.  It is like all of this area on the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e of the railroad tracks fairly low lying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But how long has it been since that par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been farmed, just if you know, I mean given the 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trees and su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Long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At least 50 years I think it was.  About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s ago it was used for gra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ll right.  Now can you show us from this m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this photo where does your property start and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is parcel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, and for the record you're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's north of Logen Road crossing west of the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ho owns that parc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believe it's in the name of my nephew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other's 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who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Eric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And how about over here on the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de of the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is parcel below Logen Road clear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, here's Jim Lund's, here's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the light colored part here is Mr. Lun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erty, so if we're moving where it's gree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 up to where the trees are, is that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plus this parcel here that goe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this parcel up here on the hill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nd up here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appears to be the east side of the t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Yeah, and east of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outh of what would be 292nd if it went all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d it's bord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ioneer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where does your property begin he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rth, can you show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hat's this part right here, and who ow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ar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'm not sure, it may be Alber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the southern portion of that parc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gen family prope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e northern portion may be Alber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definitely not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again, this is the parcel bord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ck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Pioneer High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CARP:  No, this parcel upl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rdered by Logen Road to the west and Pioneer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 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who is that in the name of?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was Eric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Margaret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Margaret Logen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this one and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s any of this property in your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t pres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the closest parcel is here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cross street right here,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 is 292nd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'm not sure.  It's not a posted roa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or less a driveway to this one house where my n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  So your parcel begins at, if I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northeasternmost part is at what would be 292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oneer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.  And so how far is tha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tling or 30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don't believe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ale indicated, so can you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f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asked Mr. Norris that this morn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tance for the various routes to come around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down t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Back down to here, you mean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Down to my mother's hou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, and again that's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's on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At roughly 28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.  But you would know that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tty well, wouldn't you, you've traveled it a l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's probably 3 quarters of a mil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From 292nd to 300th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is parcel down below to the west of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ad, when was the last time you farm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 leased it out about 15 years ago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n and I have been doing work on the ditches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start farming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the last time it was farmed was about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ogen, do you live in Bellev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what is your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work for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  Is there a structure at you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called it your mother's house, which is ea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gen Road that you could keep your tractor or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tractors, is there a barn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there's a barn and several sh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  Do you have a pickup truck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have one in Bellev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Do you use it -- well,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t's a 1980, let's put it that way, i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dum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 you have, you know, an orange tria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put on the back of your tractor if you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think there's one in the tractor ga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'm not positive on that, but I know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n on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re there signs out here on Ol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ghway as you go north out of Stanwood toward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ad that caution drivers against farm equip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wasn't sure, and I asked my broth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ves in Stanwood, and he didn't believe there wer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Have you ever seen any on Dettling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I believe there's one i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ictures that Staff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re you aware of farm equipment caution sig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where else in the area between say 271st and 102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ither Pacific Highway or Pione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On Old Pacific Highway I don't know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any other than my brother's answer to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n Pioneer Highway, that's on Goog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uised the entire road, didn't se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Logen, there's your exhibit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culations of the quiet zone calculator.  Where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a that you put in, do you have that available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just have the print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just printed this i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  Let me ask you on Exhibit 25,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timated total cost zero dollars;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on Exhibit 26, it says estimated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$100,000;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o you know why that is, the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26 would reflect the instal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4-quadrant gates, upgrade from the present 2-quadr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25 is with no added equipment, it's just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siding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here does -- pardon me if I'm -- wher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26 show 4-quadrant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f you look at the column marked pre-S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ws a 0 and then SSM shows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So then on Exhibit 2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did print this page, and you can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4 ties to the 4-quadrant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Mr. Logen, we can't h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you have your back 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en going back to Exhibit 25 if you c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-SSM, and SSM, which by the way, what does that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SM, supplemental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I believe on those pag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Scarp, it says SSM stands for supplementary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CARP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at one says 0 and 0,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at's what you put in, inputted 0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added the siding track only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n your traffic count, is 60 car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came from the traffic study done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ul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who was that, Mr. No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.  Did you put in a higher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stent with what he testified to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ogen, do you ever see tractors o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ld Pacific Highway when you're up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do you ever drive around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re you aware of any accidents involv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would like to say I'm usually only 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eek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hen the traffic is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quiet zone, if the crossing is cl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make it a quiet zone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believe that it would because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no crossing to honk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You've testified that your opin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viability of using medians at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ing in order to facilitate the use of 4-quad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tes;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do you know what the widt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dians is or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  And similarly do you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dth of the traffic lanes that would be divide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do not.  I believe there wa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lier that said if they are a foot wide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 the resulting lanes 7 foot rather than 7 1/2 fo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do you know what the width of a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uck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t's probably 7, 7 1/2 feet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ve never measur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.  How about a school b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would think they vary somewhat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where in that width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ould you agree with me then if you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dians to facilitate 4-quadrant gates that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n't run a fire truck or a school bus across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t unless the crossing was widened sligh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Have you spoken to the County abou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installing or the viability of installing medi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CARP:  I think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CARP:  Oh, I did find ano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SCAR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Regarding Exhibit 28, Mr. Logen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speeds on Pioneer or Old Pacific Highway ex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ight distance.  Do you recall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o you have any qualifications to determ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apologize, I think you said the stopping di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eed the sight distance, wasn'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believe that to be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  Do you have any qualific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termine stopping di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.  And have you measured sto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ances in this instance on any of the roads ou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.  And have you measured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CARP:  All right,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ca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hompson,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HOMP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ASTING:  I have a couple quick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KASTING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n Exhibits 25, 26, and 27, was there any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include sight distances into these estimation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it simply that you put in there wa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ding ad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id not see a place to add or change 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tances.  I assumed that those -- I assumed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ors were taken into account when the mode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pulated, which I didn't do, it came you se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, and the model popul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ASTING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Logen, did you have anything el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ed to add to clarify any of the responses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iven on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LOGEN:  I don't believe s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Let me walk back through then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still outstanding.  First, Exhibit 19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ood the objections on some of th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just come in was a question as to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useful to me, which will be trul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ful to me as now the finder of fact, I will er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ide of admitting it.  If I can't find any u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that's going to help me in my decision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indicating it's irrelevant or otherwise not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be excluded.  19 despite what, Mr. Scarp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d he doesn't have any particular experti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opping distances, this appears to be a ta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ward the bottom, although it's a 1950 cod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1989, appears to have at least one stat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dicial endorsement that these are at leas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erage stopping distances for vehicles for unlo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ept for the driver with brakes in good cond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ry hard approximately level stretches of high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ee from lose material.  I can't say that it would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whole lot of weight or that I can give a lot of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is, but at least it gives me some basis f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a brief that comes in later that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opping distances to have something in the reco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to refer.  So for a very limited purpose of b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k figures for stopping distances on the highway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be admitted,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w 20, despite all the testimony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as to why this is being offered, Mr. Loge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s simply the annotation three quarters of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wn the page regarding the need for Dettling Roa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dened is the main thrust of why this w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ed, and I see from you nodding  your head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 ge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OGEN:  Yes, and that would includ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uck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 understand. 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come in thus far looked at this is all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osing Logen Road today as opposed to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osure further north of this intersection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t appears that this intersection is still op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ve suggested it be used as an alternative fa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th for the farm equipment in cases where D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ad would be inappropriate due to grade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 that there's been any other supporting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cord that would tell me whether this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1st, 2007, suggestion is in the works or otherwi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accomplished, so I don't see that this will help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all and may turn out to be a distra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tling Road and what improvements migh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d there are not necessarily directly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'm going to exclude Exhibit 20 as less helpful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might have thought it would be.  Th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around it though may still be helpfu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cript is pro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urning to Exhibits 22, 23, and 24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 first I appreciate the spirit in which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arched and offered, but I want to say that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ntence comments in Exhibit 22 and 24 and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en able to glean is also included in Exhibit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arding how 4-quadrant gated crossings did or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nction in these particular studies are less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 the testimony that came in today from the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that described the intent of them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that I believe is encompassed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uments of which I took official notice and pr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the Commission, Exhibit A, the DOT Grade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tective Handbook.  I do believe that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rtions that address 4-quadrant gates, and I hop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confusing it with another handbook that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, but I believe this one does as well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her rely on that in context than any of these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are specific to particular roadways and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anything I can glean here directly applic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ituation here just north of Stanwood on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 understand the general message of the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's been gotten across, but admitting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exhibit on which I might be able to rely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 citing to in a decision, they're not helpf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I would exclude 22, 23, and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s to 25, 26, and 27 and the calculat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iet zones, I've had to wrestle as we heard th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forth as to what the purpose of this calculat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how it functions, how you put information i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much as I thought initially I would like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, the more I heard about the factor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dily apparent on their face, I don't think i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ith I can make these part of the record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you've already discussed as to the effor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nt to to see.  Because I don't know what the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, there hasn't been for me at least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lanation of what this nationwide significan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eshold means at the 17,610 point level and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ght compare.  I don't know if this is a linear sc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a geometric scale, and I'm also a bit at a lo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how the estimated costs ar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ve indicated you didn't make those calculations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uter did that on its own.  So I find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useful tool for someone who knows why it's being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if there's a more complete narrative with i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ply don't have that in the proceedings toda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't in good faith entertain those and the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o be sustained as to the completeness of 25,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hat I do want to say rather than sound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ugh that's discouraging that some of this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put together, Mr. Logen, has been exclud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ssage of it is gotten across, and the issu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sed through your cross-examination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es.  And these six exhibits, 22 through 27,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inly as to whether or not 4-quadrant g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sonable alternative to closure, and that's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issue on which a record has been created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without these specific exhibits, and it's some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ct to see addressed in the briefs of all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are to address that in their post-hearing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I don't want you to walk away thinking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ve excluded these exhibits that that issue is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ble whatsoever, but a brief that addresses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enario of what I will see when I drive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morrow and one that does not introduce new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simply analyzes the testimony we heard about road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dths, approaches, and what can be se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hotographs that were admitted in Exhibit 17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 helpful for making that case and can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out these documents I believe.  So because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ch less helpful to me than what I've just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ex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ogen, you were going to submi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8, your notes with the annotations, and I need to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dline for you to do that.  Would noon on Thur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k to allow you enough time to scan that and E-mai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o me and the records center and all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at's great, we'll s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adline the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, Mr. Scarp, it appeared to 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on earlier from Mr. Norris and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Logen that it would be helpful for me to have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mutual aid agreement between thes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s.  So, Ms. Endres, apparently you'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utized to find that.  If you need further tim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on on Thursday to acquire it, please just se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-mail indicating an approximation of when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ted.  So we'll mark that as Exhibit 29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utual aid agreement for the local fire de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Logen, is there any other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 that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OGEN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the last housekeeping we have to do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take a break to get ready for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tonight I think is setting a deadline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 there for post-hearing briefs.  Mr. Scarp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knowledge of the State Environmental Policy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s that are pending, can we comfortably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adline, or would you like to set a deadline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briefs with a chance for maybe a two-pag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fter the comment period ends, would you rather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ward say somewhere in the first two weeks of May,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month from now to submit briefs, and then if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will submit a copy as Exhibit 30 of the S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CARP:  What I would like to do i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put that on the record just before we st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 comment?  If I have a chance to find ou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little more on -- I don't want to make promis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't k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, I will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er with the rest of your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CARP:  I think we could all --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have some ideas now about what you think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-- I'm sort of indifferent to what the date i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ng as we have what it is you want before you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could maybe just put that on the record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Certainly.  So let me b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, what I'm asking for is a proposed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mission of post-hearing briefs that wil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rything except the SEPA documents unless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sh to submit just one brief and wait for SEPA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several weeks thereafter, which is a dat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certain.  What I'm looking for is a brie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thing with substance that's before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f there's a chance to comment on the SEPA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parties, that can come in after the SEPA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CARP:  I'm sorry, I did mis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ould suggest while the information is fres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one's mind, I don't have a particula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ohn, you want to take a sta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HOMPSON:  I sort of liked the id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rst couple weeks of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Would Friday, May the 8th,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ever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CARP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Okay, so let's set Friday,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8th, as the deadline for post-hearing brief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any luck SEPA records will be issued in the next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30 days, and there will be a 30 day commen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whatever the Department of Ecology submits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mes out, I would ask that the SEP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elf, whether it be a mitigated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n-significance or DNS by itself or on the off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recommend an environmental impact state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, whatever DOE recommends, that that be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Exhibit 30.  And no later than 10 day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e of comment period that you plan on submitt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s or supplements to your briefs, which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lready been filed on May 8th.  I'm anticipat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be the end of May or the beginning of June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officially close the record and take in the S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uments and any comments on them.  What I will pl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is when I see Exhibit 30 come in and I rea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 what the closing date is for their commen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issue you a new deadline based on that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count on, Mr. Scarp, you or Ms. End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mitting the SEPA document so I am trigger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CARP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nything else for this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oday's hearing, the evidentiary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, then the evidentiary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osed at about 10 minutes to 6:00.  I'm going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court reporter a break for as long as she need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30 minutes, and I will tell the rest of the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when we're going to take their comment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rrange the room, so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13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13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