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 the Petition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WEST CORPORATIO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Commission Approval of 2007 Additions to Non-Impaired Wire Center List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 the Petition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WEST CORPORATIO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Investigation Concerning the Status of Competition and Impact of the FCC’s Triennial Review Remand Order on the Competitive Telecommunications Environment in Washington State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CourtNam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NO. UT-073033</w:t>
            </w:r>
          </w:p>
          <w:p>
            <w:pPr>
              <w:pStyle w:val="Normal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NO. UT-073035</w:t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7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OF SUBSTITUTION OF COUNSEL</w:t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 xml:space="preserve">CAROLE J. WASHBURN, Secretary, Washington Utilities and Transportation Commission, P.O. Box 47250, Olympia, Washington, 98504-7250;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:</w:t>
        <w:tab/>
        <w:t>PARTIES OF RECO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EASE TAKE NOTICE THAT THE UNDERSIGNED is hereby substituted for Timothy O’Connell of Stoel Rives and Richard Potter of Verizon Northwest Inc., as counsel for Verizon Northwest Inc.</w:t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/</w:t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/ /</w:t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ab/>
        <w:t>YOU ARE REQUESTED and directed to serve all future pleadings, except original process, on Gregory M. Romano, General Counsel – Northwest Region, Verizon Northwest Inc., 1800 4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, WA0105GC, Everett, WA 98201.</w:t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ab/>
        <w:t>DATED this _____ day of September, 2007.</w:t>
      </w:r>
    </w:p>
    <w:p>
      <w:pPr>
        <w:pStyle w:val="BodyTextIndent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ZON NORTHWEST INC.</w:t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ind w:left="1440" w:firstLine="3600"/>
        <w:rPr/>
      </w:pPr>
      <w:r>
        <w:rPr>
          <w:rFonts w:cs="Times New Roman" w:ascii="Times New Roman" w:hAnsi="Times New Roman"/>
        </w:rPr>
        <w:t>General Counsel – Northwest Region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NOTICE OF SUBSTITUTION OF COUNSEL</w:t>
          </w:r>
          <w:r>
            <w:rPr>
              <w:caps/>
              <w:sz w:val="16"/>
              <w:szCs w:val="16"/>
            </w:rPr>
            <w:t xml:space="preserve"> 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docket NoS. Ut- 073033 and ut-073035</w:t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" w:hAnsi="CG Times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32:00Z</dcterms:created>
  <dc:creator>SSmith</dc:creator>
  <dc:description/>
  <cp:keywords/>
  <dc:language>en-US</dc:language>
  <cp:lastModifiedBy>z870700</cp:lastModifiedBy>
  <cp:lastPrinted>2007-09-27T10:36:00Z</cp:lastPrinted>
  <dcterms:modified xsi:type="dcterms:W3CDTF">2007-09-27T18:25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27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