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SPRINT COMMUNICATIONS COMPANY L.P.</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0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IXTH AMENDED AGREEMENT ADDING PROVISIONS FOR  CLEC-TO-CLEC CROSS CONNECTIONS AND EARLY ACCES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ixth amended agreement (Amended Agreement) under the Telecommunications Act of 1996 (Telecom Act).  The Amended Agreement is between Sprint Communications, L.P. (Sprint) and Qwest Corporation (Qwest).  The Commission approved an interconnection agreement between the parties on August 28, 2000, a first amended agreement on March 28, 2001, a 911 waiver amendment for Dial IP service on April 25, 2002, a second amended agreement on May 9, 2001, a third and fourth amended agreement on April 24, 2002, and a fifth amended agreement on September 11, 2002.  The Commission ordered that in the event the parties amended their agreement, the amended agreement would be deemed a new agreement under the Telecom Act and must be submitted to the Commission for approval.  The parties filed a joint request for approval of a sixth amended agreement on January 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Sprin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28, 2000, a first amended agreement on March 28, 2001, a 911 waiver amendment for Dial IP service on April 25, 2002, a second amended agreement on May 9, 2001, a third and fourth amended agreement on April 24, 2002, and a fifth amended agreement on September 11,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3, 2003, the parties filed with the Commission a joint request for approval of a six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Sprint and Qwest was brought before the Commission at its regularly scheduled meeting on January 29,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Sprint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jc w:val="left"/>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Sprint and Qwest on January 3,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1)</w:t>
        <w:tab/>
        <w:t>The Amended Agreement between Sprint Communications, L.P., and Qwest Corporation</w:t>
      </w:r>
      <w:r>
        <w:rPr>
          <w:rFonts w:cs="Palatino Linotype" w:ascii="Palatino Linotype" w:hAnsi="Palatino Linotype"/>
          <w:b/>
          <w:bCs/>
        </w:rPr>
        <w:t>,</w:t>
      </w:r>
      <w:r>
        <w:rPr>
          <w:rFonts w:cs="Palatino Linotype" w:ascii="Palatino Linotype" w:hAnsi="Palatino Linotype"/>
        </w:rPr>
        <w:t xml:space="preserve"> which the parties filed on January 3,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03006</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58:00Z</dcterms:created>
  <dc:creator>Information Services</dc:creator>
  <dc:description/>
  <dc:language>en-US</dc:language>
  <cp:lastModifiedBy>Administrator</cp:lastModifiedBy>
  <cp:lastPrinted>2003-01-29T11:14:00Z</cp:lastPrinted>
  <dcterms:modified xsi:type="dcterms:W3CDTF">2003-01-29T19:1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29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