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ne 30, 2004</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rFonts w:ascii="Times New Roman" w:hAnsi="Times New Roman" w:cs="Times New Roman"/>
          <w:b w:val="false"/>
          <w:b w:val="false"/>
          <w:bCs w:val="false"/>
        </w:rPr>
      </w:pPr>
      <w:r>
        <w:rPr>
          <w:rFonts w:cs="Times New Roman" w:ascii="Times New Roman" w:hAnsi="Times New Roman"/>
        </w:rPr>
        <w:t>NOTICE OF OPPORTUNITY TO RESPOND</w:t>
      </w:r>
    </w:p>
    <w:p>
      <w:pPr>
        <w:pStyle w:val="Normal"/>
        <w:jc w:val="center"/>
        <w:rPr>
          <w:rFonts w:ascii="Palatino Linotype" w:hAnsi="Palatino Linotype" w:cs="Palatino Linotype"/>
          <w:b/>
          <w:b/>
          <w:bCs/>
        </w:rPr>
      </w:pPr>
      <w:r>
        <w:rPr>
          <w:rFonts w:cs="Palatino Linotype" w:ascii="Palatino Linotype" w:hAnsi="Palatino Linotype"/>
          <w:b/>
          <w:bCs/>
        </w:rPr>
        <w:t>By Friday, July 2, 2004 at No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THE PART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n June 30, 2004, Verizon filed electronically a motion to expand the page limitation applicable to initial briefs to be filed in this proceeding.  Verizon requests an expansion to 125 pages for its initial brief.  Verizon further indicated that the other parties would seek an expansion to 100 pages, for all parties, including Verizon.  Verizon does not oppose the expansion to 100 pages requested by other parties, but contends that it needs an expansion to 125 pages to be able adequately to address the issues raised by the other part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b/>
          <w:bCs/>
        </w:rPr>
        <w:t>NOTICE IS GIVEN That the parties may respond to Verizon’s motion by noon on July 2, 2004.  The parties should respond electronically with hard copies to follow.</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ne 30,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56:00Z</dcterms:created>
  <dc:creator>Information Services</dc:creator>
  <dc:description/>
  <dc:language>en-US</dc:language>
  <cp:lastModifiedBy>MKaech</cp:lastModifiedBy>
  <cp:lastPrinted>2004-06-30T13:58:00Z</cp:lastPrinted>
  <dcterms:modified xsi:type="dcterms:W3CDTF">2004-06-30T21:00: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6-3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