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December 23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</w:r>
      <w:bookmarkStart w:id="2" w:name="OLE_LINK1"/>
      <w:r>
        <w:rPr>
          <w:rFonts w:cs="Times New Roman" w:ascii="Times New Roman" w:hAnsi="Times New Roman"/>
          <w:b w:val="false"/>
        </w:rPr>
        <w:t>Docket No. UT-100820 – CenturyLink and Qwest Cross Examination Exhibits</w:t>
      </w:r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In accordance with Order No. 5, ¶ 11, we advise that CenturyLink and Qwest do not have plans to submit any documents as Cross Examination Exhibits. 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ovember 1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42:00Z</dcterms:created>
  <dc:creator>LAW/Public Policy</dc:creator>
  <dc:description/>
  <cp:keywords/>
  <dc:language>en-US</dc:language>
  <cp:lastModifiedBy>Leslie D. Johnson</cp:lastModifiedBy>
  <cp:lastPrinted>2010-12-23T13:23:00Z</cp:lastPrinted>
  <dcterms:modified xsi:type="dcterms:W3CDTF">2010-12-23T21:30:00Z</dcterms:modified>
  <cp:revision>6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2-2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