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18,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avid W. Danner, Executive Director and Secretary </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Puget Sound Energy (General Rate Case)</w:t>
      </w:r>
    </w:p>
    <w:p>
      <w:pPr>
        <w:pStyle w:val="Normal"/>
        <w:widowControl/>
        <w:rPr>
          <w:rFonts w:ascii="Times New Roman" w:hAnsi="Times New Roman" w:cs="Times New Roman"/>
          <w:sz w:val="24"/>
        </w:rPr>
      </w:pPr>
      <w:r>
        <w:rPr>
          <w:rFonts w:cs="Times New Roman" w:ascii="Times New Roman" w:hAnsi="Times New Roman"/>
          <w:sz w:val="24"/>
        </w:rPr>
        <w:tab/>
        <w:t xml:space="preserve">Dockets UE-072300 and UG-07230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r. Dann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16 copies of the Partial Settlement Re:  Natural Gas Rate Spread and Rate Design, Joint Testimony of Kevin C. Higgins, Donald Schoenbeck, Thomas E. Schooley, and Glenn A. Watkins, Stanley Gent and Janet K. Phelps,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Partial Settlement is entered into by Commission Staff, Puget Sound Energy, Inc., Public Counsel, the Northwest Industrial Gas Users, Seattle Steam Company, Nucor Steel Seattle, Inc. and The Energy Project.  This constitutes all parties that have been actively engaged in natural gas issues in these dockets.  As such, the Partial Settlement replaces and supersedes the Multiparty Settlement on Natural Gas Rate Spread and Industrial Rate Design filed with the Commission on May 30,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OBERT D. CEDARBAUM </w:t>
      </w:r>
    </w:p>
    <w:p>
      <w:pPr>
        <w:pStyle w:val="Normal"/>
        <w:widowControl/>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DC:klg</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50:00Z</dcterms:created>
  <dc:creator>Information Services</dc:creator>
  <dc:description/>
  <cp:keywords/>
  <dc:language>en-US</dc:language>
  <cp:lastModifiedBy>BCedarba</cp:lastModifiedBy>
  <cp:lastPrinted>2008-08-11T14:38:00Z</cp:lastPrinted>
  <dcterms:modified xsi:type="dcterms:W3CDTF">2008-08-18T16:1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8-18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