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62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drawing>
          <wp:anchor behindDoc="0" distT="0" distB="0" distL="0" distR="0" simplePos="0" locked="0" layoutInCell="0" allowOverlap="1" relativeHeight="2">
            <wp:simplePos x="0" y="0"/>
            <wp:positionH relativeFrom="margin">
              <wp:posOffset>49755425</wp:posOffset>
            </wp:positionH>
            <wp:positionV relativeFrom="page">
              <wp:posOffset>0</wp:posOffset>
            </wp:positionV>
            <wp:extent cx="9511665" cy="6305550"/>
            <wp:effectExtent l="0" t="0" r="0" b="0"/>
            <wp:wrapSquare wrapText="largest"/>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511665" cy="63055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drawing>
          <wp:anchor behindDoc="0" distT="0" distB="0" distL="0" distR="0" simplePos="0" locked="0" layoutInCell="0" allowOverlap="1" relativeHeight="3">
            <wp:simplePos x="0" y="0"/>
            <wp:positionH relativeFrom="margin">
              <wp:posOffset>49663985</wp:posOffset>
            </wp:positionH>
            <wp:positionV relativeFrom="page">
              <wp:posOffset>0</wp:posOffset>
            </wp:positionV>
            <wp:extent cx="9692640" cy="6035040"/>
            <wp:effectExtent l="0" t="0" r="0" b="0"/>
            <wp:wrapSquare wrapText="largest"/>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9692640" cy="60350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054" w:type="dxa"/>
        <w:jc w:val="left"/>
        <w:tblInd w:w="-1110" w:type="dxa"/>
        <w:tblLayout w:type="fixed"/>
        <w:tblCellMar>
          <w:top w:w="55" w:type="dxa"/>
          <w:left w:w="55" w:type="dxa"/>
          <w:bottom w:w="55" w:type="dxa"/>
          <w:right w:w="55" w:type="dxa"/>
        </w:tblCellMar>
      </w:tblPr>
      <w:tblGrid>
        <w:gridCol w:w="9054"/>
      </w:tblGrid>
      <w:tr>
        <w:trPr/>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Signaling System 7 Provisionin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Task List</w:t>
            </w:r>
          </w:p>
        </w:tc>
      </w:tr>
    </w:tbl>
    <w:tbl>
      <w:tblPr>
        <w:tblW w:w="9072" w:type="dxa"/>
        <w:jc w:val="left"/>
        <w:tblInd w:w="-111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LEC issues ASR. Pre-certification for interoperability complet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 and 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S7 request is reviewed and determination made about new or addition to existing service.  If link request only, Word Doc is issu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new SS7 service request, the specific type of service dictates next step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 6 &amp; 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non-TCAP and ISUP only, translations for service are arranged for ISUP signaling format to existing network trunking.</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 &amp; 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TCAP service, translator builds TCAP assignments in STP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 xml:space="preserve">10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esting with STPs completed;  Network Channel (NC) and Network Channel Interface  verifi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witch Operations completes order in system and notifies custom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2, 13, 1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service request is for database access (LIDB, ICNAM or 800 service), translations are built in STPs for global networking.  If unable to work provisioning request, forwarded back to Design Services for resolution with CLEC.</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est; refer to translator for corrective action, if necessary. When completed, arrange for coordinated testing with customer for acceptance and final turn-up of the servic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6, 17 18, 19 &amp; 20</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accepted, make final translations in network and entry of global title information to administrative system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1, 22, &amp; 2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Notify field that translations are ready for input. Perform any physical field work necessary to activate servic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nstall translations into STP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Build Access 7 translations for recording of message detail.</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6 &amp; 2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est with customer the access to databases and accuracy of messaging.</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8 &amp; 2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Notify Network Monitoring centers of link activation for surveillance purposes.  Complete any additional acceptance testing with customer specific to the application(s) or service reques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 xml:space="preserve">30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omplete service request in provisioning and maintenance systems for administration and billing purpos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5"/>
          <w:type w:val="nextPage"/>
          <w:pgSz w:w="12240" w:h="15840"/>
          <w:pgMar w:left="1800" w:right="1800" w:gutter="0" w:header="720" w:top="181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4">
            <wp:simplePos x="0" y="0"/>
            <wp:positionH relativeFrom="margin">
              <wp:posOffset>49755425</wp:posOffset>
            </wp:positionH>
            <wp:positionV relativeFrom="page">
              <wp:posOffset>0</wp:posOffset>
            </wp:positionV>
            <wp:extent cx="9597390" cy="6126480"/>
            <wp:effectExtent l="0" t="0" r="0" b="0"/>
            <wp:wrapSquare wrapText="largest"/>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9597390" cy="6126480"/>
                    </a:xfrm>
                    <a:prstGeom prst="rect">
                      <a:avLst/>
                    </a:prstGeom>
                  </pic:spPr>
                </pic:pic>
              </a:graphicData>
            </a:graphic>
          </wp:anchor>
        </w:drawing>
      </w:r>
    </w:p>
    <w:p>
      <w:pPr>
        <w:sectPr>
          <w:headerReference w:type="default" r:id="rId7"/>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tbl>
      <w:tblPr>
        <w:tblW w:w="9054" w:type="dxa"/>
        <w:jc w:val="left"/>
        <w:tblInd w:w="-750" w:type="dxa"/>
        <w:tblLayout w:type="fixed"/>
        <w:tblCellMar>
          <w:top w:w="55" w:type="dxa"/>
          <w:left w:w="55" w:type="dxa"/>
          <w:bottom w:w="55" w:type="dxa"/>
          <w:right w:w="55" w:type="dxa"/>
        </w:tblCellMar>
      </w:tblPr>
      <w:tblGrid>
        <w:gridCol w:w="9054"/>
      </w:tblGrid>
      <w:tr>
        <w:trPr/>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Signaling System 7 Repai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 xml:space="preserve">1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Customer opens trouble ticket through system interface or contacts Account Management Center to report SS7 trouble. Testing by Customer may or may not have taken plac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And/or) Network Monitoring Alarms (NMA) issues trouble ticke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enter receives the trouble ticket and begins processing ticket.  Ticket is analyzed to determine if trouble is related to hardwar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trouble is detected through network monitoring by U S WEST or other diagnostic tools, customer is notified that U S WEST is working on troubl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esting determines trouble location.  If trouble exists in U S WEST network, trouble is repaired and the customer is notified.  Close out NMA ticket.  If trouble is not in U S WEST portion of the circuit. Trouble ticket is closed after customer notification.</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 &amp; 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trouble is determined to be in U S WEST network, trouble analysis continu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Open ticket in Work Force Administration system.</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WFA system assigns trouble case to Design Services Center for further testing.</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link is isolated, check translations and retranslated, if necessary.  If link problem is resolved, close trouble ticket.  Notify custom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0, 11, 12, &amp; 1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design problem with circuit, issue redesign to meet performance standards.  If design problem resolved, close the ticket and notify the customer.  If not corrected, update WFA ticket and dispatch to Field.  File Abnormal Condition Report on Link Troubl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Field dispatch to repair physical circuit.  Status to customer and estimated time to repair is made.  Corrective action taken.</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When problem is corrected, customer is notified to coordinate testing and acceptance of circuit operations.  Ticket is closed after concurrence by customer.</w:t>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5">
            <wp:simplePos x="0" y="0"/>
            <wp:positionH relativeFrom="margin">
              <wp:posOffset>49846865</wp:posOffset>
            </wp:positionH>
            <wp:positionV relativeFrom="page">
              <wp:posOffset>0</wp:posOffset>
            </wp:positionV>
            <wp:extent cx="9414510" cy="5852160"/>
            <wp:effectExtent l="0" t="0" r="0" b="0"/>
            <wp:wrapSquare wrapText="largest"/>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9"/>
                    <a:stretch>
                      <a:fillRect/>
                    </a:stretch>
                  </pic:blipFill>
                  <pic:spPr bwMode="auto">
                    <a:xfrm>
                      <a:off x="0" y="0"/>
                      <a:ext cx="9414510" cy="585216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tbl>
      <w:tblPr>
        <w:tblW w:w="9054" w:type="dxa"/>
        <w:jc w:val="left"/>
        <w:tblInd w:w="-1470" w:type="dxa"/>
        <w:tblLayout w:type="fixed"/>
        <w:tblCellMar>
          <w:top w:w="55" w:type="dxa"/>
          <w:left w:w="55" w:type="dxa"/>
          <w:bottom w:w="55" w:type="dxa"/>
          <w:right w:w="55" w:type="dxa"/>
        </w:tblCellMar>
      </w:tblPr>
      <w:tblGrid>
        <w:gridCol w:w="9054"/>
      </w:tblGrid>
      <w:tr>
        <w:trPr/>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AIN Platform (AASCE) Provisionin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1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Customer issues new service request.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2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The designated U S WEST Account Manager receives, evaluates and forwards the service request on to Product Managemen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Product Management receives the request from the Account Team and processes the order/contract.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Legal Department reviews the request and provides legal/contract suppor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Product Management issues request for feasibility pricing.</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Advanced Technologies and Capacity Provisioning reviews the request and determines feasibility analysis.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Product Management prepares feasibility response and delivers the response to the Account Manag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Product Management initiates BART bill for the feasibility preparation work.</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ccount Manager delivers the feasibility response contract to the custom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0</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Customer reviews contract and authorizes activities to proce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dvanced Technologies develops functional requirement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2</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Capacity Provisioning develops the Network Planning Documentation and reviews capacity requirement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ccount Team delivers the functional requirements to the customer.  The customer verifies the functional requirements.  Account Team/Product Management reviews and confirms the customers verified functional requirements.  Product Management initiates process, ordering, billing, and estimate development team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dvanced Technologies designs, develops, and unit tests code procedur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dvanced Technologies, Capacity Provisioning, NROC, AIN Lab performs joint effort with product testing and analysi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NROC/AIN Lab approve for servic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ccount Team notifies customer of the completion and provides ordering procedur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ICSC initiates BART billing.</w:t>
            </w:r>
          </w:p>
        </w:tc>
      </w:tr>
    </w:tbl>
    <w:p>
      <w:pPr>
        <w:sectPr>
          <w:headerReference w:type="default" r:id="rId10"/>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6">
            <wp:simplePos x="0" y="0"/>
            <wp:positionH relativeFrom="margin">
              <wp:posOffset>49663985</wp:posOffset>
            </wp:positionH>
            <wp:positionV relativeFrom="page">
              <wp:posOffset>0</wp:posOffset>
            </wp:positionV>
            <wp:extent cx="9600565" cy="5577205"/>
            <wp:effectExtent l="0" t="0" r="0" b="0"/>
            <wp:wrapSquare wrapText="largest"/>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11"/>
                    <a:stretch>
                      <a:fillRect/>
                    </a:stretch>
                  </pic:blipFill>
                  <pic:spPr bwMode="auto">
                    <a:xfrm>
                      <a:off x="0" y="0"/>
                      <a:ext cx="9600565" cy="55772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tbl>
      <w:tblPr>
        <w:tblW w:w="9054" w:type="dxa"/>
        <w:jc w:val="left"/>
        <w:tblInd w:w="-1470" w:type="dxa"/>
        <w:tblLayout w:type="fixed"/>
        <w:tblCellMar>
          <w:top w:w="55" w:type="dxa"/>
          <w:left w:w="55" w:type="dxa"/>
          <w:bottom w:w="55" w:type="dxa"/>
          <w:right w:w="55" w:type="dxa"/>
        </w:tblCellMar>
      </w:tblPr>
      <w:tblGrid>
        <w:gridCol w:w="9054"/>
      </w:tblGrid>
      <w:tr>
        <w:trPr/>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AIN Platform (AAOS) Provisionin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1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Customer issues AIN Service Request (issues AIN Local Service Request to ICSC and E-Mails request to AIN Lab).</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2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ICSC receives Local Service Request from customer.  ICSC evaluates the request and resolves any issues with the customer.  LSR is logged into the system and forwarded on to the ICSC Screen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ICSC establishes the Due Date and the Firm Order Confirmation, updates the system, and creates the order.  If Due Date is not satisfactory, SDC initiates the Escalation Process.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ICSC issues the request to the AIN Lab.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AIN Lab receives the service request from the ICSC.  AIN Lab receives the E-Mail spread sheet of LSR information from the customer and matches the E-Mail request to the request from the ICSC.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AIN Lab begins the provisioning process.  AIN Lab notifies NROC to activate SS7 Point Code Translations.   AIN Lab translates/mediates the request.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NROC translates SS7 Point Cod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IN Lab provisions the AIN Database and April System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 xml:space="preserve">NROC/AIN Lab notify ICSC of completion of service activation.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0</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ICSC notifies the customer of the completion.</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1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ICSC initiates BART bill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12"/>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7">
            <wp:simplePos x="0" y="0"/>
            <wp:positionH relativeFrom="margin">
              <wp:posOffset>49663985</wp:posOffset>
            </wp:positionH>
            <wp:positionV relativeFrom="page">
              <wp:posOffset>0</wp:posOffset>
            </wp:positionV>
            <wp:extent cx="9692640" cy="5852160"/>
            <wp:effectExtent l="0" t="0" r="0" b="0"/>
            <wp:wrapSquare wrapText="largest"/>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13"/>
                    <a:stretch>
                      <a:fillRect/>
                    </a:stretch>
                  </pic:blipFill>
                  <pic:spPr bwMode="auto">
                    <a:xfrm>
                      <a:off x="0" y="0"/>
                      <a:ext cx="9692640" cy="585216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tbl>
      <w:tblPr>
        <w:tblW w:w="9054" w:type="dxa"/>
        <w:jc w:val="left"/>
        <w:tblInd w:w="-1470" w:type="dxa"/>
        <w:tblLayout w:type="fixed"/>
        <w:tblCellMar>
          <w:top w:w="55" w:type="dxa"/>
          <w:left w:w="55" w:type="dxa"/>
          <w:bottom w:w="55" w:type="dxa"/>
          <w:right w:w="55" w:type="dxa"/>
        </w:tblCellMar>
      </w:tblPr>
      <w:tblGrid>
        <w:gridCol w:w="9054"/>
      </w:tblGrid>
      <w:tr>
        <w:trPr/>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AIN Platform (AAOS/AASCE) REPAI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1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Customer reports AIN trouble (service and/or network relat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2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MSC receives and evaluates the trouble repor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MSC creates the trouble ticke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MSC hands off trouble ticket to the AIN Lab.</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AIN Lab receives and evaluates the trouble ticke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NROC receives and evaluates the network related troubl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NROC, AIN Lab resolves the trouble and closes out the trouble ticket.  If joint involvement, the lead organization is responsible to close the trouble ticket as requir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Fonts w:eastAsia="Arial  (TT)" w:cs="Arial  (TT)" w:ascii="Arial  (TT)" w:hAnsi="Arial  (TT)"/>
                <w:b/>
                <w:bCs/>
                <w:color w:val="000000"/>
                <w:sz w:val="20"/>
                <w:szCs w:val="20"/>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Fonts w:eastAsia="Arial  (TT)" w:cs="Arial  (TT)" w:ascii="Arial  (TT)" w:hAnsi="Arial  (TT)"/>
                <w:color w:val="000000"/>
                <w:sz w:val="20"/>
                <w:szCs w:val="20"/>
              </w:rPr>
              <w:t>NROC and AIN Lab notifies the customer of completion of the trouble ticket.</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0"/>
                <w:szCs w:val="20"/>
              </w:rPr>
            </w:pPr>
            <w:r>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20"/>
                <w:szCs w:val="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14"/>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8">
            <wp:simplePos x="0" y="0"/>
            <wp:positionH relativeFrom="margin">
              <wp:posOffset>822960</wp:posOffset>
            </wp:positionH>
            <wp:positionV relativeFrom="page">
              <wp:posOffset>55245</wp:posOffset>
            </wp:positionV>
            <wp:extent cx="8412480" cy="5283200"/>
            <wp:effectExtent l="0" t="0" r="0" b="0"/>
            <wp:wrapSquare wrapText="largest"/>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15"/>
                    <a:stretch>
                      <a:fillRect/>
                    </a:stretch>
                  </pic:blipFill>
                  <pic:spPr bwMode="auto">
                    <a:xfrm>
                      <a:off x="0" y="0"/>
                      <a:ext cx="8412480" cy="5283200"/>
                    </a:xfrm>
                    <a:prstGeom prst="rect">
                      <a:avLst/>
                    </a:prstGeom>
                  </pic:spPr>
                </pic:pic>
              </a:graphicData>
            </a:graphic>
          </wp:anchor>
        </w:drawing>
      </w:r>
    </w:p>
    <w:p>
      <w:pPr>
        <w:sectPr>
          <w:headerReference w:type="default" r:id="rId16"/>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tbl>
      <w:tblPr>
        <w:tblW w:w="9054" w:type="dxa"/>
        <w:jc w:val="left"/>
        <w:tblInd w:w="-750" w:type="dxa"/>
        <w:tblLayout w:type="fixed"/>
        <w:tblCellMar>
          <w:top w:w="55" w:type="dxa"/>
          <w:left w:w="55" w:type="dxa"/>
          <w:bottom w:w="55" w:type="dxa"/>
          <w:right w:w="55" w:type="dxa"/>
        </w:tblCellMar>
      </w:tblPr>
      <w:tblGrid>
        <w:gridCol w:w="9054"/>
      </w:tblGrid>
      <w:tr>
        <w:trPr/>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LIDB/ICNA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 xml:space="preserve">1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ustomer signs agreement with U S WEST for LIBD and/or ICNAM database servic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 xml:space="preserve">2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U S WEST trains Customer on format to send data and performs test with custom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3 and 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ustomer e-mails Data (ASCII) file to System Administrato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 and 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ystem Administrator forwards ASCII file to Line Validation Administration System (LVA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LVAS loads data into LIB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 or 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Data request is closed or customer is notified that data failed to loa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left"/>
              <w:rPr>
                <w:rFonts w:ascii="Arial  (TT)" w:hAnsi="Arial  (TT)" w:eastAsia="Arial  (TT)" w:cs="Arial  (TT)"/>
                <w:color w:val="000000"/>
                <w:sz w:val="16"/>
                <w:szCs w:val="1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rial  (TT)" w:hAnsi="Arial  (TT)" w:eastAsia="Arial  (TT)" w:cs="Arial  (TT)"/>
          <w:color w:val="000000"/>
          <w:sz w:val="24"/>
          <w:szCs w:val="24"/>
        </w:rPr>
      </w:pPr>
      <w:r>
        <w:rPr/>
      </w:r>
    </w:p>
    <w:sectPr>
      <w:headerReference w:type="default" r:id="rId17"/>
      <w:type w:val="nextPage"/>
      <w:pgSz w:w="12240" w:h="15840"/>
      <w:pgMar w:left="1440" w:right="720" w:gutter="0" w:header="720" w:top="181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3240" w:leader="none"/>
        <w:tab w:val="righ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ind w:left="-1080" w:right="-108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1080" w:leader="none"/>
        <w:tab w:val="center" w:pos="3240" w:leader="none"/>
        <w:tab w:val="righ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ind w:left="-1080" w:right="-108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1080" w:leader="none"/>
        <w:tab w:val="center" w:pos="3240" w:leader="none"/>
        <w:tab w:val="righ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ind w:left="-1080" w:right="-108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1080" w:leader="none"/>
        <w:tab w:val="center" w:pos="3240" w:leader="none"/>
        <w:tab w:val="righ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ind w:left="-1080" w:right="-108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1080" w:leader="none"/>
        <w:tab w:val="center" w:pos="3240" w:leader="none"/>
        <w:tab w:val="righ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lineRule="auto" w:line="240" w:before="0" w:after="0"/>
      <w:ind w:left="-1080" w:right="-108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36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36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36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7</w:t>
    </w:r>
  </w:p>
  <w:p>
    <w:pPr>
      <w:pStyle w:val="Normal"/>
      <w:tabs>
        <w:tab w:val="clear" w:pos="720"/>
        <w:tab w:val="left" w:pos="-720" w:leader="none"/>
        <w:tab w:val="center" w:pos="36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 xml:space="preserve">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emf"/><Relationship Id="rId10" Type="http://schemas.openxmlformats.org/officeDocument/2006/relationships/header" Target="header5.xml"/><Relationship Id="rId11" Type="http://schemas.openxmlformats.org/officeDocument/2006/relationships/image" Target="media/image1.emf"/><Relationship Id="rId12" Type="http://schemas.openxmlformats.org/officeDocument/2006/relationships/header" Target="header6.xml"/><Relationship Id="rId13" Type="http://schemas.openxmlformats.org/officeDocument/2006/relationships/image" Target="media/image1.emf"/><Relationship Id="rId14" Type="http://schemas.openxmlformats.org/officeDocument/2006/relationships/header" Target="header7.xml"/><Relationship Id="rId15" Type="http://schemas.openxmlformats.org/officeDocument/2006/relationships/image" Target="media/image1.e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