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 xml:space="preserve">Docket No.ue-121373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the Protective Order Agreement of </w:t>
      </w:r>
      <w:r>
        <w:rPr/>
        <w:t>Lisa W. Gafken, Simon J. ffitch, Mary Kimball, Carol Williams, Lea Daeschel, Danielle Knutson, Bobby Covach and Stefanie Johnson</w:t>
      </w:r>
      <w:r>
        <w:rPr>
          <w:spacing w:val="-3"/>
        </w:rPr>
        <w:t xml:space="preserve"> on Behalf of Public Counsel was sent to each of the parties of record shown below in sealed envelopes, via: First class mail, postage prepai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 xml:space="preserve">S. BRADLEY VAN CLEVE 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333 SW TAYLOR, STE 4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UTC STAFF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ALLY BROWN &amp; ROBERT CEDERBAU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 xml:space="preserve">ASSISTANT ATTORNEY GENERAL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400 S EVERGREEN PARK DR SW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ONALD W. SCHOENBECK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REGULATORY &amp; COGENERATION SERVICES, IN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900 WASHINGTON STREET, STE 78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VANCOUVER WA 9866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DATED:  September 27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Bobby Covach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E-090704 &amp; UG-09070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13:00Z</dcterms:created>
  <dc:creator>Anne Ebbighausen</dc:creator>
  <dc:description/>
  <cp:keywords>Affidavit; Service</cp:keywords>
  <dc:language>en-US</dc:language>
  <cp:lastModifiedBy>bobbyc</cp:lastModifiedBy>
  <cp:lastPrinted>2012-09-27T13:48:00Z</cp:lastPrinted>
  <dcterms:modified xsi:type="dcterms:W3CDTF">2012-09-27T20:48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9-27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59753372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 Docket UE-121373 Protective Order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