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 ) Docket No. UT-0030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Unbundled ) Volume No. XXX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 Elements and Transport   ) Pages 4048 - 40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ermination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March 28, 2002, at 10:10 a.m.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fore Administrative Law Judge LARRY BER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ttorney General, and GREGORY J. TRAUTMA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; telephone, (360) 664-1220 (Tennys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LISA A. ANDER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torney at Law, 1600 Seventh Avenue, Room 3206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ttle, Washington  98101; telephone, (206) 345-157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ENNIFER 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CCLELLAN, Attorney at Law, Hunton and Williams, 95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ast Byrd Street, Richmond, Virginia, 23219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(804) 788-85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CI/WORLDCOM, INC., by MICHEL SINGER NELS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ior Attorney, 707 17th Street, Suite 4200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lorado, 80202; telephone, 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T&amp;T OF THE PACIFIC NORTHWEST, INC.; X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INC., by GREGORY J. KOPTA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vis Wright Tremaine, 1501 Fourth Avenue, Suite 2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ttle, Washington  98101; telephone, (206) 628-769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VAD COMMUNICATIONS COMPANY, by DAVID L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E, Attorney at Law, Miller Nash, 601 Union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ite 4400, Seattle, Washington  9810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622-848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BERG:  Let's go ahead and b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rd.  This is a prehearing conference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003013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portation Commission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inued costing and pricing of unbundled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ements, transport and termination.  My name is La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rg, I'm the presiding officer. 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ference is being convened pursuant to notice ser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parties in the 29th Supplemental Order serv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anuary 22nd, 2002.  Today's date is March 28th, 20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rehearing conference is being conduc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in hearing room at the commission's headquarte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t this time, we will proceed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earances from parties.  To the extent tha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nsel have previously entered an appearanc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ly necessary to state your name, your affili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party you represent, and we'll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staff and work around the room,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take an appearance from AT&amp;T and XO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conferenc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TENNYSON:  I'm Mary M. Tennyson,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istant attorney general,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AUTMAN:  Gregory J.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SINGER NELSON:  Michel Singer Nels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half of MCI/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RICE:  This is David Rice.  I'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eared yet so I'm going to give you my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.  I'm with Miller Nash, and my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4400, Two Union Square, Seattle, Washington, 98101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hone number is (206) 622-8484 or (206) 777-7424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on behalf of Covad Communication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Lisa Anderl appearing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MCCLELLAN:  Jennifer McClellan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behalf of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For AT&amp;T and X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OPTA:  Gregory J. Kopta of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vis Wright Tremaine, LLP, on behalf of AT&amp;T and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Are there any other person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sh to enter an appearance at this time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 reflect that there was no response. 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cate for the record that Ms. Doberneck,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vad's counsel, had previously indicated t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not be appearing, that Miller Nash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ing Covad here today.  I will also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 spoke with Mr. Arthur Butler,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CER.  Mr. Butler indicated that TRACER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ipating in the Part D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next matter I would like to addres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rehearing conference would be correspon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mitted by counsel for AT&amp;T dated March 22nd,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in AT&amp;T indicates that pursuant to a sti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Qwest, AT&amp;T proposes to strike a por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filed response testimony of Ron Stanker 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ember 20, 2001, and further, AT&amp;T reque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Stanker be excused from appearing at th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there anything else that you would like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at matter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KOPTA:  Yes, Your Honor.  Thank you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like to give a little explanation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ppened.  Mr. Stanker's testimony address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nrecurring charges related to multiple ten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vironment access, and the basis of his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se were two charges that the commis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71 docket, Docket UT-003022 and 3040, had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ed that issue, and he went on to also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y from a policy perspective that those charg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appropri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n discussing the testimony with Ms.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behalf of Qwest, Ms. Anderl informed me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withdrawing its proposal to impose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rges and would agree that it would not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Mr. Stanker if the policy argument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luded in his testimony were removed.  So we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at would be an appropriate resolu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fore, we propose to provide revised testimon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Stanker that essentially deletes the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gument and simply raises the fact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already decided this issue and recommend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arges not be permitted, and we will do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ultation with Qwest to make sure that we agre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ortions of the testimony to be stricken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was my understanding that since Qwest wa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y that would be impacted that they would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y questions if no one else would, and Mr. Stank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able to simply have his testimony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o the record by stipulation without a need for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ctually appear in Washington in the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When do you propose that re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mony would be ready for fil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OPTA:  I will circulate a revised dra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document red lined to show the strike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s. Anderl, and as soon as she has a chanc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we can talk and file it promp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Ms. Anderl, anything fur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like to add to Mr. Kopta's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No.  He's accurately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discussions to date, and I think we also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tty good idea of what the revised testimony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like.  It's just a matter of getting it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Just so it's clear, ther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some portion of the testimony that remains file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portion of the testimony that contends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wo nonrecurring charges for multitenant environ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ess haven't been addressed in that other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 we actually have those nonrecurring charges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Yes, they wer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BERG:  Were they filed by Qwe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Yes, and I believe -- Mr. Kop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can check me on this, but I believe Mr. East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buttal testimony in March acknowledges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draw those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KOPTA:  That's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esponsive testimony that Qwest filed, on the re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that Qwest filed in response to Mr. Stank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acknowledged the commission's deci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docket and said that they would be withdra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proposed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Yes.  So in this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west initially proposed those.  It's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Qwest has withdrawn that proposal, but as a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record in the prefile testimony, they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, so just for the interest of completeness of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ing to revise too much of the record,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 to revise some of Mr. Stanker's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st of the testimony will remain as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What we will do when it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to mark the exhibits for Mr. Stanker, we will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s December 20th, 2001.  We will assign a numb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, but the exhibit list will indicate that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withdrawn, and then we will also proceed tod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ign a number to the Stanker revised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, which I then understand would be stip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an exhibit into the record, and if counsel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 together and make sure that I have the requi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 of copies or the requisite number of cop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d with the commission before we go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orning of April the 8th, I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OPTA:  Yes, Your Honor.  We will fil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commission, I'm hoping, no lat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rst part of next week, so you should have the re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cuments in hand prior to the beginning of hearing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Anything else on that mat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KOPTA:  No, Your Honor.  I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es care of it.  I, unfortunately, need to le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the Court's indulgence, but I would make on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ation.  I know you will be discussing lat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hearing conference cross-estimates and schedu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s for witnesses, and I don't have it in fro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, but to the extent that any Qwest witness ha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ross-examination estimates from me, then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der it an opportunity for another witness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o appear, then I would ask that that not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; that the witness appears to speak as I happ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erve some cross for that particula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BERG:  I already looked at the matri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at's no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KOPTA:  Thank you.  I just want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re since I wasn't there that I wasn't the 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to have someone fly out from Denver or wher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Let me just say that hav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clude business pertinent to your clients,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excused to drop off at any time.  If you wis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y on the bridge longer, there is no need fo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nounce when you drop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KOPTA:  Thank you very much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appreciate your indulg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You're welcome.  The next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 addressed are motions that are pending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d to counsel off the record that I've ha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rtunity to review all the written argumen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as well as other related documents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rked out my decisions on each of these issue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no need for parties to present arguments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morning.  I do intend to provide the parti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fficient explanation of my decisions so that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ide to seek further review that they will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to refer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first matter is the Covad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tion to file second supplementary respo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The Covad motion is denied.  Covad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ubject matter, so-called sample weeks for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December 2001, on February 25th.  The deadlin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motions was originally March 15th.  On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14th, WorldCom recognized that it needed mor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 motions and requested an extension to March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ldCom's request was granted, and the deadlin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 parties to file motions was extended to March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vad made no filing whatsoever on or before March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vad's motion was filed on 3/25, one week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adline had lapsed.  Covad did not request le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t a late-filed motion, nor does Covad offe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lanation why it was unable to file its mo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ch 18, three weeks after receiving the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.  The commission may extend a deadlin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od cause exists, but it does not ignore deadl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neither should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next motion is WorldCom's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el demonstrations.  The WorldCom motion to comp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monstrations is denied for several reasons.  WorldC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ames its request as seeking to compel demonst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what it really seeks is an opportunity to perfor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eld audit related to certain nonrecurring cost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, perhaps, to compel Qwest to perform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tion stud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commission has facilitated field aud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wo occasions that I have been able to learn of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each instance, it was a cooperative exercise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 parties, a situation which clearly doesn't ex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.  480-09-480 (1) as quoted in WorldCom's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s to the commission's ability to audit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companies, but it does not address the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one public service company to conduct an aud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other public service company.  480-09-480 (1)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rolling over the issue at hand, but also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 clear that if the commission did choose to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ch an audit, it would not be conducted under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re instituted by that public service company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her would be conducted on the commission'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, including the place where such aud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Let me also indicate that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ing Qwest's reliance on subject matter exp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its Part B order, and Qwest's nonrecurring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udy methodology is also at issue in thi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are the subject matter expert estimates it propo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is instance, it's my conclusion that WorldCo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pable of refuting Qwest's proposed cost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 produced in discovery and through exp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es of its own.  WorldCom fails to establis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cessity to conduct a demonstration or a field au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accomplish its objectiv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'll note that at a time when unemploy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telecommunications sector is report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aring, there must be one or two engineers wh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expertise and the motivation to testify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ing such as this.  I have little to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ce in the prospect that a demonstration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eld audit would produce any reliable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idence without extensive controls, numer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servations, and constant oversight, much les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monstration that is arranged on short noti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posed just prior to hearing.  I agree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motion is not timely.  WorldCom's im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Qwest has strung it along is unconvincing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ggestion that Qwest should welcome the opportun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demonstration for a field audit is not serious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Next is WorldCom's motion to file sur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.  The motion is conditionally granted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 the conditions in a moment.  Let m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 that it is difficult to make decis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tions like these without great detail in the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elf, and I understand that it's possib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nsel came prepared to discuss to great detai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relevant, but I'm not going to explo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than to say my preference, certainly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ference is that those kinds of details are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written motion, and what I am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references to the very specific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ebuttal testimony that is the subject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motion, which counsel concludes to b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can look at those pages that are ci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urn to the supplemental testimony that was fil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Lathrop and ascertain that, in fact, WorldCom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ound certain data responses to Qwest, which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ded, that did produce some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that's contained in the pag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ing cited as providing new information.  It's un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me the extent to which WorldCom could have condu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itional discovery to elicit the information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siders to be new in the rebuttal testimony and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t, in the future, I can assure you I will be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much closer look in my cases, or in cases in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side, as at whether or not, in fact, the mat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s to be new is matter that could have and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been elicited in the course of discove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agree with Qwest that it is always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go into more detail on a particular point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urpose of discovery.  It would not be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expect that a party filing direct testimony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provide all possible information in its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 case; particularly in a case such as thi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are numerous rates being placed on the 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necessary for other parties to zero in 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ular points that are to be disputed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urther develop the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's unclear whether WorldCom did or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e all data requests that could have elic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ever information is to be considered ne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buttal of Mr. Hubbard at pages 5 through 14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Million, pages 25 through 33, and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would be productive at this point to ferr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out.  The parties have been working togeth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rocess now for five years, and they should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teps, and I expect parties to aggressively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overy to elicit information about assump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sses, and other operational details before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 testimony rather than waiting until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.  I also agree that Qwest is the part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burden, and as such, Qwest deserves the last w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hard part for the commission whe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rts of issues arise is that very often th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itional information leads to a better decis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may be that that information is not essential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re's the conditional part.  The schedule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o provide is driven by the fact that Mr. Lathr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only available to testify on Tuesday, April 9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were not the case, if he were available lat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hearing, there would be a slightl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a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Lathrop surrebuttal testimony is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ril 1, and it must be limited to Hubbard rebutt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s 5 through 14, and Million rebuttal, 25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33.  Qwest must provide data requests to World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arding the Lathrop surrebuttal on April 3rd. 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be entitled to a minimum of six data requests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ximum of one data request per page of sur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.  WorldCom's responses are due at nine a.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April 8th, and Qwest will be allowed to provide l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r surrebuttal at the hearing; that liv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rrebuttal to be provided on April 9th, 10th, or 11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Qwest's own choice.  In setting up this aggres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hedule, I will indicate to parties I don't think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complicated subject matter, and that whil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y have other things that may deserve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iority during the same time frame,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do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 the future, I'm going to be loo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e these prehearing conferences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ingly earlier basis.  In the past,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hearing conferences have been scheduled clos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hearing to enable the parties more time to pre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ir cross-examination exhibits for hearing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ever the case is, we need to add more time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 because these problems continue to come up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means that there will be additional weeks add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ing schedule for parties to prepare, or i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e need to set up a prehearing con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olve motions and then a latter prehearing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purposes of cross-exam documents,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will do, and the parties, I'm sure, get a sen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working off the top of my head, and as I se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ds bobbing up and down in agreement, I certainly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sense that that's a better approach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wants to seriously consider these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tions, but at the same time, it's not always fai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lace a burden on other parties to correct any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may exist at the 11th hour.  Commen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WorldCom and Qwest regarding the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Your Honor, we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uling, and we will work with WorldCom to mak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rk.  To the extent that Ms. Singer Nelson's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been granted, I believe for it to be meaningfu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e's entitled to some data request responses from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Mr. Lathrop's ability to prepare surrebutt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I understand it, is somewhat continge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ting response from us to questions that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und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don't think our responses are due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ril 1st.  If we could take a moment off the recor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could talk with Ms. Singer Nelson about which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e needs, I could make some phone calls and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dite that so she gets the answers by the cl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siness today or tomorrow.  That means Mr. Lathr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ks on the weekend, but it would help effec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BERG:  I understood that respon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R's were pending.  I did not anticipate that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ue on April 1, so let's go ahead -- even though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little bit of a late start and there is a lot of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ft to be done, let's take approximately a five-min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eak here and certainly no more than 10 minutes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back in the room in about five minutes, and I'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dy to go when the parties are but no later than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utes to the hour, and before we go,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SINGER NELSON:  That's what I wa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raise, the fact that we did have outstanding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s.  I may not be able to prioritize thos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break.  I talked to Mr. Lathrop this mor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 was available, but he was going into a meet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don't know how long that meeting has lasted, s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I can't get ahold of him, it might not be us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ake such a long break at this point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.  I could leave him a voice mail and he could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 back with that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BERG:  I would normally be loo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 a five-minute break anyway, so let's do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talk about that when we come back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Back on the record.  Ther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some off-record discussions regarding exhibit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ll as the possibility of opening statements,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ning statements by witnesses.  Parties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inue working with regard to exhibi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ing of exhibits off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ith regards to brief opening stat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exchanged their views regarding the meri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ing a brief opening statements.  All parties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n some proceedings, it would probably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lpful.  There is some slight difference of opi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it would be helpful in this proceeding. 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tent that this hearing is not being presented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but to myself as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dge and Dr. David Gabel as adviser and in l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overall schedule, I've decided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tter to proceed without opening statemen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.  The commission will continue to consi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ss for allowing parties to make opening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proceedings and continue to work with par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parts of this docket as well as the new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ic case to see if that will be of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re there any other matters that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nt to raise on the record before the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 adjourns?  Hearing nothing, then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(Prehearing conference adjourned at 11:46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22:00Z</dcterms:created>
  <dc:creator>Information Services</dc:creator>
  <dc:description/>
  <dc:language>en-US</dc:language>
  <cp:lastModifiedBy>Information Services</cp:lastModifiedBy>
  <dcterms:modified xsi:type="dcterms:W3CDTF">2002-04-11T18:22:00Z</dcterms:modified>
  <cp:revision>2</cp:revision>
  <dc:subject/>
  <dc:title>4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