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September 23, 2009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1625 – AFO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Motion for Leave to File a Reply and Reply Regarding Procedure i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ab/>
        <w:t xml:space="preserve">     Connection with the Petition to Modify the AFO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5 copies of Qwest’s Motion for Leave to File a Reply and Reply Regarding Procedure in Connection with the Petition to Modify the AFOR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19:00Z</dcterms:created>
  <dc:creator>LAW/Public Policy</dc:creator>
  <dc:description/>
  <cp:keywords/>
  <dc:language>en-US</dc:language>
  <cp:lastModifiedBy>Leslie D. Johnson</cp:lastModifiedBy>
  <cp:lastPrinted>2009-09-22T13:57:00Z</cp:lastPrinted>
  <dcterms:modified xsi:type="dcterms:W3CDTF">2009-09-22T21:07:00Z</dcterms:modified>
  <cp:revision>6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9-2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