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INTER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U S WEST COMMUNICA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ORTHPOINT COMMUNICA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Contents1"/>
        <w:numPr>
          <w:ilvl w:val="0"/>
          <w:numId w:val="0"/>
        </w:numPr>
        <w:rPr>
          <w:b/>
          <w:b/>
          <w:bCs/>
        </w:rPr>
      </w:pPr>
      <w:r>
        <w:rPr>
          <w:b/>
          <w:bCs/>
        </w:rPr>
      </w:r>
    </w:p>
    <w:p>
      <w:pPr>
        <w:sectPr>
          <w:type w:val="continuous"/>
          <w:pgSz w:w="12240" w:h="15840"/>
          <w:pgMar w:left="1440" w:right="1440" w:gutter="0" w:header="0" w:top="1440" w:footer="720" w:bottom="1440"/>
          <w:formProt w:val="false"/>
          <w:textDirection w:val="lrTb"/>
          <w:docGrid w:type="default" w:linePitch="360" w:charSpace="0"/>
        </w:sectPr>
      </w:pPr>
      <w:r>
        <w:br w:type="page"/>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RECITALS</w:t>
            <w:tab/>
          </w:r>
          <w:r>
            <w:fldChar w:fldCharType="begin"/>
          </w:r>
          <w:r>
            <w:rPr>
              <w:lang w:val="en-US" w:eastAsia="en-US"/>
            </w:rPr>
            <w:instrText xml:space="preserve"> GOTOBUTTON _Toc4305899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SCOPE OF AGREEMENT</w:t>
            <w:tab/>
          </w:r>
          <w:r>
            <w:fldChar w:fldCharType="begin"/>
          </w:r>
          <w:r>
            <w:rPr>
              <w:lang w:val="en-US" w:eastAsia="en-US"/>
            </w:rPr>
            <w:instrText xml:space="preserve"> GOTOBUTTON _Toc4305899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DEFINITIONS</w:t>
            <w:tab/>
          </w:r>
          <w:r>
            <w:fldChar w:fldCharType="begin"/>
          </w:r>
          <w:r>
            <w:rPr>
              <w:lang w:val="en-US" w:eastAsia="en-US"/>
            </w:rPr>
            <w:instrText xml:space="preserve"> GOTOBUTTON _Toc4305899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RATES AND CHARGES  GENERALLY</w:t>
            <w:tab/>
          </w:r>
          <w:r>
            <w:fldChar w:fldCharType="begin"/>
          </w:r>
          <w:r>
            <w:rPr>
              <w:lang w:val="en-US" w:eastAsia="en-US"/>
            </w:rPr>
            <w:instrText xml:space="preserve"> GOTOBUTTON _Toc4305899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RECIPROCAL TRAFFIC EXCHANGE</w:t>
            <w:tab/>
          </w:r>
          <w:r>
            <w:fldChar w:fldCharType="begin"/>
          </w:r>
          <w:r>
            <w:rPr>
              <w:lang w:val="en-US" w:eastAsia="en-US"/>
            </w:rPr>
            <w:instrText xml:space="preserve"> GOTOBUTTON _Toc4305899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w:t>
          </w:r>
          <w:r>
            <w:rPr>
              <w:b w:val="false"/>
              <w:bCs w:val="false"/>
              <w:lang w:val="en-US" w:eastAsia="en-US"/>
            </w:rPr>
            <w:t xml:space="preserve"> </w:t>
          </w:r>
          <w:r>
            <w:rPr>
              <w:lang w:val="en-US" w:eastAsia="en-US"/>
            </w:rPr>
            <w:t>Scope</w:t>
            <w:tab/>
          </w:r>
          <w:r>
            <w:fldChar w:fldCharType="begin"/>
          </w:r>
          <w:r>
            <w:rPr>
              <w:lang w:val="en-US" w:eastAsia="en-US"/>
            </w:rPr>
            <w:instrText xml:space="preserve"> GOTOBUTTON _Toc4305899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Traffic Types</w:t>
            <w:tab/>
          </w:r>
          <w:r>
            <w:fldChar w:fldCharType="begin"/>
          </w:r>
          <w:r>
            <w:rPr>
              <w:lang w:val="en-US" w:eastAsia="en-US"/>
            </w:rPr>
            <w:instrText xml:space="preserve"> GOTOBUTTON _Toc4305899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Types of Exchanged Traffic</w:t>
            <w:tab/>
          </w:r>
          <w:r>
            <w:fldChar w:fldCharType="begin"/>
          </w:r>
          <w:r>
            <w:rPr>
              <w:lang w:val="en-US" w:eastAsia="en-US"/>
            </w:rPr>
            <w:instrText xml:space="preserve"> GOTOBUTTON _Toc4305899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4 Rate Structure</w:t>
            <w:tab/>
          </w:r>
          <w:r>
            <w:fldChar w:fldCharType="begin"/>
          </w:r>
          <w:r>
            <w:rPr>
              <w:lang w:val="en-US" w:eastAsia="en-US"/>
            </w:rPr>
            <w:instrText xml:space="preserve"> GOTOBUTTON _Toc4305899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5 LIS Interface Code Availability And Optional Features</w:t>
            <w:tab/>
          </w:r>
          <w:r>
            <w:fldChar w:fldCharType="begin"/>
          </w:r>
          <w:r>
            <w:rPr>
              <w:lang w:val="en-US" w:eastAsia="en-US"/>
            </w:rPr>
            <w:instrText xml:space="preserve"> GOTOBUTTON _Toc4305899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6 Measuring Local Interconnection Minutes</w:t>
            <w:tab/>
          </w:r>
          <w:r>
            <w:fldChar w:fldCharType="begin"/>
          </w:r>
          <w:r>
            <w:rPr>
              <w:lang w:val="en-US" w:eastAsia="en-US"/>
            </w:rPr>
            <w:instrText xml:space="preserve"> GOTOBUTTON _Toc4305899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7 Testing</w:t>
            <w:tab/>
          </w:r>
          <w:r>
            <w:fldChar w:fldCharType="begin"/>
          </w:r>
          <w:r>
            <w:rPr>
              <w:lang w:val="en-US" w:eastAsia="en-US"/>
            </w:rPr>
            <w:instrText xml:space="preserve"> GOTOBUTTON _Toc4305899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8 Ordering</w:t>
            <w:tab/>
          </w:r>
          <w:r>
            <w:fldChar w:fldCharType="begin"/>
          </w:r>
          <w:r>
            <w:rPr>
              <w:lang w:val="en-US" w:eastAsia="en-US"/>
            </w:rPr>
            <w:instrText xml:space="preserve"> GOTOBUTTON _Toc4305899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9 Billing Arrangements</w:t>
            <w:tab/>
          </w:r>
          <w:r>
            <w:fldChar w:fldCharType="begin"/>
          </w:r>
          <w:r>
            <w:rPr>
              <w:lang w:val="en-US" w:eastAsia="en-US"/>
            </w:rPr>
            <w:instrText xml:space="preserve"> GOTOBUTTON _Toc4305899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0 Mileage Measurement</w:t>
            <w:tab/>
          </w:r>
          <w:r>
            <w:fldChar w:fldCharType="begin"/>
          </w:r>
          <w:r>
            <w:rPr>
              <w:lang w:val="en-US" w:eastAsia="en-US"/>
            </w:rPr>
            <w:instrText xml:space="preserve"> GOTOBUTTON _Toc4305900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1 Construction Charges</w:t>
            <w:tab/>
          </w:r>
          <w:r>
            <w:fldChar w:fldCharType="begin"/>
          </w:r>
          <w:r>
            <w:rPr>
              <w:lang w:val="en-US" w:eastAsia="en-US"/>
            </w:rPr>
            <w:instrText xml:space="preserve"> GOTOBUTTON _Toc4305900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INTERCONNECTION</w:t>
            <w:tab/>
          </w:r>
          <w:r>
            <w:fldChar w:fldCharType="begin"/>
          </w:r>
          <w:r>
            <w:rPr>
              <w:lang w:val="en-US" w:eastAsia="en-US"/>
            </w:rPr>
            <w:instrText xml:space="preserve"> GOTOBUTTON _Toc4305900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1 Definition</w:t>
            <w:tab/>
          </w:r>
          <w:r>
            <w:fldChar w:fldCharType="begin"/>
          </w:r>
          <w:r>
            <w:rPr>
              <w:lang w:val="en-US" w:eastAsia="en-US"/>
            </w:rPr>
            <w:instrText xml:space="preserve"> GOTOBUTTON _Toc4305900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2 Mid-Span Meet POI</w:t>
            <w:tab/>
          </w:r>
          <w:r>
            <w:fldChar w:fldCharType="begin"/>
          </w:r>
          <w:r>
            <w:rPr>
              <w:lang w:val="en-US" w:eastAsia="en-US"/>
            </w:rPr>
            <w:instrText xml:space="preserve"> GOTOBUTTON _Toc4305900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3 Collocation</w:t>
            <w:tab/>
          </w:r>
          <w:r>
            <w:fldChar w:fldCharType="begin"/>
          </w:r>
          <w:r>
            <w:rPr>
              <w:lang w:val="en-US" w:eastAsia="en-US"/>
            </w:rPr>
            <w:instrText xml:space="preserve"> GOTOBUTTON _Toc4305900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4 Entrance Facility</w:t>
            <w:tab/>
          </w:r>
          <w:r>
            <w:fldChar w:fldCharType="begin"/>
          </w:r>
          <w:r>
            <w:rPr>
              <w:lang w:val="en-US" w:eastAsia="en-US"/>
            </w:rPr>
            <w:instrText xml:space="preserve"> GOTOBUTTON _Toc4305900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5 Quality of Interconnection</w:t>
            <w:tab/>
          </w:r>
          <w:r>
            <w:fldChar w:fldCharType="begin"/>
          </w:r>
          <w:r>
            <w:rPr>
              <w:lang w:val="en-US" w:eastAsia="en-US"/>
            </w:rPr>
            <w:instrText xml:space="preserve"> GOTOBUTTON _Toc4305900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6 Points of Interface (POI)</w:t>
            <w:tab/>
          </w:r>
          <w:r>
            <w:fldChar w:fldCharType="begin"/>
          </w:r>
          <w:r>
            <w:rPr>
              <w:lang w:val="en-US" w:eastAsia="en-US"/>
            </w:rPr>
            <w:instrText xml:space="preserve"> GOTOBUTTON _Toc4305900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7 Trunking Requirements</w:t>
            <w:tab/>
          </w:r>
          <w:r>
            <w:fldChar w:fldCharType="begin"/>
          </w:r>
          <w:r>
            <w:rPr>
              <w:lang w:val="en-US" w:eastAsia="en-US"/>
            </w:rPr>
            <w:instrText xml:space="preserve"> GOTOBUTTON _Toc4305900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8 Interconnection Forecasting</w:t>
            <w:tab/>
          </w:r>
          <w:r>
            <w:fldChar w:fldCharType="begin"/>
          </w:r>
          <w:r>
            <w:rPr>
              <w:lang w:val="en-US" w:eastAsia="en-US"/>
            </w:rPr>
            <w:instrText xml:space="preserve"> GOTOBUTTON _Toc4305900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9 Service Interruptions</w:t>
            <w:tab/>
          </w:r>
          <w:r>
            <w:fldChar w:fldCharType="begin"/>
          </w:r>
          <w:r>
            <w:rPr>
              <w:lang w:val="en-US" w:eastAsia="en-US"/>
            </w:rPr>
            <w:instrText xml:space="preserve"> GOTOBUTTON _Toc4305900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COLLOCATION</w:t>
            <w:tab/>
          </w:r>
          <w:r>
            <w:fldChar w:fldCharType="begin"/>
          </w:r>
          <w:r>
            <w:rPr>
              <w:lang w:val="en-US" w:eastAsia="en-US"/>
            </w:rPr>
            <w:instrText xml:space="preserve"> GOTOBUTTON _Toc4305900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 General Description</w:t>
            <w:tab/>
          </w:r>
          <w:r>
            <w:fldChar w:fldCharType="begin"/>
          </w:r>
          <w:r>
            <w:rPr>
              <w:lang w:val="en-US" w:eastAsia="en-US"/>
            </w:rPr>
            <w:instrText xml:space="preserve"> GOTOBUTTON _Toc4305900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2 Virtual Collocation</w:t>
            <w:tab/>
          </w:r>
          <w:r>
            <w:fldChar w:fldCharType="begin"/>
          </w:r>
          <w:r>
            <w:rPr>
              <w:lang w:val="en-US" w:eastAsia="en-US"/>
            </w:rPr>
            <w:instrText xml:space="preserve"> GOTOBUTTON _Toc4305900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3 Physical Collocation</w:t>
            <w:tab/>
          </w:r>
          <w:r>
            <w:fldChar w:fldCharType="begin"/>
          </w:r>
          <w:r>
            <w:rPr>
              <w:lang w:val="en-US" w:eastAsia="en-US"/>
            </w:rPr>
            <w:instrText xml:space="preserve"> GOTOBUTTON _Toc4305900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4 Collocation Rate Elements</w:t>
            <w:tab/>
          </w:r>
          <w:r>
            <w:fldChar w:fldCharType="begin"/>
          </w:r>
          <w:r>
            <w:rPr>
              <w:lang w:val="en-US" w:eastAsia="en-US"/>
            </w:rPr>
            <w:instrText xml:space="preserve"> GOTOBUTTON _Toc4305900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5 CLEC Combination of Unbundled Network Elements</w:t>
            <w:tab/>
          </w:r>
          <w:r>
            <w:fldChar w:fldCharType="begin"/>
          </w:r>
          <w:r>
            <w:rPr>
              <w:lang w:val="en-US" w:eastAsia="en-US"/>
            </w:rPr>
            <w:instrText xml:space="preserve"> GOTOBUTTON _Toc4305900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6 Collocation Rate Elements</w:t>
            <w:tab/>
          </w:r>
          <w:r>
            <w:fldChar w:fldCharType="begin"/>
          </w:r>
          <w:r>
            <w:rPr>
              <w:lang w:val="en-US" w:eastAsia="en-US"/>
            </w:rPr>
            <w:instrText xml:space="preserve"> GOTOBUTTON _Toc4305900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7 Collocation Installation Intervals:</w:t>
            <w:tab/>
          </w:r>
          <w:r>
            <w:fldChar w:fldCharType="begin"/>
          </w:r>
          <w:r>
            <w:rPr>
              <w:lang w:val="en-US" w:eastAsia="en-US"/>
            </w:rPr>
            <w:instrText xml:space="preserve"> GOTOBUTTON _Toc4305900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8 Collocation Installation Intervals</w:t>
            <w:tab/>
          </w:r>
          <w:r>
            <w:fldChar w:fldCharType="begin"/>
          </w:r>
          <w:r>
            <w:rPr>
              <w:lang w:val="en-US" w:eastAsia="en-US"/>
            </w:rPr>
            <w:instrText xml:space="preserve"> GOTOBUTTON _Toc4305900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UNBUNDLED ACCESS/ELEMENTS</w:t>
            <w:tab/>
          </w:r>
          <w:r>
            <w:fldChar w:fldCharType="begin"/>
          </w:r>
          <w:r>
            <w:rPr>
              <w:lang w:val="en-US" w:eastAsia="en-US"/>
            </w:rPr>
            <w:instrText xml:space="preserve"> GOTOBUTTON _Toc4305900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1 General Terms</w:t>
            <w:tab/>
          </w:r>
          <w:r>
            <w:fldChar w:fldCharType="begin"/>
          </w:r>
          <w:r>
            <w:rPr>
              <w:lang w:val="en-US" w:eastAsia="en-US"/>
            </w:rPr>
            <w:instrText xml:space="preserve"> GOTOBUTTON _Toc4305900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2 Description of Unbundled Elements</w:t>
            <w:tab/>
          </w:r>
          <w:r>
            <w:fldChar w:fldCharType="begin"/>
          </w:r>
          <w:r>
            <w:rPr>
              <w:lang w:val="en-US" w:eastAsia="en-US"/>
            </w:rPr>
            <w:instrText xml:space="preserve"> GOTOBUTTON _Toc4305900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ANCILLARY SERVICES AND ARRANGEMENTS</w:t>
            <w:tab/>
          </w:r>
          <w:r>
            <w:fldChar w:fldCharType="begin"/>
          </w:r>
          <w:r>
            <w:rPr>
              <w:lang w:val="en-US" w:eastAsia="en-US"/>
            </w:rPr>
            <w:instrText xml:space="preserve"> GOTOBUTTON _Toc4305900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1 Signaling Access to Call-Related Databases</w:t>
            <w:tab/>
          </w:r>
          <w:r>
            <w:fldChar w:fldCharType="begin"/>
          </w:r>
          <w:r>
            <w:rPr>
              <w:lang w:val="en-US" w:eastAsia="en-US"/>
            </w:rPr>
            <w:instrText xml:space="preserve"> GOTOBUTTON _Toc4305900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2 Interim Number Portability</w:t>
            <w:tab/>
          </w:r>
          <w:r>
            <w:fldChar w:fldCharType="begin"/>
          </w:r>
          <w:r>
            <w:rPr>
              <w:lang w:val="en-US" w:eastAsia="en-US"/>
            </w:rPr>
            <w:instrText xml:space="preserve"> GOTOBUTTON _Toc4305900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3 911/E-911 Service</w:t>
            <w:tab/>
          </w:r>
          <w:r>
            <w:fldChar w:fldCharType="begin"/>
          </w:r>
          <w:r>
            <w:rPr>
              <w:lang w:val="en-US" w:eastAsia="en-US"/>
            </w:rPr>
            <w:instrText xml:space="preserve"> GOTOBUTTON _Toc4305900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4 Directory Assistance</w:t>
            <w:tab/>
          </w:r>
          <w:r>
            <w:fldChar w:fldCharType="begin"/>
          </w:r>
          <w:r>
            <w:rPr>
              <w:lang w:val="en-US" w:eastAsia="en-US"/>
            </w:rPr>
            <w:instrText xml:space="preserve"> GOTOBUTTON _Toc4305900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5 White Pages Directory Listings</w:t>
            <w:tab/>
          </w:r>
          <w:r>
            <w:fldChar w:fldCharType="begin"/>
          </w:r>
          <w:r>
            <w:rPr>
              <w:lang w:val="en-US" w:eastAsia="en-US"/>
            </w:rPr>
            <w:instrText xml:space="preserve"> GOTOBUTTON _Toc4305900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6 Busy Line Verify and Busy Line Interrupt Services</w:t>
            <w:tab/>
          </w:r>
          <w:r>
            <w:fldChar w:fldCharType="begin"/>
          </w:r>
          <w:r>
            <w:rPr>
              <w:lang w:val="en-US" w:eastAsia="en-US"/>
            </w:rPr>
            <w:instrText xml:space="preserve"> GOTOBUTTON _Toc4305900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7 Toll and Assistance Operator Services</w:t>
            <w:tab/>
          </w:r>
          <w:r>
            <w:fldChar w:fldCharType="begin"/>
          </w:r>
          <w:r>
            <w:rPr>
              <w:lang w:val="en-US" w:eastAsia="en-US"/>
            </w:rPr>
            <w:instrText xml:space="preserve"> GOTOBUTTON _Toc4305900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8 Interconnection to Line Information Data Base (LIDB)</w:t>
            <w:tab/>
          </w:r>
          <w:r>
            <w:fldChar w:fldCharType="begin"/>
          </w:r>
          <w:r>
            <w:rPr>
              <w:lang w:val="en-US" w:eastAsia="en-US"/>
            </w:rPr>
            <w:instrText xml:space="preserve"> GOTOBUTTON _Toc4305900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9 Access to Poles, Ducts, Conduits, and Rights of Way</w:t>
            <w:tab/>
          </w:r>
          <w:r>
            <w:fldChar w:fldCharType="begin"/>
          </w:r>
          <w:r>
            <w:rPr>
              <w:lang w:val="en-US" w:eastAsia="en-US"/>
            </w:rPr>
            <w:instrText xml:space="preserve"> GOTOBUTTON _Toc4305900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10 Miscellaneous Ancillary Services.</w:t>
            <w:tab/>
          </w:r>
          <w:r>
            <w:fldChar w:fldCharType="begin"/>
          </w:r>
          <w:r>
            <w:rPr>
              <w:lang w:val="en-US" w:eastAsia="en-US"/>
            </w:rPr>
            <w:instrText xml:space="preserve"> GOTOBUTTON _Toc4305900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0.  ACCESS TO OPERATIONAL SUPPORT SYSTEMS (OSS)</w:t>
            <w:tab/>
          </w:r>
          <w:r>
            <w:fldChar w:fldCharType="begin"/>
          </w:r>
          <w:r>
            <w:rPr>
              <w:lang w:val="en-US" w:eastAsia="en-US"/>
            </w:rPr>
            <w:instrText xml:space="preserve"> GOTOBUTTON _Toc4305900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0.1 Operational Systems Interfaces - Interface Implementation Timetable</w:t>
            <w:tab/>
          </w:r>
          <w:r>
            <w:fldChar w:fldCharType="begin"/>
          </w:r>
          <w:r>
            <w:rPr>
              <w:lang w:val="en-US" w:eastAsia="en-US"/>
            </w:rPr>
            <w:instrText xml:space="preserve"> GOTOBUTTON _Toc4305900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0.2 OSS Interface Design</w:t>
            <w:tab/>
          </w:r>
          <w:r>
            <w:fldChar w:fldCharType="begin"/>
          </w:r>
          <w:r>
            <w:rPr>
              <w:lang w:val="en-US" w:eastAsia="en-US"/>
            </w:rPr>
            <w:instrText xml:space="preserve"> GOTOBUTTON _Toc4305900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0.3 Accessible OSS Functions</w:t>
            <w:tab/>
          </w:r>
          <w:r>
            <w:fldChar w:fldCharType="begin"/>
          </w:r>
          <w:r>
            <w:rPr>
              <w:lang w:val="en-US" w:eastAsia="en-US"/>
            </w:rPr>
            <w:instrText xml:space="preserve"> GOTOBUTTON _Toc4305900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0.4 Billing Interfaces</w:t>
            <w:tab/>
          </w:r>
          <w:r>
            <w:fldChar w:fldCharType="begin"/>
          </w:r>
          <w:r>
            <w:rPr>
              <w:lang w:val="en-US" w:eastAsia="en-US"/>
            </w:rPr>
            <w:instrText xml:space="preserve"> GOTOBUTTON _Toc4305900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0.5 Compensation</w:t>
            <w:tab/>
          </w:r>
          <w:r>
            <w:fldChar w:fldCharType="begin"/>
          </w:r>
          <w:r>
            <w:rPr>
              <w:lang w:val="en-US" w:eastAsia="en-US"/>
            </w:rPr>
            <w:instrText xml:space="preserve"> GOTOBUTTON _Toc4305900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1. RESALE</w:t>
            <w:tab/>
          </w:r>
          <w:r>
            <w:fldChar w:fldCharType="begin"/>
          </w:r>
          <w:r>
            <w:rPr>
              <w:lang w:val="en-US" w:eastAsia="en-US"/>
            </w:rPr>
            <w:instrText xml:space="preserve"> GOTOBUTTON _Toc4305900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1 Description</w:t>
            <w:tab/>
          </w:r>
          <w:r>
            <w:fldChar w:fldCharType="begin"/>
          </w:r>
          <w:r>
            <w:rPr>
              <w:lang w:val="en-US" w:eastAsia="en-US"/>
            </w:rPr>
            <w:instrText xml:space="preserve"> GOTOBUTTON _Toc4305900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2 Scope</w:t>
            <w:tab/>
          </w:r>
          <w:r>
            <w:fldChar w:fldCharType="begin"/>
          </w:r>
          <w:r>
            <w:rPr>
              <w:lang w:val="en-US" w:eastAsia="en-US"/>
            </w:rPr>
            <w:instrText xml:space="preserve"> GOTOBUTTON _Toc4305900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3 Ordering and Maintenance</w:t>
            <w:tab/>
          </w:r>
          <w:r>
            <w:fldChar w:fldCharType="begin"/>
          </w:r>
          <w:r>
            <w:rPr>
              <w:lang w:val="en-US" w:eastAsia="en-US"/>
            </w:rPr>
            <w:instrText xml:space="preserve"> GOTOBUTTON _Toc4305900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4 NorthPoint Responsibilities</w:t>
            <w:tab/>
          </w:r>
          <w:r>
            <w:fldChar w:fldCharType="begin"/>
          </w:r>
          <w:r>
            <w:rPr>
              <w:lang w:val="en-US" w:eastAsia="en-US"/>
            </w:rPr>
            <w:instrText xml:space="preserve"> GOTOBUTTON _Toc4305900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5 Rates and Charges</w:t>
            <w:tab/>
          </w:r>
          <w:r>
            <w:fldChar w:fldCharType="begin"/>
          </w:r>
          <w:r>
            <w:rPr>
              <w:lang w:val="en-US" w:eastAsia="en-US"/>
            </w:rPr>
            <w:instrText xml:space="preserve"> GOTOBUTTON _Toc4305900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6 Collateral and Training</w:t>
            <w:tab/>
          </w:r>
          <w:r>
            <w:fldChar w:fldCharType="begin"/>
          </w:r>
          <w:r>
            <w:rPr>
              <w:lang w:val="en-US" w:eastAsia="en-US"/>
            </w:rPr>
            <w:instrText xml:space="preserve"> GOTOBUTTON _Toc4305900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7 Directory Listings</w:t>
            <w:tab/>
          </w:r>
          <w:r>
            <w:fldChar w:fldCharType="begin"/>
          </w:r>
          <w:r>
            <w:rPr>
              <w:lang w:val="en-US" w:eastAsia="en-US"/>
            </w:rPr>
            <w:instrText xml:space="preserve"> GOTOBUTTON _Toc4305900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8 Billing</w:t>
            <w:tab/>
          </w:r>
          <w:r>
            <w:fldChar w:fldCharType="begin"/>
          </w:r>
          <w:r>
            <w:rPr>
              <w:lang w:val="en-US" w:eastAsia="en-US"/>
            </w:rPr>
            <w:instrText xml:space="preserve"> GOTOBUTTON _Toc4305900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9 Deposit</w:t>
            <w:tab/>
          </w:r>
          <w:r>
            <w:fldChar w:fldCharType="begin"/>
          </w:r>
          <w:r>
            <w:rPr>
              <w:lang w:val="en-US" w:eastAsia="en-US"/>
            </w:rPr>
            <w:instrText xml:space="preserve"> GOTOBUTTON _Toc4305900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10 Payment</w:t>
            <w:tab/>
          </w:r>
          <w:r>
            <w:fldChar w:fldCharType="begin"/>
          </w:r>
          <w:r>
            <w:rPr>
              <w:lang w:val="en-US" w:eastAsia="en-US"/>
            </w:rPr>
            <w:instrText xml:space="preserve"> GOTOBUTTON _Toc4305900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2. ACCESS TO TELEPHONE NUMBERS</w:t>
            <w:tab/>
          </w:r>
          <w:r>
            <w:fldChar w:fldCharType="begin"/>
          </w:r>
          <w:r>
            <w:rPr>
              <w:lang w:val="en-US" w:eastAsia="en-US"/>
            </w:rPr>
            <w:instrText xml:space="preserve"> GOTOBUTTON _Toc4305900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1 Number Resources Arrangements.</w:t>
            <w:tab/>
          </w:r>
          <w:r>
            <w:fldChar w:fldCharType="begin"/>
          </w:r>
          <w:r>
            <w:rPr>
              <w:lang w:val="en-US" w:eastAsia="en-US"/>
            </w:rPr>
            <w:instrText xml:space="preserve"> GOTOBUTTON _Toc4305900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3. DIALING PARITY</w:t>
            <w:tab/>
          </w:r>
          <w:r>
            <w:fldChar w:fldCharType="begin"/>
          </w:r>
          <w:r>
            <w:rPr>
              <w:lang w:val="en-US" w:eastAsia="en-US"/>
            </w:rPr>
            <w:instrText xml:space="preserve"> GOTOBUTTON _Toc4305900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4. U S WEST DEX ISSUES</w:t>
            <w:tab/>
          </w:r>
          <w:r>
            <w:fldChar w:fldCharType="begin"/>
          </w:r>
          <w:r>
            <w:rPr>
              <w:lang w:val="en-US" w:eastAsia="en-US"/>
            </w:rPr>
            <w:instrText xml:space="preserve"> GOTOBUTTON _Toc430590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5. ACCESS TO DATABASES</w:t>
            <w:tab/>
          </w:r>
          <w:r>
            <w:fldChar w:fldCharType="begin"/>
          </w:r>
          <w:r>
            <w:rPr>
              <w:lang w:val="en-US" w:eastAsia="en-US"/>
            </w:rPr>
            <w:instrText xml:space="preserve"> GOTOBUTTON _Toc430590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6. NOTICE OF CHANGES</w:t>
            <w:tab/>
          </w:r>
          <w:r>
            <w:fldChar w:fldCharType="begin"/>
          </w:r>
          <w:r>
            <w:rPr>
              <w:lang w:val="en-US" w:eastAsia="en-US"/>
            </w:rPr>
            <w:instrText xml:space="preserve"> GOTOBUTTON _Toc430590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7. REFERRAL ANNOUNCEMENT</w:t>
            <w:tab/>
          </w:r>
          <w:r>
            <w:fldChar w:fldCharType="begin"/>
          </w:r>
          <w:r>
            <w:rPr>
              <w:lang w:val="en-US" w:eastAsia="en-US"/>
            </w:rPr>
            <w:instrText xml:space="preserve"> GOTOBUTTON _Toc430590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8. COORDINATED REPAIR CALLS</w:t>
            <w:tab/>
          </w:r>
          <w:r>
            <w:fldChar w:fldCharType="begin"/>
          </w:r>
          <w:r>
            <w:rPr>
              <w:lang w:val="en-US" w:eastAsia="en-US"/>
            </w:rPr>
            <w:instrText xml:space="preserve"> GOTOBUTTON _Toc4305900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9. BONA FIDE REQUEST PROCESS</w:t>
            <w:tab/>
          </w:r>
          <w:r>
            <w:fldChar w:fldCharType="begin"/>
          </w:r>
          <w:r>
            <w:rPr>
              <w:lang w:val="en-US" w:eastAsia="en-US"/>
            </w:rPr>
            <w:instrText xml:space="preserve"> GOTOBUTTON _Toc4305900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0. AUDIT PROCESS</w:t>
            <w:tab/>
          </w:r>
          <w:r>
            <w:fldChar w:fldCharType="begin"/>
          </w:r>
          <w:r>
            <w:rPr>
              <w:lang w:val="en-US" w:eastAsia="en-US"/>
            </w:rPr>
            <w:instrText xml:space="preserve"> GOTOBUTTON _Toc4305900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1. AUDIOTEXT AND MASS ANNOUNCEMENT SERVICES</w:t>
            <w:tab/>
          </w:r>
          <w:r>
            <w:fldChar w:fldCharType="begin"/>
          </w:r>
          <w:r>
            <w:rPr>
              <w:lang w:val="en-US" w:eastAsia="en-US"/>
            </w:rPr>
            <w:instrText xml:space="preserve"> GOTOBUTTON _Toc430590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2. LOCAL INTERCONNECTION DATA EXCHANGE FOR BILLING</w:t>
            <w:tab/>
          </w:r>
          <w:r>
            <w:fldChar w:fldCharType="begin"/>
          </w:r>
          <w:r>
            <w:rPr>
              <w:lang w:val="en-US" w:eastAsia="en-US"/>
            </w:rPr>
            <w:instrText xml:space="preserve"> GOTOBUTTON _Toc430590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3. CONSTRUCTION CHARGES</w:t>
            <w:tab/>
          </w:r>
          <w:r>
            <w:fldChar w:fldCharType="begin"/>
          </w:r>
          <w:r>
            <w:rPr>
              <w:lang w:val="en-US" w:eastAsia="en-US"/>
            </w:rPr>
            <w:instrText xml:space="preserve"> GOTOBUTTON _Toc430590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4. SERVICE PERFORMANCE RESULTS</w:t>
            <w:tab/>
          </w:r>
          <w:r>
            <w:fldChar w:fldCharType="begin"/>
          </w:r>
          <w:r>
            <w:rPr>
              <w:lang w:val="en-US" w:eastAsia="en-US"/>
            </w:rPr>
            <w:instrText xml:space="preserve"> GOTOBUTTON _Toc4305900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5. IMPLEMENTATION SCHEDULE</w:t>
            <w:tab/>
          </w:r>
          <w:r>
            <w:fldChar w:fldCharType="begin"/>
          </w:r>
          <w:r>
            <w:rPr>
              <w:lang w:val="en-US" w:eastAsia="en-US"/>
            </w:rPr>
            <w:instrText xml:space="preserve"> GOTOBUTTON _Toc430590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6. MISCELLANEOUS TERMS</w:t>
            <w:tab/>
          </w:r>
          <w:r>
            <w:fldChar w:fldCharType="begin"/>
          </w:r>
          <w:r>
            <w:rPr>
              <w:lang w:val="en-US" w:eastAsia="en-US"/>
            </w:rPr>
            <w:instrText xml:space="preserve"> GOTOBUTTON _Toc430590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 General Provisions</w:t>
            <w:tab/>
          </w:r>
          <w:r>
            <w:fldChar w:fldCharType="begin"/>
          </w:r>
          <w:r>
            <w:rPr>
              <w:lang w:val="en-US" w:eastAsia="en-US"/>
            </w:rPr>
            <w:instrText xml:space="preserve"> GOTOBUTTON _Toc4305900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 Term of Agreement</w:t>
            <w:tab/>
          </w:r>
          <w:r>
            <w:fldChar w:fldCharType="begin"/>
          </w:r>
          <w:r>
            <w:rPr>
              <w:lang w:val="en-US" w:eastAsia="en-US"/>
            </w:rPr>
            <w:instrText xml:space="preserve"> GOTOBUTTON _Toc4305900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3 Letter of Authorization</w:t>
            <w:tab/>
          </w:r>
          <w:r>
            <w:fldChar w:fldCharType="begin"/>
          </w:r>
          <w:r>
            <w:rPr>
              <w:lang w:val="en-US" w:eastAsia="en-US"/>
            </w:rPr>
            <w:instrText xml:space="preserve"> GOTOBUTTON _Toc4305900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4 Payment</w:t>
            <w:tab/>
          </w:r>
          <w:r>
            <w:fldChar w:fldCharType="begin"/>
          </w:r>
          <w:r>
            <w:rPr>
              <w:lang w:val="en-US" w:eastAsia="en-US"/>
            </w:rPr>
            <w:instrText xml:space="preserve"> GOTOBUTTON _Toc430590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5 Taxes</w:t>
            <w:tab/>
          </w:r>
          <w:r>
            <w:fldChar w:fldCharType="begin"/>
          </w:r>
          <w:r>
            <w:rPr>
              <w:lang w:val="en-US" w:eastAsia="en-US"/>
            </w:rPr>
            <w:instrText xml:space="preserve"> GOTOBUTTON _Toc4305900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6 Force Majeure</w:t>
            <w:tab/>
          </w:r>
          <w:r>
            <w:fldChar w:fldCharType="begin"/>
          </w:r>
          <w:r>
            <w:rPr>
              <w:lang w:val="en-US" w:eastAsia="en-US"/>
            </w:rPr>
            <w:instrText xml:space="preserve"> GOTOBUTTON _Toc4305900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7 Limitation of Liability</w:t>
            <w:tab/>
          </w:r>
          <w:r>
            <w:fldChar w:fldCharType="begin"/>
          </w:r>
          <w:r>
            <w:rPr>
              <w:lang w:val="en-US" w:eastAsia="en-US"/>
            </w:rPr>
            <w:instrText xml:space="preserve"> GOTOBUTTON _Toc4305900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8 Indemnity</w:t>
            <w:tab/>
          </w:r>
          <w:r>
            <w:fldChar w:fldCharType="begin"/>
          </w:r>
          <w:r>
            <w:rPr>
              <w:lang w:val="en-US" w:eastAsia="en-US"/>
            </w:rPr>
            <w:instrText xml:space="preserve"> GOTOBUTTON _Toc4305900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9 Intellectual Property</w:t>
            <w:tab/>
          </w:r>
          <w:r>
            <w:fldChar w:fldCharType="begin"/>
          </w:r>
          <w:r>
            <w:rPr>
              <w:lang w:val="en-US" w:eastAsia="en-US"/>
            </w:rPr>
            <w:instrText xml:space="preserve"> GOTOBUTTON _Toc430590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0 Warranties</w:t>
            <w:tab/>
          </w:r>
          <w:r>
            <w:fldChar w:fldCharType="begin"/>
          </w:r>
          <w:r>
            <w:rPr>
              <w:lang w:val="en-US" w:eastAsia="en-US"/>
            </w:rPr>
            <w:instrText xml:space="preserve"> GOTOBUTTON _Toc430590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1</w:t>
          </w:r>
          <w:r>
            <w:rPr>
              <w:b w:val="false"/>
              <w:bCs w:val="false"/>
              <w:lang w:val="en-US" w:eastAsia="en-US"/>
            </w:rPr>
            <w:t xml:space="preserve"> </w:t>
          </w:r>
          <w:r>
            <w:rPr>
              <w:lang w:val="en-US" w:eastAsia="en-US"/>
            </w:rPr>
            <w:t>Assignment</w:t>
            <w:tab/>
          </w:r>
          <w:r>
            <w:fldChar w:fldCharType="begin"/>
          </w:r>
          <w:r>
            <w:rPr>
              <w:lang w:val="en-US" w:eastAsia="en-US"/>
            </w:rPr>
            <w:instrText xml:space="preserve"> GOTOBUTTON _Toc430590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2 Default</w:t>
            <w:tab/>
          </w:r>
          <w:r>
            <w:fldChar w:fldCharType="begin"/>
          </w:r>
          <w:r>
            <w:rPr>
              <w:lang w:val="en-US" w:eastAsia="en-US"/>
            </w:rPr>
            <w:instrText xml:space="preserve"> GOTOBUTTON _Toc4305900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3 Disclaimer of Agency</w:t>
            <w:tab/>
          </w:r>
          <w:r>
            <w:fldChar w:fldCharType="begin"/>
          </w:r>
          <w:r>
            <w:rPr>
              <w:lang w:val="en-US" w:eastAsia="en-US"/>
            </w:rPr>
            <w:instrText xml:space="preserve"> GOTOBUTTON _Toc4305900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4</w:t>
          </w:r>
          <w:r>
            <w:rPr>
              <w:b w:val="false"/>
              <w:bCs w:val="false"/>
              <w:lang w:val="en-US" w:eastAsia="en-US"/>
            </w:rPr>
            <w:t xml:space="preserve"> </w:t>
          </w:r>
          <w:r>
            <w:rPr>
              <w:lang w:val="en-US" w:eastAsia="en-US"/>
            </w:rPr>
            <w:t>Severability</w:t>
            <w:tab/>
          </w:r>
          <w:r>
            <w:fldChar w:fldCharType="begin"/>
          </w:r>
          <w:r>
            <w:rPr>
              <w:lang w:val="en-US" w:eastAsia="en-US"/>
            </w:rPr>
            <w:instrText xml:space="preserve"> GOTOBUTTON _Toc4305900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5 Nondisclosure</w:t>
            <w:tab/>
          </w:r>
          <w:r>
            <w:fldChar w:fldCharType="begin"/>
          </w:r>
          <w:r>
            <w:rPr>
              <w:lang w:val="en-US" w:eastAsia="en-US"/>
            </w:rPr>
            <w:instrText xml:space="preserve"> GOTOBUTTON _Toc4305900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6 Survival</w:t>
            <w:tab/>
          </w:r>
          <w:r>
            <w:fldChar w:fldCharType="begin"/>
          </w:r>
          <w:r>
            <w:rPr>
              <w:lang w:val="en-US" w:eastAsia="en-US"/>
            </w:rPr>
            <w:instrText xml:space="preserve"> GOTOBUTTON _Toc4305900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7 Dispute Resolution</w:t>
            <w:tab/>
          </w:r>
          <w:r>
            <w:fldChar w:fldCharType="begin"/>
          </w:r>
          <w:r>
            <w:rPr>
              <w:lang w:val="en-US" w:eastAsia="en-US"/>
            </w:rPr>
            <w:instrText xml:space="preserve"> GOTOBUTTON _Toc430590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8 Controlling Law</w:t>
            <w:tab/>
          </w:r>
          <w:r>
            <w:fldChar w:fldCharType="begin"/>
          </w:r>
          <w:r>
            <w:rPr>
              <w:lang w:val="en-US" w:eastAsia="en-US"/>
            </w:rPr>
            <w:instrText xml:space="preserve"> GOTOBUTTON _Toc4305900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19 Joint Work Product</w:t>
            <w:tab/>
          </w:r>
          <w:r>
            <w:fldChar w:fldCharType="begin"/>
          </w:r>
          <w:r>
            <w:rPr>
              <w:lang w:val="en-US" w:eastAsia="en-US"/>
            </w:rPr>
            <w:instrText xml:space="preserve"> GOTOBUTTON _Toc4305900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0 Responsibility for Environmental Contamination</w:t>
            <w:tab/>
          </w:r>
          <w:r>
            <w:fldChar w:fldCharType="begin"/>
          </w:r>
          <w:r>
            <w:rPr>
              <w:lang w:val="en-US" w:eastAsia="en-US"/>
            </w:rPr>
            <w:instrText xml:space="preserve"> GOTOBUTTON _Toc4305900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1 Notices</w:t>
            <w:tab/>
          </w:r>
          <w:r>
            <w:fldChar w:fldCharType="begin"/>
          </w:r>
          <w:r>
            <w:rPr>
              <w:lang w:val="en-US" w:eastAsia="en-US"/>
            </w:rPr>
            <w:instrText xml:space="preserve"> GOTOBUTTON _Toc430590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2 Responsibility of Each Party</w:t>
            <w:tab/>
          </w:r>
          <w:r>
            <w:fldChar w:fldCharType="begin"/>
          </w:r>
          <w:r>
            <w:rPr>
              <w:lang w:val="en-US" w:eastAsia="en-US"/>
            </w:rPr>
            <w:instrText xml:space="preserve"> GOTOBUTTON _Toc430590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3 No Third Party Beneficiaries</w:t>
            <w:tab/>
          </w:r>
          <w:r>
            <w:fldChar w:fldCharType="begin"/>
          </w:r>
          <w:r>
            <w:rPr>
              <w:lang w:val="en-US" w:eastAsia="en-US"/>
            </w:rPr>
            <w:instrText xml:space="preserve"> GOTOBUTTON _Toc430590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4 Referenced Documents</w:t>
            <w:tab/>
          </w:r>
          <w:r>
            <w:fldChar w:fldCharType="begin"/>
          </w:r>
          <w:r>
            <w:rPr>
              <w:lang w:val="en-US" w:eastAsia="en-US"/>
            </w:rPr>
            <w:instrText xml:space="preserve"> GOTOBUTTON _Toc430590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5 Publicity and Advertising</w:t>
            <w:tab/>
          </w:r>
          <w:r>
            <w:fldChar w:fldCharType="begin"/>
          </w:r>
          <w:r>
            <w:rPr>
              <w:lang w:val="en-US" w:eastAsia="en-US"/>
            </w:rPr>
            <w:instrText xml:space="preserve"> GOTOBUTTON _Toc430590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6 Amendment</w:t>
            <w:tab/>
          </w:r>
          <w:r>
            <w:fldChar w:fldCharType="begin"/>
          </w:r>
          <w:r>
            <w:rPr>
              <w:lang w:val="en-US" w:eastAsia="en-US"/>
            </w:rPr>
            <w:instrText xml:space="preserve"> GOTOBUTTON _Toc430590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7 Executed in Counterparts</w:t>
            <w:tab/>
          </w:r>
          <w:r>
            <w:fldChar w:fldCharType="begin"/>
          </w:r>
          <w:r>
            <w:rPr>
              <w:lang w:val="en-US" w:eastAsia="en-US"/>
            </w:rPr>
            <w:instrText xml:space="preserve"> GOTOBUTTON _Toc4305900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8 Headings of No Force or Effect</w:t>
            <w:tab/>
          </w:r>
          <w:r>
            <w:fldChar w:fldCharType="begin"/>
          </w:r>
          <w:r>
            <w:rPr>
              <w:lang w:val="en-US" w:eastAsia="en-US"/>
            </w:rPr>
            <w:instrText xml:space="preserve"> GOTOBUTTON _Toc4305900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29 Cancellation Charges</w:t>
            <w:tab/>
          </w:r>
          <w:r>
            <w:fldChar w:fldCharType="begin"/>
          </w:r>
          <w:r>
            <w:rPr>
              <w:lang w:val="en-US" w:eastAsia="en-US"/>
            </w:rPr>
            <w:instrText xml:space="preserve"> GOTOBUTTON _Toc4305900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30 Regulatory Approval</w:t>
            <w:tab/>
          </w:r>
          <w:r>
            <w:fldChar w:fldCharType="begin"/>
          </w:r>
          <w:r>
            <w:rPr>
              <w:lang w:val="en-US" w:eastAsia="en-US"/>
            </w:rPr>
            <w:instrText xml:space="preserve"> GOTOBUTTON _Toc4305900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31 Compliance</w:t>
            <w:tab/>
          </w:r>
          <w:r>
            <w:fldChar w:fldCharType="begin"/>
          </w:r>
          <w:r>
            <w:rPr>
              <w:lang w:val="en-US" w:eastAsia="en-US"/>
            </w:rPr>
            <w:instrText xml:space="preserve"> GOTOBUTTON _Toc4305900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32 Compliance with the Communications Law Enforcement Act of 1994 (“CALEA”)</w:t>
            <w:tab/>
          </w:r>
          <w:r>
            <w:fldChar w:fldCharType="begin"/>
          </w:r>
          <w:r>
            <w:rPr>
              <w:lang w:val="en-US" w:eastAsia="en-US"/>
            </w:rPr>
            <w:instrText xml:space="preserve"> GOTOBUTTON _Toc4305900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33 Cooperation</w:t>
            <w:tab/>
          </w:r>
          <w:r>
            <w:fldChar w:fldCharType="begin"/>
          </w:r>
          <w:r>
            <w:rPr>
              <w:lang w:val="en-US" w:eastAsia="en-US"/>
            </w:rPr>
            <w:instrText xml:space="preserve"> GOTOBUTTON _Toc4305901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34 Entire Agreement</w:t>
            <w:tab/>
          </w:r>
          <w:r>
            <w:fldChar w:fldCharType="begin"/>
          </w:r>
          <w:r>
            <w:rPr>
              <w:lang w:val="en-US" w:eastAsia="en-US"/>
            </w:rPr>
            <w:instrText xml:space="preserve"> GOTOBUTTON _Toc4305901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1"/>
        <w:numPr>
          <w:ilvl w:val="0"/>
          <w:numId w:val="0"/>
        </w:numPr>
        <w:rPr>
          <w:b w:val="false"/>
          <w:b w:val="false"/>
          <w:bCs w:val="false"/>
          <w:caps w:val="false"/>
          <w:smallCaps w:val="false"/>
          <w:lang w:val="en-US" w:eastAsia="en-US"/>
        </w:rPr>
      </w:pPr>
      <w:r>
        <w:rPr>
          <w:b w:val="false"/>
          <w:bCs w:val="false"/>
          <w:caps w:val="false"/>
          <w:smallCaps w:val="false"/>
          <w:lang w:val="en-US" w:eastAsia="en-U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wis721 BT" w:hAnsi="Swis721 BT" w:cs="Swis721 BT"/>
          <w:b w:val="false"/>
          <w:b w:val="false"/>
          <w:bCs w:val="false"/>
          <w:caps w:val="false"/>
          <w:smallCaps w:val="false"/>
          <w:sz w:val="24"/>
          <w:szCs w:val="24"/>
        </w:rPr>
      </w:pPr>
      <w:r>
        <w:rPr>
          <w:rFonts w:cs="Swis721 BT" w:ascii="Swis721 BT" w:hAnsi="Swis721 BT"/>
          <w:b w:val="false"/>
          <w:bCs w:val="false"/>
          <w:caps w:val="false"/>
          <w:smallCaps w:val="false"/>
          <w:sz w:val="24"/>
          <w:szCs w:val="24"/>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TERCONNECTION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is Interconnection Agreement, made as of the 10</w:t>
      </w:r>
      <w:r>
        <w:rPr>
          <w:vertAlign w:val="superscript"/>
        </w:rPr>
        <w:t>th</w:t>
      </w:r>
      <w:r>
        <w:rPr/>
        <w:t xml:space="preserve"> day of September, 1998, is between NorthPoint Communications, Inc. (“NorthPoint”), a Delaware corporation and U S WEST Communications, Inc. ("USWC"), a Colorado corpo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0" w:name="Toc404153986"/>
      <w:bookmarkEnd w:id="0"/>
      <w:r>
        <w:rPr/>
        <w:t>1.</w:t>
        <w:tab/>
        <w:t>RECI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w:t>
        <w:tab/>
        <w:t xml:space="preserve">Pursuant to this Interconnection Agreement ("Agreement"), NorthPoint Communications Inc., ("NorthPoint"), a Competitive Local Exchange Carrier and USWC (collectively, "the Parties") will extend certain arrangements to one another within each LATA in which they both operate within the state of Washington.  This Agreement </w:t>
      </w:r>
      <w:r>
        <w:rPr>
          <w:b/>
          <w:bCs/>
        </w:rPr>
        <w:t xml:space="preserve"> </w:t>
      </w:r>
      <w:r>
        <w:rPr/>
        <w:t>includes terms, conditions, and prices for network interconnection, access to unbundled network elements, ancillary network services, and retail services available for resale.  It will be submitted to the Washington Utilities and Transportation Commission.   Notwithstanding this mutual commitment, however, the Parties enter into this Agreement without prejudice to any positions they have taken previously, or may take in the future in any legislative, regulatory, or other public forum addressing any matters, including matters related to the types of arrangements prescribed by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w:t>
        <w:tab/>
        <w:t xml:space="preserve">The Parties have agreed to certain provisions in this Agreement, based, in large part, on the existing state of the law, rules, regulations and interpretations thereof, as of the date hereof (the “Existing Rules”).  To the extent that certain of the Existing Rules are changed and modified, and it reasonably appears that the Parties would have negotiated and agreed to different term(s), conditions(s), or covenant(s) than as contained herein had such change or modification been in existence before execution hereof, then this Agreement shall be amended to reflect such different term(s), condition(s), or covenant(s).  Where the Parties fail to agree upon such an amendment, it shall be resolved in accordance with the Dispute Resolution provision of this Agree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 w:name="Toc404153987"/>
      <w:bookmarkEnd w:id="1"/>
      <w:r>
        <w:rPr/>
        <w:t>2.</w:t>
        <w:tab/>
        <w:t>SCOPE OF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1</w:t>
        <w:tab/>
        <w:t>This Agreement sets forth the terms, conditions and prices under which USWC  agrees to provide (a) services for resale (hereinafter referred to as "Local Services") (b) certain unbundled network elements, ancillary functions and additional features to NorthPoint (hereinafter collectively referred to as “Network Elements”).  The Agreement also sets forth the terms, conditions and prices under which the Parties agree to provide interconnection and reciprocal compensation for the exchange of local traffic between USWC and NorthPoint for purposes of offering telecommunications services.  Unless otherwise provided in this Agreement, the Parties will perform all of their obligations hereunder throughout, to the extent provided in the Appendices attached hereto.  The Agreement includes all accompanying Appendice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 w:name="Toc404153988"/>
      <w:bookmarkEnd w:id="2"/>
      <w:r>
        <w:rPr/>
        <w:t>3.</w:t>
        <w:tab/>
        <w:t>DEFINI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w:t>
        <w:tab/>
        <w:t>“Access Service Request” or “ASR” means the industry standard forms and supporting documentation used for ordering Access Services.  The ASR will be used to order trunking and facilities between NorthPoint  and USWC for Local Interconnection Serv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w:t>
        <w:tab/>
        <w:t>“Access Services” refers to the tariffed interstate and intrastate switched access and private line transport services offered for the origination and/or termination of interexchange traffic (see each Party’s appropriate state and interstate access tarif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w:t>
        <w:tab/>
        <w:t>"Act" means the Communications Act of 1934 (47 U.S.C. 151 et.seq.), as amended by the Telecommunications Act of 1996, and as from time to time interpreted in the duly authorized rules and regulations of the FCC or a Commission within its state of jurisdi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w:t>
        <w:tab/>
        <w:t>"Automatic Number Identification" or "ANI" means a Feature Group D signaling parameter which refers to the number transmitted through a network identifying the billing number of the calling pa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5</w:t>
        <w:tab/>
        <w:t xml:space="preserve">"Basic Exchange Switched Features" are optional end user switched services that include, but are not necessarily limited to:  Automatic Call Back; Call Trace; Caller ID and Related Blocking Features; Distinctive Ringing/Call Waiting; Selective Call Forward; Selective Call Rej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6</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statement and unless otherwise agreed, Basic Exchange Telecommunications Service includes access to ancillary services such as 911, directory assistance and operator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7</w:t>
        <w:tab/>
        <w:t>“BLV/BLVI Traffic” means an operator service call in which the caller inquires as to the busy status of or requests an interruption of a call on another end user’s Basic Exchange Telecommunications Service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8</w:t>
        <w:tab/>
        <w:t>"Calling Party Number" or "CPN" is a Common Channel Signaling ("CCS") parameter which refers to the number transmitted through a network identifying the calling party. Reference Technical Pub. 773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9</w:t>
        <w:tab/>
        <w:t>"Central Office Switch" means a switch used to provide telecommunications services,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3.9.1</w:t>
        <w:tab/>
        <w:t>“End Office Switches” which are used to terminate end user station loops for the purpose of interconnecting to each other and to trunk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3.9.2</w:t>
        <w:tab/>
        <w:t>“Tandem Office Switches” which are used to connect and switch trunk circuits between and among other Central Office Switches.  Access tandems provide connections for exchange access and toll traffic while local tandems provide connections for local/EAS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0</w:t>
        <w:tab/>
        <w:t>"Collocation" means an arrangement whereby one Party’s (the “Collocating Party”) facilities are terminated in its equipment necessary for Interconnection or for access to Network Elements on an unbundled basis which has been installed and maintained at the premises of a second Party (the “Housing Party”).  Collocation may be “physical”, “common” or “virtual”.  In "Physical Collocation," the Collocating Party installs and maintains its own equipment in the Housing Party’s premises.  In “Common” collocation, NorthPoint uses the USWC SPOT Frame to make connections between USWC unbundled elements and/or NorthPoint equipment.  In "Virtual Collocation," the Housing Party installs and maintains the Collocating Party's equipment in the Housing Party's premi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1</w:t>
        <w:tab/>
        <w:t>"Commission" means the Public Utilities and Transportation Commission of 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2</w:t>
        <w:tab/>
        <w:t>"Common Channel Signaling" or "CCS" means a method of digitally transmitting call set-up and network control data over a special signaling network fully separate from the public voice switched network elements that carry the actual call.  The CCS used by the Parties shall be Signaling System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3</w:t>
        <w:tab/>
        <w:t>“Co-Provider” means an entity authorized to provide Local Exchange Service that does not otherwise qualify as an incumbent Local Exchange Carrier (“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4</w:t>
        <w:tab/>
        <w:t>“Digital Signal Level” means one of several transmission rates in the time division multiplexing hierarc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5</w:t>
        <w:tab/>
        <w:t>"Digital Signal Level 0" or "DS0" means the 64 Kbps zero-level signal in the time-division multiplex hierarchy.</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6</w:t>
        <w:tab/>
        <w:t>"Digital Signal Level 1" or "DS1" means the 1.544 Mbps first-level signal in the time-division multiplex hierarchy.  In the time-division multiplexing hierarchy of the telephone network, DS1 is the initial level of multiplex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7</w:t>
        <w:tab/>
        <w:t>"Digital Signal Level 3" or "DS3" means the 44.736 Mbps third-level in the time-division multiplex hierarchy.  In the time-division multiplexing hierarchy of the telephone network, DS3 is defined as the third level of multiplex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8</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Bellcore document that defines industry standards for exchange message rec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9</w:t>
        <w:tab/>
        <w:t>“Extended Area Service (EAS)/Local Traffic” means traffic that is originated by an end user of one Party and terminates to an end user of the other Party as defined in accordance with USWC’s then current EAS/local serving areas, as determined by th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0</w:t>
        <w:tab/>
        <w:t>"Integrated Digital Loop Carrier" means a subscriber loop carrier system, which integrates within the switch at a DS1 level (twenty-four (24) local Loop transmission paths combined into a 1.544 Mbps digital sig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1</w:t>
        <w:tab/>
        <w:t>"Interconnection" is as described in the Act and refers to the connection of separate pieces of equipment, facilities, or platforms between networks for the purpose of transmission and routing of telephone exchange service traffic and exchange access traf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2</w:t>
        <w:tab/>
        <w:t>"Interexchange Carrier" or "IXC" means a carrier that provides, directly or indirectly, interLATA or IntraLATA Toll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3</w:t>
        <w:tab/>
        <w:t>“IntraLATA Toll” is defined in accordance with USWC’s current intraLATA toll serving areas, as determined by th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4</w:t>
        <w:tab/>
        <w:t>"Local Loop Transmission" or "Loop" means the entire transmission path which extends from the network interface or demarcation point at an end user's premises to the Main Distribution Frame or other designated frame or panel in a Party's Wire Center which serves the end us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5</w:t>
        <w:tab/>
        <w:t>"Main Distribution Frame" or "MDF" means the distribution frame of the Party providing the Loop used to interconnect cable pairs and line and trunk equipment terminals on a switching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6</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Bellcore as Special Report SR-BDS-000983, contains the recommended guidelines for the billing of an Access Service provided by two or more LECs (including a LEC and a Co-Provider) or by one LEC in two or more states within a single L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7</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published by Bellcore as Special Report SR STS-002643, establishes recommended guidelines for processing orders for Access Service that is to be provided by two or more LECs (including a LEC and a Co-Provider).  It is published by Bellcore as SRBDS 0098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8</w:t>
        <w:tab/>
        <w:t>"Meet-Point Billing" or "MPB" refers to an arrangement whereby two LECs (including a LEC and Co-Provider) jointly provide Switched Access Service to an Interexchange Carrier, with each LEC (or Co-Provider) receiving an appropriate share of the transport element revenues as defined by their effective access tarif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9</w:t>
        <w:tab/>
        <w:t>“Mid-Span Meet” is a Point of Interconnection between two networks, designated by two Telecommunications Carriers, at which one carrier’s responsibility for service begins and the other carrier’s responsibility e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0</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1</w:t>
        <w:tab/>
        <w:t>“NXX” means the fourth, fifth and sixth digits of a ten-digit telephone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2</w:t>
        <w:tab/>
        <w:t>"Party" means either USWC or NorthPoint and "Parties" means USWC and North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3</w:t>
        <w:tab/>
        <w:t>"Point of Interface", “Point of Interconnection”, or “POI” is a mutually agreed upon point of demarcation where the exchange of traffic between two LECs (including a LEC and a Co-Provider) takes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4</w:t>
        <w:tab/>
        <w:t>"Port" means a termination on a Central Office Switch that permits end users to send or receive telecommunications services over the public switched network, but does not include switch features or switching function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5</w:t>
        <w:tab/>
        <w:t>“Rate Center” means the specific geographic point and corresponding geographic area which are associated with one or more particular NPA-NXX codes which have been assigned to a LEC (or Co-Provider) for its provision of basic exchange telecommunications services.  The “rate center point” is the finite geographic point identified by a specific V &amp; H coordinate, which is used to measure distance-sensitive end user traffic to/from, the particular NPA-NXX designations associated with the specific Rate Center.  The “rate center area” is the exclusive geographic area identified as the area within which the LEC (or Co-Provider) will provide Basic Exchange Telecommunications Service bearing the particular NPA-NXX designations associated with the specific Rate Center.  The Rate Center point must be located within the Rate Center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6</w:t>
        <w:tab/>
        <w:t>"Reseller" is a category of local exchange service provider that obtains dial tone and associated telecommunications services from another provider through the purchase of bundled finished services for resale to its end us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7</w:t>
        <w:tab/>
        <w:t>"Routing Point" means a location that a LEC or Co-Provider has designated on its own network as the homing (routing) point for traffic, bearing a certain NPA-NXX designation, that is inbound to Basic Exchange Telecommunications Services provided by the LEC or Co-Provider.  The Routing Point is employed to calculate mileage measurements for the distance-sensitive transport element charges of Switched Access Services.  Pursuant to Bellcore Practice BR 795-100-100, the Routing Point may be an "End Office" location, or a "LEC Consortium Point of Interconnection".  Pursuant to that same Bellcore Practice, examples of the latter shall be designated by a common language location identifier (CLLI) code with (x)KD in positions 9, 10, 11, where (x) may be any alphanumeric A-Z or 0-9.  The above referenced Bellcore document refers to the Routing Point as the Rating Point.  The Rating Point/Routing Point must be located within the rate center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8</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9</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0</w:t>
        <w:tab/>
        <w:t>"Switched Access Service" means the offering of transmission or switching services to Telecommunications Carriers for the purpose of the origination or termination of telephone toll service.  Switched Access Services include:  Feature Group A, Feature Group B, Feature Group D, 800/888 access, and 900 access and their successors or similar Switched Access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1</w:t>
        <w:tab/>
        <w:t>"Tariff” as used throughout this Agreement refers to USWC interstate tariffs and state tariffs, price lists, price schedules and catalogs.</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2</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Commission shall determine whether the provision of fixed and mobile satellite service shall be treated as common carri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3</w:t>
        <w:tab/>
        <w:t>“Traffic Type” is the characterization of intraLATA traffic as “local” (local includes EAS), or “toll” which shall be the same as the characterization established by the the appropriate state commission for the incumbent 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4</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However, for purposes of Collocation Service, Wire Center shall mean those points eligible for such connections as specified in the FCC Docket No. 91-141, and rules adopted pursuant t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5</w:t>
        <w:tab/>
        <w:t>Terms not otherwise defined here, but defined in the Act or in regulations implementing the Act, shall have the meaning defined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3" w:name="Toc404153989"/>
      <w:bookmarkEnd w:id="3"/>
      <w:r>
        <w:rPr/>
        <w:t>4.</w:t>
        <w:tab/>
        <w:t>RATES AND CHARGES  GENERALLY</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1</w:t>
        <w:tab/>
        <w:t>Prices for termination and transport of traffic, Interconnection, access to unbundled Network Elements, and ancillary services are set forth 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2</w:t>
        <w:tab/>
        <w:t>USWC’s wholesale discounts for resale services are set forth in Appendix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3</w:t>
        <w:tab/>
        <w:t>The underlying provider of a resold service shall be entitled to receive, from the purchaser of Switched Access, the appropriate access charges pursuant to its then effective Switched Access Tari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4" w:name="Toc404153990"/>
      <w:bookmarkEnd w:id="4"/>
      <w:r>
        <w:rPr/>
        <w:t>5.</w:t>
        <w:tab/>
        <w:t>RECIPROCAL TRAFFIC EXCHANG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2"/>
          <w:szCs w:val="22"/>
        </w:rPr>
      </w:pPr>
      <w:r>
        <w:rPr>
          <w:b w:val="false"/>
          <w:bCs w:val="false"/>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2"/>
          <w:szCs w:val="22"/>
        </w:rPr>
      </w:pPr>
      <w:r>
        <w:rPr>
          <w:b w:val="false"/>
          <w:bCs w:val="false"/>
          <w:sz w:val="22"/>
          <w:szCs w:val="22"/>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bookmarkStart w:id="5" w:name="Toc404153991"/>
      <w:bookmarkEnd w:id="5"/>
      <w:r>
        <w:rPr>
          <w:sz w:val="22"/>
          <w:szCs w:val="22"/>
        </w:rPr>
        <w:t>5.1</w:t>
      </w:r>
      <w:r>
        <w:rPr>
          <w:b w:val="false"/>
          <w:bCs w:val="false"/>
          <w:sz w:val="22"/>
          <w:szCs w:val="22"/>
        </w:rPr>
        <w:tab/>
      </w:r>
      <w:r>
        <w:rPr>
          <w:sz w:val="22"/>
          <w:szCs w:val="22"/>
        </w:rPr>
        <w:t>Sco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Reciprocal traffic exchange addresses the exchange of traffic between NorthPoint end users and USWC end users.  If such traffic is local, the provisions of this Agreement shall apply.  Where either Party acts as an IntraLATA Toll provider or interLATA Interexchange Carrier (IXC) or where either Party interconnects and delivers traffic to the other from third parties, each Party shall bill such third parties the appropriate charges pursuant to its respective tariffs or contractual offerings for such third party terminations. Absent a separately negotiated agreement to the contrary, the Parties will directly exchange traffic between their respective networks, without the use of third party transit provi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bookmarkStart w:id="6" w:name="Toc404153992"/>
      <w:bookmarkEnd w:id="6"/>
      <w:r>
        <w:rPr>
          <w:sz w:val="22"/>
          <w:szCs w:val="22"/>
        </w:rPr>
        <w:t>5.2</w:t>
        <w:tab/>
        <w:t>Traffic Typ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The Traffic Types to be exchanged under this Agreement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2.1</w:t>
        <w:tab/>
        <w:t>EAS/Local Traffic as defined abo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2.2</w:t>
        <w:tab/>
        <w:t>IntraLATA Toll traffic as defined abo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2.3</w:t>
        <w:tab/>
        <w:t>Switched Access traffic, or interLATA toll traffic, as specifically defined in USWC’s state and interstate Switched Access Tariffs, and generally identified as that traffic that originates at one of the Party’s end users and terminates at an IXC point of presence, or originates at an IXC point of presence and terminates at one of the Party’s end users, whether or not the traffic transits the other Party’s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2.4</w:t>
        <w:tab/>
        <w:t>Transit traffic is any traffic other than Switched Access, that originates from one Telecommunications Carrier's network, transits another Telecommunications Carrier's network, and terminates to yet another Telecommunications Carrier's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Transit service provides the ability for a Telecommunications Carrier to use its connection to a local or access tandem for delivery of calls that originate with a Telecommunications Carrier and terminate to a company other than the tandem company, such as another Co-Provider, an existing LEC, or a wireless carrier.  In these cases, neither the originating nor terminating end user is a customer of the tandem Telecommunications Carrier.  The tandem Telecommunications Carrier will accept traffic originated by a Party and will terminate it at a Point of Interconnection with another local, intraLATA or interLATA network Telecommunications Carrier.  This service is provided through local and access tandem swit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2.5</w:t>
        <w:tab/>
        <w:t>Ancillary traffic includes all traffic destined for ancillary services, or that may have special billing requirements, including, but not limited to the fol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5.2.5.1</w:t>
        <w:tab/>
        <w:tab/>
        <w:t>Directory Assist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5.2.5.2</w:t>
        <w:tab/>
        <w:tab/>
        <w:t>911/E9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5.2.5.3</w:t>
        <w:tab/>
        <w:tab/>
        <w:t>Operator call termination (busy line interrupt and verif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5.2.5.4</w:t>
        <w:tab/>
        <w:tab/>
        <w:t>800/888 database d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5.2.5.5</w:t>
        <w:tab/>
        <w:tab/>
        <w:t>LID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5.2.5.6</w:t>
        <w:tab/>
        <w:tab/>
        <w:t>Information services requiring special bill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2.6</w:t>
        <w:tab/>
        <w:t>Unless otherwise stated in this Agreement, ancillary traffic will be exchanged in accordance with whether the traffic is EAS/Local, IntraLATA Toll, or Switched Ac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sz w:val="22"/>
          <w:szCs w:val="22"/>
        </w:rPr>
      </w:pPr>
      <w:r>
        <w:rPr>
          <w:sz w:val="22"/>
          <w:szCs w:val="22"/>
        </w:rPr>
        <w:t>5.3</w:t>
        <w:tab/>
        <w:t>Types of Exchanged Traf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3.1</w:t>
        <w:tab/>
        <w:t xml:space="preserve">Termination of Local Traffic.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Local traffic will be terminated as Local Interconnection Service (L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3.2</w:t>
        <w:tab/>
        <w:t>Transport of Local Traffi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s negotiated between the Parties, the exchange of local traffic between the Parties may occur in several w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3.2.1</w:t>
        <w:tab/>
        <w:t>While the Parties anticipate the use of two way trunks for the delivery of local traffic, either Party may elect to provision its own one-way trunks for delivery of local traffic to be terminated on the other Party’s netwo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3.2.2</w:t>
        <w:tab/>
        <w:t>The Parties may elect to purchase transport services from each other or from a third party.  Such transport delivers the originating Party’s local traffic to the terminating Party’s end office or tandem  for call termination.  Transport may be purchased as either tandem switched transport or direct trunk transpo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3.2.3</w:t>
        <w:tab/>
        <w:t>Based on forecasted traffic at NorthPoint’s busy hour in CCS, where there is a DS1’s worth of traffic (512 CCS) between the NorthPoint switch and a USWC end office, the traffic will be moved to a dedicated (i.e., direct) trunk group from the NorthPoint switch directly to the USWC end office.  To the extent that NorthPoint has established a collocation arrangement at a USWC end office location, and has available capacity, the Parties agree that NorthPoint shall provide two-way direct trunk facilities, when required, from that end office to the NorthPoint switch.  In all other cases, the direct facility may be provisioned by USWC or NorthPoint or a third party.  If both NorthPoint and USWC desire to provision the facility and cannot otherwise agree, the Parties may agree to resolve the dispute through the submission of competitive bi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5.3.3</w:t>
        <w:tab/>
        <w:t xml:space="preserve">Transit Traffic.  </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3.3.1</w:t>
        <w:tab/>
        <w:t>USWC will accept traffic originated by NorthPoint and will terminate it at a Point of Interconnection with another Co-Provider, LEC, IXC, or wireless carrier.  USWC will provide this transit service through local and access tandem switches.  NorthPoint may also provide USWC with transit serv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3.3.2</w:t>
        <w:tab/>
        <w:t>To the extent technically feasible, the Parties involved in transporting transit traffic will deliver calls to each involved network with CCS/SS7 protocol and the appropriate ISUP/TCAP message to facilitate full interoperability and billing functions.  In all cases, the originating company is responsible to follow the EMR standard and to exchange records with both the transiting company and the terminating company, to facilitate the billing process to the originating netwo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3.3.3</w:t>
        <w:tab/>
        <w:t>The Parties will use industry standards developed to handle the provision and billing of Switched Access by multiple providers (MECAB, MECOD and the Parties’ FCC tariffs), including the one-time provision of notification to NorthPoint of the billing name, billing address and carrier identification codes of all Interexchange Carriers originating or terminating at each USWC access tand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5.3.4</w:t>
        <w:tab/>
        <w:t xml:space="preserve">Toll Traffi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Toll traffic routed to an access tandem, or directly routed to an end office, will be terminated as Switched Access Service.  Traffic terminated at the access tandem will be routed to the end offices within the LATA that subtend the USWC access tandem switch.  Switched Access Service also allows for termination at an end office or tandem via direct trunked circuits provisioned either by USWC or NorthPoi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sz w:val="22"/>
          <w:szCs w:val="22"/>
        </w:rPr>
      </w:pPr>
      <w:r>
        <w:rPr>
          <w:sz w:val="22"/>
          <w:szCs w:val="22"/>
        </w:rPr>
        <w:t>5.4</w:t>
        <w:tab/>
        <w:t>Rate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4.1</w:t>
        <w:tab/>
        <w:t>Local Traff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5.4.1.1</w:t>
        <w:tab/>
        <w:tab/>
        <w:t xml:space="preserve">Call Termin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5.4.1.1.1</w:t>
        <w:tab/>
        <w:t xml:space="preserve">The Parties agree that call termination rates as described in Appendix A will apply reciprocally for the termination of EAS/Local traffic per minute of use.  If the exchange of EAS/Local traffic between the Parties is within +/- 5% of balance (as measured monthly), the Parties agree that their respective call termination charges will offset one another, and no compensation will be paid.  The Parties agree to perform monthly joint traffic audits, based upon mutually agreeable measurement criteria and auditing standards.  In the event that the exchange of traffic is not in balance as described above, the call termination charges in Appendix A will app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5.4.1.1.2</w:t>
        <w:tab/>
        <w:t>For traffic terminated at a USWC or NorthPoint end office, the end office call termination rate in Appendix A shall app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5.4.1.1.3</w:t>
        <w:tab/>
        <w:t>For traffic terminated at a USWC or NorthPoint tandem switch, the tandem switched rate and the tandem transmission rate in Appendix A shall apply in addition to the end office call termination rate described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5.4.1.1.4</w:t>
        <w:tab/>
        <w:t>The Parties acknowledge that NorthPoint will initially serve all of its end users within a given LATA through a single NorthPoint switch.  The Parties also acknowledge that NorthPoint may, in the future, deploy additional switches in each LATA.  For purposes of call termination, the initial NorthPoint switch shall be treated as an end office swit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5.4.1.1.5</w:t>
        <w:tab/>
        <w:t>For purposes of call termination, this Agreement recognizes the unique status of traffic originated by and terminated to enhanced service providers.  These parties have historically been subject to an access charge exemption by the FCC which permits the use of Basic Exchange Telecommunications Service as a substitute for Switched Access Service.  Until any reform affecting enhanced service providers is accomplished, the Parties agree to exempt traffic originated to and terminated by enhanced service providers from the reciprocal compensation arrangements of this Agree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5.4.1.1.6</w:t>
        <w:tab/>
        <w:t xml:space="preserve">Neither Party shall be responsible to the other for call termination charges associated with third party traffic that transits such Party’s network.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4.2</w:t>
        <w:tab/>
        <w:t>Transport</w:t>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4.2.1</w:t>
        <w:tab/>
        <w:t>If the Parties elect to each provision their own one-way trunks to the other Party’s end office for the termination of local traffic, each Party will be responsible for its own expenses associated with the trunks and no transport charges will apply. Call termination charges shall apply as described abov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4.2.2</w:t>
        <w:tab/>
        <w:t>If one Party desires to purchase direct trunk transport from the other Party, the following rate elements will apply.  Transport rate elements include the direct trunk transport facilities between the POI and the terminating Party’s tandem or end office switches. The applicable rates are described in Appendix 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4.2.3</w:t>
        <w:tab/>
        <w:t>Direct trunk transport facilities are provided as dedicated DS3 or DS1 facilities without the tandem switching functions, for the use of either Party between the Point of Interconnection and the terminating end office or tandem switch.</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4.2.4</w:t>
        <w:tab/>
        <w:t>If the Parties elect to establish two-way direct trunks, the compensation for such jointly used ‘shared’ facilities shall be adjusted as follows.  The nominal compensation shall be pursuant to the rates for direct trunk transport in Appendix A.  The actual rate paid to the provider of the direct trunk facility shall be reduced to reflect the provider’s use of that facility.  The adjustment in the direct trunk transport rate shall be a percentage that reflects the provider’s relative use (i.e., originating minutes of use) of the facility in the busy hou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4.2.5</w:t>
        <w:tab/>
        <w:t>Multiplexing options are available at rates described 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5.4.3</w:t>
        <w:tab/>
        <w:t xml:space="preserve">Toll Traffic.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pplicable Switched Access Tariff rates, terms, and conditions apply to toll traffic routed to an access tandem, or directly to an end office.  Relevant rate elements include Direct Trunk Transport or Tandem Switched Transport, Interconnection Charge, Local Switching, and Carrier Common Line, as appropri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5.4.4</w:t>
        <w:tab/>
        <w:t xml:space="preserve">Transit Traffi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pplicable Switched Access, Type 2 or LIS transport rates apply for the use of USWC’s network to transport transit traffic.  For transiting local traffic, the applicable local transit rate applies to the originating Party per Appendix A.  For transiting toll traffic, the Parties will charge the applicable Switched Access rates to the responsible carrier.  For terminating transiting wireless traffic, the Parties will charge their applicable rates to the wireless provider.  For transiting wireless traffic, the Parties will charge each other the applicable local transit rate.</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5.5</w:t>
        <w:tab/>
        <w:t>LIS Interface Code Availability And Optional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5.5.1</w:t>
        <w:tab/>
        <w:t>Interface Code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Supervisory signaling specifications, and the applicable network channel interface codes for LIS trunks, are the same as those used for Feature Group D Switched Access Service, as described in the Parties’ applicable Switched Access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5.5.2</w:t>
        <w:tab/>
        <w:t>Switch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5.5.2.1</w:t>
        <w:tab/>
        <w:tab/>
        <w:t>Inband MF or SS7 Out of Band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Inband MF signaling and SS7 Out of Band Signaling are available for LIS trunks.  MF signaling or SS7 Out-of-Band Signaling must be requested on the order for the new LIS trunks.  Provisioning of the LIS trunks equipped with MF signaling or SS7 Out of Band Signaling is the same as that used for Feature Group D Switched Access.  Common Channel Signaling Access Capability Service, as set forth in this Agreement, must be ordered by NorthPoint when SS7 Out-of-Band Signaling is requested on LIS tru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5.5.2.2</w:t>
        <w:tab/>
        <w:tab/>
        <w:t>Clear Channel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Clear Channel Capability permits 24 DS0-64 kbit/s services or 1.536 Mbit/s of information on the 1.544 Mbit/s line rate.  Clear Channel Capability is available for LIS trunks equipped with SS7 Out-of-Band Signaling.  Clear Channel Capability is only available on trunks to USWC’s access tandem switch or USWC’s end office switches (where available); (Clear Channel Capability is not available on trunks to USWC’s local tandem switches or end offices where it is currently not deployed.  NorthPoint agrees to use the Bona Fide Request process to request clear channel capability for such additional switches. Prices for such additional Clear Channel Capability, if any, will be established through the BFR Process).  Clear Channel Capability must be requested on the order for the new LIS trunks.  The provisioning of the LIS trunks equipped with Clear Channel Capability is the same as that used for Feature Group D Switched Access Service. USWC will provide NorthPoint with a listing of USWC end offices, local tandems and access tandems equipped with Clear Channel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5.6</w:t>
        <w:tab/>
        <w:t>Measuring Local Interconnection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6.1</w:t>
        <w:tab/>
        <w:t>Measurement of terminating local interconnection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NorthPoint's Point of Interconnection, whichever is recognized first by the entry 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6.2</w:t>
        <w:tab/>
        <w:t>USWC and NorthPoint are required to provide each other the proper call information (e.g., originating call party number and destination call party number, etc.) to enable each Party to issue bills in a complete and timely fash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5.7</w:t>
        <w:tab/>
        <w:t>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7.1</w:t>
        <w:tab/>
        <w:t>Acceptance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t the time of installation of an LIS trunk group, and at no additional charge, the Parties will cooperatively test the same parameters tested for  terminating Feature Group D Switched Access Service.  See USWC's applicable Switched Access Tariff for the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7.2</w:t>
        <w:tab/>
        <w:t>Testing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7.2.1</w:t>
        <w:tab/>
        <w:t>Terminating LIS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5.7.2.2</w:t>
        <w:tab/>
        <w:t>In addition to LIS acceptance testing, other tests are available (e.g., additional cooperative acceptance testing, automatic scheduled testing, cooperative scheduled testing, manual scheduled testing, and non-scheduled testing) at the applicable tariff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5.8</w:t>
        <w:tab/>
        <w:t>Ordering</w:t>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rPr>
      </w:pPr>
      <w:r>
        <w:rPr>
          <w:sz w:val="22"/>
          <w:szCs w:val="22"/>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8.1</w:t>
        <w:tab/>
        <w:t>When ordering LIS, the ordering Party shall specify on the service order:  1) the type and number of Interconnection facilities to terminate at the Point of Interconnection in the serving wire center; 2) the type of interoffice transport, (i.e., Direct Trunk Transport or Tandem Switched Transport); 3) the peak busy hour CCS from the NorthPoint end office; 4) the number of trunks to be provisioned at a local exchange office or tandem; 5) and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8.2</w:t>
        <w:tab/>
        <w:t>When the ordering Party initially orders a DS3 Interconnection facility, in conjunction with Tandem Switched Transport to a tandem, or DS3 Direct Trunk Transport facilities to a tandem or local exchange office, the provider will forward the appropriate DS1 facility record information necessary to identify the circuit facility assignment.  On subsequent orders utilizing existing DS3 Interconnection facilities, or DS3 Direct Trunk Transport facilities, the provider will assign the DS1 facility to the DS3 Interconnection facility or DS3 Direct Trunk Transport facility, as directed by the ordering Par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8.3</w:t>
        <w:tab/>
        <w:t>A joint planning meeting will precede NorthPoint and USWC trunking orders.  These meetings will result in the transmittal of Access Service Requests (ASRs) to initiate order activity.  A Party requesting tandem Interconnection will provide its best estimate of the traffic distribution to each end office subtending the tand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8.4</w:t>
        <w:tab/>
        <w:t>Service intervals and due dates for the initial establishment of trunking arrangements at each location of Interconnection between the Parties will be determined on an individual case bas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8.5</w:t>
        <w:tab/>
        <w:t>Service intervals and due dates for the establishment of subsequent trunking arrangements for Interconnection between the Parties, will be in accordance with the guidelines for L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5.9</w:t>
        <w:tab/>
        <w:t>Billing Arrang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9.1</w:t>
        <w:tab/>
        <w:t>USWC and NorthPoint desire to submit separate bills, pursuant to their separate tariffs, to Interexchange Carriers for their respective portions of jointly provided Switched Access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Based on the negotiated POI, the Parties will agree on a meet point percentage to enable the joint provisioning and billing of Switched Access Services to third parties in conformance with the Meet-Point Billing guidelines adopted by and contained in the Ordering and Billing Forum's MECAB and MECOD documents and referenced in USWC’s Switched Access Tariffs.  The Parties understand and agree that MPB arrangements are available and functional only to/from Interexchange Carriers who directly connect with the tandem(s) that NorthPoint sub-tends in each L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9.2</w:t>
        <w:tab/>
        <w:t xml:space="preserve">The Parties will use reasonable efforts, individually and collectively, to maintain provisions in their respective federal and state access tariffs, and/or provisions within the National Exchange Carrier Association ("NECA") Tariff No. 4, or any successor tariff, sufficient to reflect this MPB arrangement, including MPB percentag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9.3</w:t>
        <w:tab/>
        <w:t>As detailed in the MECAB document, NorthPoint and USWC will exchange all information necessary to bill third parties for Switched Access Services traffic jointly handled by NorthPoint and USWC via the meet point arrangement in a timely fashion.  Information shall be exchanged in Exchange Message Record ("EMR") format (Bellcore Standard BR 010-200-010, as amended) on magnetic tape or via a mutually acceptable electronic file transfer protocol.  The Parties will exchange records pursuant to this paragraph without additional compens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9.4</w:t>
        <w:tab/>
        <w:t>The Parties will agree upon reasonable audit standards and other procedures as required to ensure billing accura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9.5</w:t>
        <w:tab/>
        <w:t>Each Party will bill the IXCs the appropriate rate elements in accordance with their respective interstate and intrastate tariffs, as follow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u w:val="single"/>
        </w:rPr>
        <w:t>Rate Element</w:t>
      </w:r>
      <w:r>
        <w:rPr/>
        <w:tab/>
        <w:tab/>
        <w:tab/>
        <w:tab/>
      </w:r>
      <w:r>
        <w:rPr>
          <w:u w:val="single"/>
        </w:rPr>
        <w:t>Billing Compan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Carrier Common Line</w:t>
        <w:tab/>
        <w:tab/>
        <w:tab/>
        <w:t>Dial Tone Provid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Local Switching</w:t>
        <w:tab/>
        <w:tab/>
        <w:tab/>
        <w:t>Dial Tone Provid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Interconnection Charge</w:t>
        <w:tab/>
        <w:tab/>
        <w:t>Dial Tone Provid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Local Transport Termination</w:t>
        <w:tab/>
        <w:tab/>
        <w:t>Based on negotiated BIP</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Local Transport Facility</w:t>
        <w:tab/>
        <w:tab/>
        <w:t>Based on negotiated BIP</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ab/>
        <w:t>(also called Tandem Transmission per mil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Tandem Switching</w:t>
        <w:tab/>
        <w:tab/>
        <w:tab/>
        <w:t>Access Tandem Provid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Entrance Facility</w:t>
        <w:tab/>
        <w:tab/>
        <w:tab/>
        <w:t>Access Tandem Provid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9.6</w:t>
        <w:tab/>
        <w:t>For originating 800/888 traffic routed to an access tandem, the tandem provider will perform 800/888 database inquiry and translation functions and bill the inquiry charge and translation charge (if any) to the Interexchange Carrier pursuant to tariff.  For all originating 800/888 database inquiry and translation functions, the charges will be billed to the Interexchange Carrier transporting the call.</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Heading2"/>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sz w:val="22"/>
          <w:szCs w:val="22"/>
        </w:rPr>
      </w:pPr>
      <w:r>
        <w:rPr>
          <w:sz w:val="22"/>
          <w:szCs w:val="22"/>
        </w:rPr>
        <w:t>5.10</w:t>
        <w:tab/>
        <w:t>Mileage Measuremen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here required, the mileage measurement for LIS facilities and trunks is determined in the same manner as the mileage measurement for Feature Group D Switched Access Servic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5.11</w:t>
        <w:tab/>
        <w:t>Construction Char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If applicable, construction charges will apply as detailed in the Construction Charges sec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INTERCONN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6.1</w:t>
        <w:tab/>
        <w:t>Defin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1.1</w:t>
        <w:tab/>
        <w:t>“Interconnection" is the linking of the USWC and NorthPoint networks for the mutual exchange of traffic and for NorthPoint access to unbundled Network Elements.  Interconnection does not include the transport and termination of traffic.  Interconnection is provided by Virtual, Common, or Physical Collocation, entrance facilities or Mid-Span Meet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1.2</w:t>
        <w:tab/>
        <w:t>USWC will provide Interconnection at the line side of the local switch, the trunk side of the local switch, trunk interconnection points of the tandem switch, central office cross-connect points, and the location of the signaling transfer points necessary to exchange traffic and access call related data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6.2</w:t>
        <w:tab/>
        <w:t>Mid-Span Meet PO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2.1</w:t>
        <w:tab/>
        <w:t>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if the meet point arrangement is used exclusively for the exchange of local traff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2.2</w:t>
        <w:tab/>
        <w:t>If the Mid-Span Meet arrangement is to be used for access to unbundled Network Elements, NorthPoint must pay the portion of the economic costs of the Mid-Span Meet arrangement used by NorthPoint for access to unbundled Network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6.3</w:t>
        <w:tab/>
        <w:t>Co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nterconnection may be accomplished through either Virtual,  Common, or Physical Collocation.  The choice of one method of interconnection in any end office shall not preclude NorthPoint from selecting a different interconnection method in other end offices.  The terms and conditions under which Collocation will be available are described in the Collocation section of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6.4</w:t>
        <w:tab/>
        <w:t>Entranc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nterconnection may be accomplished through the provision of an entrance facility.  An entrance facility extends from the serving Wire Center of the provider to the other Party’s switch location.  Entrance facilities may not extend beyond the area described by the provider’s serving Wire Center.  The rates for entrance facilities are provided in Appendix 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6.5</w:t>
        <w:tab/>
        <w:t>Quality of Inter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USWC will not, for the purpose of Interconnection, provide to NorthPoint less favorable terms and conditions than USWC provides itself or in a manner less efficient than it would impose on itself.  The quality of Interconnection will be at least equal to that of USWC.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Both Parties agree to manage their network switches in accordance with the Bellcore LSSG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6.6</w:t>
        <w:tab/>
        <w:t>Points of Interface (PO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Upon the request for specific point to point routing, USWC will make available to NorthPoint information indicating the location and technical characteristics of USWC’s network facilities.  The following alternatives are negotiable:  (1) a DS1 or DS3 entrance facility; (2) Virtual Collocation; (3) Common Collocation, (3 4) Physical Collocation; and (4 5) negotiated Mid-Span Meet facilities.  Each Party is responsible for providing its own facilities up to the Mid-Span Meet POI.  The Parties will negotiate the facilities arrangement between their networ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6.7</w:t>
        <w:tab/>
        <w:t>Trunking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7.1</w:t>
        <w:tab/>
        <w:t>The Parties agree to provide designed Interconnection facilities that meet the same technical criteria and service standards, such as probability of blocking in peak hours and transmission standards, in accordance with industry standa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7.2</w:t>
        <w:tab/>
        <w:t>Two-way trunk groups will be established wherever possible.  Exceptions to this provision will be based on billing, signaling, and network requirements.  For example, (1) billing requirements - switched access vs. local traffic, (2) signaling requirements - MF vs. SS7, and (3) network requirements - directory assistance traffic to TOPS tandems.  The following is the current list of traffic types that require separate trunk groups, unless specifically otherwise stated in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6.7.2.1</w:t>
        <w:tab/>
        <w:tab/>
        <w:t>IntraLATA Toll and Switched Access trunk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6.7.2.2</w:t>
        <w:tab/>
        <w:tab/>
        <w:t>EAS/Local trunk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6.7.2.3</w:t>
        <w:tab/>
        <w:tab/>
        <w:t>Directory Assistance trunk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6.7.2.4</w:t>
        <w:tab/>
        <w:tab/>
        <w:t>911/E911 trunk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6.7.2.5</w:t>
        <w:tab/>
        <w:tab/>
        <w:t>Operator services trunk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6.7.2.6</w:t>
        <w:tab/>
        <w:t>Commercial Mobile Radio Service/Wireless traffic for which NorthPoint serves as the transit provider between the CMRS provider and USW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6.7.2.7</w:t>
        <w:tab/>
        <w:tab/>
        <w:t xml:space="preserve">Transit IntraLATA Tol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6.7.2.8</w:t>
        <w:tab/>
        <w:tab/>
        <w:t>Transit local</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6.7.2.9</w:t>
        <w:tab/>
        <w:t>Meet-Point Billing Trunks (for the joint provision of Switched Acc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6.7.2.10</w:t>
        <w:tab/>
        <w:t>Mass calling trunks, if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7.3</w:t>
        <w:tab/>
        <w:t>Trunk group connections will be made at a DS1 or multiple DS1 level for exchange of EAS/Local, IntraLATA Toll, wireless/Commercial Mobile Radio Service, and Switched Access traffic.  Ancillary service trunk groups will be made below a DS1 level, as negoti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7.4</w:t>
        <w:tab/>
        <w:t>The Parties will provide Common Channel Signaling (CCS) to one another, where available, in conjunction with all EAS/Local trunk circuits.  All CCS signaling parameters will be provided including Calling Party Number (CPN), originating line information (OLI), calling party category, charge number, etc.  All privacy indicators will be hono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7.5</w:t>
        <w:tab/>
        <w:t>Where CCS is not available, in-band multi-frequency (MF) wink start signaling will be provided.  When the Parties interconnect via CCS for jointly provided Switched Access Service, the tandem provider will provide MF/CCS interworking as required for Interconnection with Interexchange Carriers who use MF signal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7.6</w:t>
        <w:tab/>
        <w:t>The Parties will follow all Ordering and Billing Forum adopted standards pertaining to CIC/OZZ cod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7.7</w:t>
        <w:tab/>
        <w:t>USWC will cooperate in the provision of TNS (Transit Network Selection) for the joint provision of Switched Access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7.8</w:t>
        <w:tab/>
        <w:t>The Parties shall terminate EAS/Local traffic exclusively on EAS/Local trunk groups.  No EAS/Local trunk groups shall be terminated on USWC’s access tand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7.9</w:t>
        <w:tab/>
        <w:t xml:space="preserve">The Parties agree to terminate local traffic in the same EAS/Local area as such traffic origina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6.8</w:t>
        <w:tab/>
        <w:t>Interconnection Forecasting</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8.1</w:t>
        <w:tab/>
        <w:t>The Parties agree that during the first year of Interconnection, joint forecasting and planning meetings will take place no less frequently than once per quarter.</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8.2</w:t>
        <w:tab/>
        <w:t>The Parties shall establish joint forecasting responsibilities for traffic utilization over trunk groups.  Intercompany forecast information must be provided by the Parties to each other four times a year.  The quarterly forecasts shall include forecasted requirements for each trunk group identified in Paragraph 6.7.2 of this Section.  In addition, the forecast shall include, for tandem-switched traffic, the quantity of tandem-switched traffic forecasted for each subtending end office.  The Parties recognize that, to the extent historical traffic data can be shared between the Parties, the accuracy of the forecasts will improve.  Forecasts shall be for a minimum of three (current and plus-1 and plus-2) years and shall inclu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6.8.2.1</w:t>
        <w:tab/>
        <w:t>The use of Common Language Location Identifier (CLLI-MSG), which are described in Bellcore documents BR 795-100-100 and BR 795-400-1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6.8.2.2</w:t>
        <w:tab/>
        <w:t>A description of major network projects anticipated for the following six months that could affect the other Party.  Major network projects include trunking or network rearrangements, shifts in anticipated traffic patterns, or other activities that are reflected by a significant increase or decrease in trunking demand for the following forecasting period.  This planning will include the issues of network capacity, forecasting and compensation calculation, where appropri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8.3</w:t>
        <w:tab/>
        <w:t>If differences in quarterly forecasts of the Parties vary by more than 24 additional DS0 two-way trunks for each local interconnection trunk group, the Parties shall meet to reconcile the forecast to within 24 DS0 trunk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8.4</w:t>
        <w:tab/>
        <w:t xml:space="preserve">If a trunk group is under 75 percent of centum call seconds (ccs) capacity on a monthly average basis for each month of any three month period, either Party may request to resize the trunk group, which resizing will not be unreasonably withheld.  If a resizing occurs, the trunk group shall not be left with less than 25 percent excess capac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8.5</w:t>
        <w:tab/>
        <w:t>Each Party shall provide a specified point of contact for planning, forecasting and trunk servicing purpo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6.9</w:t>
        <w:tab/>
        <w:t>Service Interruptions</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szCs w:val="22"/>
        </w:rPr>
      </w:pPr>
      <w:r>
        <w:rPr>
          <w:sz w:val="22"/>
          <w:szCs w:val="22"/>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9.1</w:t>
        <w:tab/>
        <w:t>Standards and procedures for notification of trunk disconnects will be jointly developed by the Parties.  Neither Party shall be expected to maintain active status for a trunk disconnected by the other Party for an extended or indefinite period of time.  Collectively, the Parties will use their best good faith efforts to complete and agree on such pla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9.2</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9.3</w:t>
        <w:tab/>
        <w:t>If either Party causes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9.4</w:t>
        <w:tab/>
        <w:t>To facilitate trouble reporting and to coordinate the repair of the service provided by each Party to the other under this Agreement, each Party shall designate a Trouble Reporting Control Office (TRCO) for such servi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9.5</w:t>
        <w:tab/>
        <w:t>Where new facilities, services and arrangements are installed, the TRCO shall ensure that continuity exists and take appropriate transmission measurements before advising the other Party that the new circuit is ready for servi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9.6</w:t>
        <w:tab/>
        <w:t>Each Party shall furnish a trouble reporting telephone number for the designated TRCO.  This number shall give access to the location where facility records are normally located and where current status reports on any trouble reports are readily available.  Alternative out-of-hours procedures shall be established to ensure access to a location that is staffed and has the authority to initiate corrective action.</w:t>
      </w:r>
    </w:p>
    <w:p>
      <w:pPr>
        <w:pStyle w:val="Normal"/>
        <w:keepNext w:val="true"/>
        <w:keepLines/>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6.9.7</w:t>
        <w:tab/>
        <w:t>Before either Party reports a trouble condition, each shall use its best efforts to isolate the trouble to the other’s facilities.</w:t>
      </w:r>
    </w:p>
    <w:p>
      <w:pPr>
        <w:pStyle w:val="Normal"/>
        <w:keepNext w:val="true"/>
        <w:keepLines/>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6.9.7.1</w:t>
        <w:tab/>
        <w:t>In cases where a trouble condition affects a significant portion of the other’s service, the Parties shall assign the same priority provided to other interconnecting carri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6.9.7.2</w:t>
        <w:tab/>
        <w:tab/>
        <w:t>The Parties shall cooperate in isolating trouble cond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CO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1</w:t>
        <w:tab/>
        <w:t>General 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1.1</w:t>
        <w:tab/>
        <w:t>Collocation allows NorthPoint to obtain dedicated space in a USWC Wire Center and to place equipment in such spaces to interconnect with the USWC network.  NorthPoint may request Collocation at other USWC locations pursuant to the BFR Process or through additional Interconnection negotiations under the Act.  USWC will provide the resources necessary for the operation and economical use of collocated equipment.  USWC designated POIs for network interconnection can be established for Virtual or Physical Collocation arrang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1.2</w:t>
        <w:tab/>
        <w:t>Except when NorthPoint purchases USWC’s unbundled network transmission elements, NorthPoint will construct its own fiber optic cable to the USWC-designated Point of Interconnection.  USWC will extend NorthPoint’s fiber optic cable from the POI to the cable vault within the Wire Center.  For the purposes of Collocation, the POI shall be that point outside the USWC central office where the NorthPoint and USWC fibers meet.  If necessary, USWC may bring the cable into compliance with USWC internal fire code standards and extend the cable to the collocated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1.3</w:t>
        <w:tab/>
        <w:t>NorthPoint will be provided two points of entry into the USWC Wire Center only when there are at least two existing entry points for USWC cable and when there are vacant entrance ducts in both.  USWC will promptly remove any unused cabling to free up entrance ducts when no other ducts are available.  Cable entry will be limited to fiber fac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1.4</w:t>
        <w:tab/>
        <w:t>NorthPoint may collocate transmission equipment (including Digital Subscriber Line Access Multiplexers) to terminate basic transmission facilities.  NorthPoint may request Collocation of other equipment pursuant to the BFR Process or through additional Interconnection negotiations under the Act.  NorthPoint must identify what equipment will be installed, to allow for USWC to use this information in engineering the power, floor loading, heat release, environmental particulant level, and HVA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1.5</w:t>
        <w:tab/>
        <w:t>Nothing in this part shall be construed to limit NorthPoint’s ability to obtain both Virtual, Common Physical, and/or Physical Collocation in a single lo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2</w:t>
        <w:tab/>
        <w:t>Virtual Collo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1</w:t>
        <w:tab/>
        <w:t>USWC shall provide Virtual Collocation for the purpose of Interconnection or access to unbundled Network Elements subject to the rates, terms and conditions of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2</w:t>
        <w:tab/>
        <w:t>NorthPoint will not have physical access to the USWC wire center building pursuant to a Virtual Collocation arran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3</w:t>
        <w:tab/>
        <w:t>NorthPoint will be responsible for obtaining and providing to USWC administrative codes, e.g., common language codes, for all equipment specified by NorthPoint and installed in Wire Center building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4</w:t>
        <w:tab/>
        <w:t>NorthPoint will be responsible for payment of training of USWC employees for the maintenance, operation and installation of NorthPoint’s virtually collocated equipment when that equipment is different than the equipment used by USWC.</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5</w:t>
        <w:tab/>
        <w:t>NorthPoint will be responsible for payment of charges incurred in the maintenance and/or repair of NorthPoint’s virtually collocated equipme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6</w:t>
        <w:tab/>
        <w:t>USWC does not guarantee the reliability of NorthPoint’s virtually collocated equipme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7</w:t>
        <w:tab/>
        <w:t>NorthPoint is responsible for ensuring the functionality of virtually collocated SONET equipment provided by different manufacture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8</w:t>
        <w:tab/>
        <w:t>Maintenance Labor, Inspector Labor, Engineering Labor and Equipment Labor business hours are considered to be Monday through Friday, 8:00am to 5:00pm (local time) and after business hours are after 5:00pm and before 8:00am (local time), Monday through Friday, all day Saturday, Sunday and holiday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9</w:t>
        <w:tab/>
        <w:t>NorthPoint will transfer possession of NorthPoint’s virtually collocated equipment to USWC via a no cost lease.  The sole purpose of the lease is to provide USWC with exclusive possessory rights to NorthPoint’s virtually collocated equipment.  Title to the NorthPoint virtually collocated equipment shall not pass to USWC.</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10</w:t>
        <w:tab/>
        <w:t>Installation and maintenance of NorthPoint’s virtually collocated equipment will be performed by USWC or a USWC authorized vendo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11</w:t>
        <w:tab/>
        <w:t>NorthPoint shall ensure that upon receipt of the NorthPoint virtually collocated equipment by USWC, all warranties and access to ongoing technical support are passed through to USWC, all at NorthPoint’s expense.  NorthPoint shall advise the manufacturer and seller of the virtually collocated equipment that NorthPoint’s equipment will be possessed, installed and maintained by USWC.</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12</w:t>
        <w:tab/>
        <w:t>NorthPoint’s virtually collocated equipment must comply with the Bellcore Network Equipment Building System (NEBS) Generic Equipment Requirements TR-NWT-000063, USWC Wire Center environmental and transmission standards and any statutory (local, state or federal) and/or regulatory requirements in effect at the time of equipment installation or that subsequently become effective.  NorthPoint shall provide USWC interface specifications (e.g., electrical, functional, physical and software) of NorthPoint’s virtually collocated equipme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13</w:t>
        <w:tab/>
        <w:t>USWC may restrict the type of virtually collocated equipment.  USWC will only permit basic transmission terminating equipment to be virtually collocated by NorthPoint.  NorthPoint may request Collocation of other equipment pursuant to the BFR Process or through additional Interconnection negotiations under the Ac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14</w:t>
        <w:tab/>
        <w:t xml:space="preserve">NorthPoint must specify all software options and associated plug-ins for its virtually collocated equipmen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2.15</w:t>
        <w:tab/>
        <w:t>NorthPoint is responsible for purchasing and maintaining a supply of spares.  Upon failure of NorthPoint’s virtually collocated equipment, NorthPoint is responsible for transportation and delivery of maintenance spares to USWC at the Wire Center housing the failed equip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3</w:t>
        <w:tab/>
        <w:t>Physical Collo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1</w:t>
        <w:tab/>
        <w:t>USWC shall provide to NorthPoint Physical Collocation of equipment necessary for Interconnection or for access to unbundled Network Elements, except that USWC may provide for Virtual Collocation if USWC demonstrates to the Commission that Physical Collocation is not practical for technical reasons or because of space limitations, as provided in Section 251(c)(6) of the Act.  USWC shall provide such Collocation for the purpose of Interconnection or access to unbundled Network Elements, except as otherwise mutually agreed to in writing by the Parties or as required by the FCC or the appropriate Commission subject to the rates, terms and conditions of this Agree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2</w:t>
        <w:tab/>
        <w:t>Where NorthPoint is virtually collocated in a premises which was initially prepared for Virtual Collocation, NorthPoint may elect to (i) retain its Virtual Collocation in that premises and expand that Virtual Collocation according to the rates, terms and conditions of this Agreement, or (ii) unless it is not practical for technical reasons or because of space limitations, convert its Virtual Collocation at such premises to Physical Collocation, in which case NorthPoint shall coordinate the construction and rearrangement with USWC of its equipment (IDLC and transmission) and circuits for which NorthPoint shall pay USWC at applicable rates, and pursuant to the other terms and conditions in this Agreement.  In addition, all applicable Physical Collocation recurring charges shall app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3</w:t>
        <w:tab/>
        <w:t>NorthPoint will be allowed access to the POI on non-discriminatory terms.  NorthPoint owns and is responsible for the installation, maintenance and repair of its transmission equipment located within the space rented from USWC.</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4</w:t>
        <w:tab/>
        <w:t>NorthPoint must use leased space promptly and may not warehouse space for later use or sublease to another provider.  Physical Collocation is offered in Wire Centers on a space-available, first come, first-served basi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5</w:t>
        <w:tab/>
        <w:t>The minimum standard leasable amount of floor space is 100 square feet.  NorthPoint must efficiently use the leased space; no more than 50% of the floor space may be used for storage cabinets and work surfaces.  The Commission will be the final arbitrator in points of dispute between the Part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6</w:t>
        <w:tab/>
        <w:t>NorthPoint’s leased floor space will be separated from other competitive providers and USWC space through a cage enclosure.  NorthPoint may elect to have USWC construct the enclosure, or choose from USWC approved contractors to construct the cage, meeting USWC’s installation Technical Publication 77350.  NorthPoint must determine at the time of application whether USWC or an approved contractor will construct the cage enclosu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7</w:t>
        <w:tab/>
        <w:t>The following standard features will be provided by USWC:</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7.3.7.1</w:t>
        <w:tab/>
        <w:tab/>
        <w:t>Heating, ventilation and air conditioning.</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3.7.2</w:t>
        <w:tab/>
        <w:t>Smoke/fire detection and any other building code require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8</w:t>
        <w:tab/>
        <w:t>USWC Responsibilit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3.8.1</w:t>
        <w:tab/>
        <w:t>Design the floor space within each wire center which will constitute NorthPoint’s leased spa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3.8.2</w:t>
        <w:tab/>
        <w:t xml:space="preserve">Ensure that the necessary construction work is performed to build NorthPoint’s leased physical space and the riser from the vault to the leased physical spa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7.3.8.3</w:t>
        <w:tab/>
        <w:tab/>
        <w:t>Develop a quotation specific to NorthPoint’s request.</w:t>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3.8.4</w:t>
        <w:tab/>
        <w:t>Extend USWC-provided and owned fiber optic cable from the POI through the cable vault and extend the cable to NorthPoint’s leased physical space or place the cable in fire retardant tubing prior to extension to NorthPoint’s leased physical sp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3.8.5</w:t>
        <w:tab/>
        <w:t>Installation and maintenance and all related activity necessary to provide channel termination between USWC’s and NorthPoint’s equip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3.8.6</w:t>
        <w:tab/>
        <w:t>Work cooperatively with NorthPoint in matters of joint testing and maintenan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9</w:t>
        <w:tab/>
        <w:t>NorthPoint Responsibilit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3.9.1</w:t>
        <w:tab/>
        <w:t>Determine who constructs the cage or enclosure for the physical sp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3.9.2</w:t>
        <w:tab/>
        <w:t>Where applicable, procure, install and maintain all fiber optic facilities up to the USWC designated PO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Where applicable, procure and provide all necessary fiber interconnection cable and connectors from the USWC fiber distribution panel and the cage enclosu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Where applicable, procure and provide all necessary cable and connectors from the cage to the USWC distributing frame designated as the single point of termination (SPO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3.9.3</w:t>
        <w:tab/>
        <w:t>Install, maintain, repair and service all NorthPoint’s equipment located in the leased physical sp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3.9.4</w:t>
        <w:tab/>
        <w:t>Ensure that all equipment installed by NorthPoint complies with Bellcore Network Equipment Building System Generic Equipment requirements, USWC Wire Center environmental and transmission standards, and any statutory (local, federal, or state) or regulatory requirements in effect at the time of equipment installation or that subsequently become effecti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10</w:t>
        <w:tab/>
        <w:t>Once construction is complete for Physical Collocation and NorthPoint has accepted its leased physical space, NorthPoint may order its DS0, DS1, DS3  or other</w:t>
      </w:r>
      <w:r>
        <w:rPr>
          <w:b/>
          <w:bCs/>
        </w:rPr>
        <w:t xml:space="preserve"> </w:t>
      </w:r>
      <w:r>
        <w:rPr/>
        <w:t>Expanded Interconnection Channel Termin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11</w:t>
        <w:tab/>
        <w:t>NorthPoint may not extend USWC dark fiber to NorthPoint’s leased physical space or connect DS1/DS3 Channel Terminations to USWC dark fib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12</w:t>
        <w:tab/>
        <w:t>If, at any time, USWC determines that the equipment or the installation does not meet requirements, NorthPoint will be responsible for the costs associated with the removal, modification to, or installation of the equipment to bring it into compliance.  If NorthPoint fails to correct any non-compliance within fifteen (15) days of written notice of non-compliance, USWC may have the equipment removed or the condition corrected at NorthPoint’s expen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3.13</w:t>
        <w:tab/>
        <w:t>If, during installation, USWC determines NorthPoint activities or equipment are unsafe, non-standard or in violation of any applicable laws or regulations, USWC has the right to stop work until the situation is remedied.  If such conditions pose an immediate threat to the safety of USWC employees, interfere with the performance of USWC’s service obligations, or pose an immediate threat to the physical integrity of the conduit system or the cable facilities, USWC may perform such work and/or take action as is necessary to correct the condition at NorthPoint’s expen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4</w:t>
        <w:tab/>
        <w:t>Collocation Rate Elemen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4.1</w:t>
        <w:tab/>
        <w:t>Common Rate Elemen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The following rate elements specified in Appendix A are common to both Virtual and Physical Collo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1</w:t>
        <w:tab/>
        <w:t>Quote Preparation Fee. This covers the work involved in verifying space and developing a quotation for NorthPoint for the total costs involved in its collocation requ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2</w:t>
        <w:tab/>
        <w:t>Entrance Facility.  Provides for fiber optic cable on a two-fiber basis from the Point of Interconnection utilizing USWC owned, conventional single mode type of fiber optic cable to the collocated equipment (for Virtual Collocation) or to the leased space (for Physical Collocation).  Entrance facility includes riser, fiber placement, entrance closure, conduit/innerduct, and core drill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3</w:t>
        <w:tab/>
        <w:t>Cable Splicing.  Represents the labor and equipment to perform a subsequent splice to the NorthPoint provided fiber optic cable after the initial installation splice.  Includes per-setup and per-fiber-spliced rate el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4</w:t>
        <w:tab/>
        <w:t>-48 Volt Power.  Provides -48 volt power to the NorthPoint collocated equipment.  Charged on a per ampere basis.</w:t>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5</w:t>
        <w:tab/>
        <w:t>48 Volt Power Cable.  Provides for the transmission of -48 volt DC power to the collocated equipmen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Physical Collocation) or to the collocated equipment (for Virtual Collo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6</w:t>
        <w:tab/>
        <w:t>Inspector Labor.  Provides for the USWC qualified personnel necessary when NorthPoint requires access to the Point of Interconnection after the initial installation or access to its physical collocation floor space, where an escort is required.  A call-out of an inspector after business hours is subject to a minimum charge of four hours. The minimum call-out charge shall apply when no other employee is present in the location, and an ‘off-shift’ USWC employee (or contract employee) is required to go ‘on-shift’ on behalf of NorthPoi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7</w:t>
        <w:tab/>
        <w:t>Expanded Interconnection Channel Termination (EICT).  Telecommunications interconnection between NorthPoint’s collocated equipment and USWC’s network is accomplished via an Expanded Interconnection Channel Termination (EICT).  This element can be at the DS0, DS1, DS3 or other</w:t>
      </w:r>
      <w:r>
        <w:rPr>
          <w:b/>
          <w:bCs/>
        </w:rPr>
        <w:t xml:space="preserve"> </w:t>
      </w:r>
      <w:r>
        <w:rPr/>
        <w:t>level depending on the USWC service it is connecting to.  Connection to any other network or telecommunications source within the Wire Center is allowed only through USWC serv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8</w:t>
        <w:tab/>
        <w:t>Expanded Interconnection Channel Regeneration.  Required when the distance from the leased physical space (for Physical Collocation) or from the collocated equipment (for Virtual Collocation) to the USWC network is of sufficient length to require regener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9</w:t>
        <w:tab/>
        <w:t xml:space="preserve">Collocation Cross Connection.  A charge to connect two collocated Co-Providers within the same serving wire center.  The cross connect is between like intermediary frames (e.g., DS0, DS1) within USWC’s serving wire center.  There is a monthly recurring charge and a nonrecurring installation charge, both will be billed to the specific Co-Provider requesting the cross connec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10</w:t>
        <w:tab/>
        <w:t>Collocation Single Point of Termination (SPOT).  A charge associated with the installation, change and maintenance of NorthPoint’s equipment on the USWC SPOT cross-connect bay or frame within a wire center.  Recurring and nonrecurring charges are assessed per two-wire pair, per Analog PLTS/DDS termination, Unbundled Network terminations, and per termination for each DS1 or DS3 request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11</w:t>
        <w:tab/>
        <w:t>Collocation Cable Racking.  A nonrecurring charge for cable racking required between NorthPoint’s equipment and USWC’s SPOT.  Cable Racking is assessed on a per foot basis for each two-wire pair, per Analog PLTS/DDS termination, Unbundled Network terminations and per termination for each DS1 or DS3 request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1.12</w:t>
        <w:tab/>
        <w:t>Collocation Grounding.  A charge associated with providing grounding for NorthPoint’s cage enclosure and equipment.  Recurring and nonrecurring charges are assessed per foot to NorthPoint’s cage encl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4.2</w:t>
        <w:tab/>
        <w:t>Physical Collocation Rat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The following rate elements, as specified in Appendix A, apply only to Physical Collocation arrang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2.1</w:t>
        <w:tab/>
        <w:t>Floor Space Rental.  Provides the monthly rent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the USWC wire center areas surrounding the leased physical space and general repair and maintenan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2.2</w:t>
        <w:tab/>
        <w:t>Enclosure Buildout.  The Cage Enclosure Buildout element includes the material and labor to construct the enclosure.  NorthPoint may choose from USWC approved contractors to construct the cage, in accordance with USWC’s installation Technical Publication 77350.  It includes a nine foot cage enclosure,  air conditioning (to support NorthPoint loads specified), lighting (not to exceed 2 watts per square foot), and convenience outlets (3 per cage or number required by building code).  Also provides for humidification, if required.  Pricing for the Enclosure Buildout will be provided on an individual basis due to the uniqueness of NorthPoint’s requirements, central office structure and arrangements.  At  NorthPoint’s[Co-Provider’s] request USWC will provide retail services (e.g. POTS, ISDN, 56K circuit) to the collocation c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4.3</w:t>
        <w:tab/>
        <w:t>Virtual Collocation Rat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The following rate elements, as specified in Appendix A, apply uniquely to Virtual Collo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3.1</w:t>
        <w:tab/>
        <w:t xml:space="preserve">Maintenance Labor -- Provides for the labor necessary for repair of out of service and/or service-affecting conditions and preventative maintenance of the NorthPoint virtually collocated equipment.  NorthPoint is responsible for ordering maintenance spares.  USWC will perform maintenance and/or repair work upon receipt of the replacement maintenance spare and/or equipment for NorthPoint.  A call-out of a maintenance technician after business hours is subject to a minimum charge as specified abo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3.2</w:t>
        <w:tab/>
        <w:t>Training Labor -- Provides for the billing of vendor-provided training for USWC personnel on a metropolitan service area basis, necessary for NorthPoint virtually collocated equipment which is different from USWC provided equipment.  USWC will require three USWC employees to be trained per metropolitan service area in which the NorthPoint virtually collocated equipment is located.  If, by an act of USWC, trained employees are relocated, retired, or are no longer available, USWC will not require NorthPoint to provide training for additional USWC employees for the same virtually collocated equipment in the same metropolitan area.  The amount of training billed to NorthPoint will be reduced by half, should a second collocator in the same metropolitan area select the same virtually collocated equipment as NorthPoi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3.3</w:t>
        <w:tab/>
        <w:t>Equipment Bay -- Provides mounting space for the NorthPoint virtually collocated equipment.  Each bay includes the 7 foot bay, its installation, all necessary environmental supports.  Mounting space on the bay, including space for the fuse panel and air gaps necessary for heat dissipation is limited to 78 inches.  The monthly rate is applied per shel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3.4</w:t>
        <w:tab/>
        <w:t>Engineering Labor -- Provides the planning and engineering of the NorthPoint virtually collocated equipment at the time of installation, change or removal.</w:t>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4.3.5</w:t>
        <w:tab/>
        <w:t>Installation Labor -- Provides for the installation, change or removal of the NorthPoint virtually collocated equip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5</w:t>
        <w:tab/>
        <w:t>CLEC Combination of Unbundled Network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5.1</w:t>
        <w:tab/>
        <w:t>General Descrip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2"/>
          <w:szCs w:val="22"/>
        </w:rPr>
      </w:pPr>
      <w:r>
        <w:rPr>
          <w:b w:val="false"/>
          <w:bCs w:val="false"/>
          <w:sz w:val="22"/>
          <w:szCs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1.1</w:t>
        <w:tab/>
        <w:t xml:space="preserve">The Single Point of Termination (SPOT) frame is located in common space within USWC’s Central Office.  The SPOT frame consists of DS0, DS1, DS3 tie cables, terminations on the SPOT frame and terminations on the applicable USWC frame.  The SPOT frame is used by NorthPoint to make cross connections between USWC unbundled Network Elements and/or NorthPoint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1.2</w:t>
        <w:tab/>
        <w:t xml:space="preserve">The use of the SPOT frame does not require NorthPoint to acquire separate physical or virtual collo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1.3</w:t>
        <w:tab/>
        <w:t xml:space="preserve">USWC will provide NorthPoint with access to the Central Office for the purpose of running jumpers on the SPOT frame.  This access will be equal to the access USWC provides itself for similar purposes.  [WHAT SORT OF SECURITY ARRANGEMENTS ARE IN PLACE IN THE SPORT FRAME AREA?  ALSO. IT IS NOT CLEAR TO US HOW THE SPOT FRAME PRICING IS STRUCTURED]]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1.4</w:t>
        <w:tab/>
        <w:t>The SPOT frame will be the location where all USWC unbundled Network Elements and USWC’s equipment are terminated.  NorthPoint may run jumpers on the SPOT frame to make connections in three basic types of configuration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w:t>
        <w:tab/>
        <w:t>USWC unbundled Network Elements to USWC unbundled Network Elemen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w:t>
        <w:tab/>
        <w:t xml:space="preserve">USWC unbundled Network Elements to NorthPoint’s equipmen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w:t>
        <w:tab/>
        <w:t xml:space="preserve">NorthPoint’s equipment to another Co-Provider’s equipmen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rFonts w:eastAsia="Arial"/>
        </w:rPr>
      </w:pPr>
      <w:r>
        <w:rPr>
          <w:rFonts w:eastAsia="Arial"/>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1.5</w:t>
        <w:tab/>
        <w:t xml:space="preserve">The SPOT frame is the standard demarcation point between NorthPoint and USWC owned network facilities and equipment as well as the demarcation between unbundled Network Elements.  This demarcation point can be used as the designated test point for NorthPoint.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sz w:val="22"/>
          <w:szCs w:val="22"/>
          <w:u w:val="single"/>
        </w:rPr>
      </w:pPr>
      <w:r>
        <w:rPr>
          <w:b w:val="false"/>
          <w:bCs w:val="false"/>
          <w:sz w:val="22"/>
          <w:szCs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5.2</w:t>
        <w:tab/>
        <w:t>Charges</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b w:val="false"/>
          <w:b w:val="false"/>
          <w:bCs w:val="false"/>
          <w:sz w:val="22"/>
          <w:szCs w:val="22"/>
        </w:rPr>
      </w:pPr>
      <w:r>
        <w:rPr>
          <w:b w:val="false"/>
          <w:bCs w:val="false"/>
          <w:sz w:val="22"/>
          <w:szCs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2.1</w:t>
        <w:tab/>
        <w:t xml:space="preserve">The nonrecurring rates for the SPOT frame recover USWC’s expenses (including engineering and installation) for all DS0, DS1, DS3 terminations, including tie cables, SPOT frame terminations, and terminations on the applicable USWC fram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2.2</w:t>
        <w:tab/>
        <w:t>The recurring rate element for the SPOT frame recovers USWC’s expense for the maintenance and administration for all DS0, DS1, DS3 terminations, including tie cables, SPOT frame terminations, and termination on the applicable USWC fra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2"/>
          <w:szCs w:val="22"/>
          <w:u w:val="single"/>
        </w:rPr>
      </w:pPr>
      <w:r>
        <w:rPr>
          <w:b w:val="false"/>
          <w:bCs w:val="false"/>
          <w:sz w:val="22"/>
          <w:szCs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5.3</w:t>
        <w:tab/>
        <w:t xml:space="preserve">All USWC terminations on the SPOT frame will be given a frame address.  USWC will establish and maintain frame address records for USWC’s terminations.  USWC will provide the frame address to NorthPoint CLEC for each USWC unbundled Network Element ordered and will maintain assignment records of such USWC unbundled Network Elements (loop, local switching, etc.) and terminations (tie cable pair) on the SPOT fram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2"/>
          <w:szCs w:val="22"/>
        </w:rPr>
      </w:pPr>
      <w:r>
        <w:rPr>
          <w:b w:val="false"/>
          <w:bCs w:val="false"/>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5.4</w:t>
        <w:tab/>
        <w:t xml:space="preserve">NorthPoint will maintain assignment records for the terminations of NorthPoint’s equipment on the SPOT frame.  NorthPoint will maintain the assignment records for those frame addresses involved in connecting NorthPoint’s equipment to USWC unbundled Network Elements and the USWC unbundled Network Elements connected to USWC unbundled Network Eleme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5.5</w:t>
        <w:tab/>
        <w:t>NorthPoint will be required to make the jumper wire connection between frame addresses to complete NorthPoint’s circu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5.6</w:t>
        <w:tab/>
        <w:t>To the extent that NorthPoint’s requested use of the SPOT frame results in USWC incurring building or frame additions other than the SPOT frame, construction charges may apply as detailed in the Construction Charges Section of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5.7</w:t>
        <w:tab/>
        <w:t>Ordering</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b w:val="false"/>
          <w:b w:val="false"/>
          <w:bCs w:val="false"/>
          <w:sz w:val="22"/>
          <w:szCs w:val="22"/>
          <w:u w:val="single"/>
        </w:rPr>
      </w:pPr>
      <w:r>
        <w:rPr>
          <w:b w:val="false"/>
          <w:bCs w:val="false"/>
          <w:sz w:val="22"/>
          <w:szCs w:val="22"/>
          <w:u w:val="single"/>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b w:val="false"/>
          <w:b w:val="false"/>
          <w:bCs w:val="false"/>
          <w:sz w:val="22"/>
          <w:szCs w:val="22"/>
          <w:u w:val="single"/>
        </w:rPr>
      </w:pPr>
      <w:r>
        <w:rPr>
          <w:b w:val="false"/>
          <w:bCs w:val="false"/>
          <w:sz w:val="22"/>
          <w:szCs w:val="22"/>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7.1</w:t>
        <w:tab/>
        <w:t xml:space="preserve">Within twenty-five business days of the receipt by USWC from NorthPoint of a request for SPOT frame and tie cable capacity, USWC will provide NorthPoint with an quotation for all recurring, nonrecurring and construction charges associated with the request.  The estimated date of the SPOT frame availability will also be included.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bCs/>
        </w:rPr>
      </w:pPr>
      <w:r>
        <w:rPr/>
        <w:t>7.5.7.2</w:t>
        <w:tab/>
        <w:t xml:space="preserve">Within thirty days of USWC providing the quotation, NorthPoint will accept or reject the USWC quotation.  Acceptance shall require payment to USWC of fifty percent of the nonrecurring and construction charges provided on the quot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bCs/>
        </w:rPr>
      </w:pPr>
      <w:r>
        <w:rPr>
          <w:b/>
          <w:bCs/>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7.3</w:t>
        <w:tab/>
        <w:t>As part of the ordering process, NorthPoint will provide at a minimum a non-binding one-year forecast for each wire center in which it intends to utilize the SPOT frame.  Included in this forecast will be the termination type (DS0, DS1, DS3) and the quantity of each termination required.  SPOT frame terminations must be ordered in multiples of the following quantit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numPr>
          <w:ilvl w:val="0"/>
          <w:numId w:val="2"/>
        </w:num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0 DS0 terminations</w:t>
      </w:r>
    </w:p>
    <w:p>
      <w:pPr>
        <w:pStyle w:val="Normal"/>
        <w:numPr>
          <w:ilvl w:val="0"/>
          <w:numId w:val="2"/>
        </w:num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8 DS1 terminations</w:t>
      </w:r>
    </w:p>
    <w:p>
      <w:pPr>
        <w:pStyle w:val="Normal"/>
        <w:numPr>
          <w:ilvl w:val="0"/>
          <w:numId w:val="2"/>
        </w:num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DS3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5.8</w:t>
        <w:tab/>
        <w:t>NorthPoint Trunking Archit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8.1</w:t>
        <w:tab/>
        <w:t>General Description.</w:t>
        <w:tab/>
        <w:t xml:space="preserve">If NorthPoint chooses to combine unbundled network elements, NorthPoint shall utilize the Custom Routing functionality of the port and combine this functionality with Dedicated Transport and unbundled tandem switching to create a local message trunk networ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8.2</w:t>
        <w:tab/>
        <w:t>Responsibility of NorthPoint.</w:t>
        <w:tab/>
        <w:t>NorthPoint must determine local trunk capacity requirements, direct or tandem routed trunking, provide call routing instructions to the USWC, and provide quantity and forecasts of trunks per each A and Z location. NorthPoint has complete responsibility for the design and engineering of its trunking network.  All connections between the unbundled port and Dedicated Transport shall be made consistent with the SPOT rebundling proposal set forth in this Appendix 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5.8.3</w:t>
        <w:tab/>
        <w:t>Responsibility of USWC.</w:t>
        <w:tab/>
        <w:t>Upon receipt of NorthPoint routing instructions, the USWC will establish custom routing tables to direct traffic to the specific local trunk group as designated by NorthPoint.  USWC will incorporate NorthPoint forecasts for trunk requirements consistent with USWC’s forecasting pract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6</w:t>
        <w:tab/>
        <w:t>Collocation Rate Elements</w:t>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6.1</w:t>
        <w:tab/>
        <w:t>Common Rate Elements</w:t>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The following rate elements specified in Appendix A are common to Virtual, Common, and Physical Collocation:</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1</w:t>
        <w:tab/>
        <w:t>Quote Preparation Fee. This covers the work involved in verifying space and developing a quotation for NorthPoint for the total costs involved in its collocation requ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2</w:t>
        <w:tab/>
        <w:t>Entrance Facility.  Provides for fiber optic cable on a two-fiber basis from the Point of Interconnection utilizing USWC owned, conventional single mode type of fiber optic cable to the collocated equipment (for Virtual Collocation) or to the leased space (for Physical Collocation).  Entrance facility includes riser, fiber placement, entrance closure, conduit/innerduct, and core drill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3</w:t>
        <w:tab/>
        <w:t>Cable Splicing.  Represents the labor and equipment to perform a subsequent splice to the NorthPoint provided fiber optic cable after the initial installation splice.  Includes per-setup and per-fiber-spliced rate el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4</w:t>
        <w:tab/>
        <w:t>-48 Volt Power.  Provides -48 volt power to the NorthPoint collocated equipment.  Charged on a per ampere bas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5</w:t>
        <w:tab/>
        <w:t>48 Volt Power Cable.  Provides for the transmission of -48 volt DC power to the collocated equipmen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Physical Collocation) or to the collocated equipment (for Virtual Collo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6</w:t>
        <w:tab/>
        <w:t>Inspector Labor.  Provides for the USWC qualified personnel necessary when NorthPoint requires access to the Point of Interconnection after the initial installation or access to its physical collocation floor space, where an escort is required.  A call-out of an inspector after business hours is subject to a minimum charge of four hours. The minimum call-out charge shall apply when no other employee is present in the location, and an ‘off-shift’ USWC employee (or contract employee) is required to go ‘on-shift’ on behalf of NorthPoi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b/>
          <w:b/>
          <w:bCs/>
        </w:rPr>
      </w:pPr>
      <w:r>
        <w:rPr>
          <w:b/>
          <w:bCs/>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7</w:t>
        <w:tab/>
        <w:t>Interconnection Channel Regeneration.  Required when the distance from the leased physical space (for Physical Collocation or Common Collocation) or from the collocated equipment (for Virtual Collocation) to the USWC network is of sufficient length to require regener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8</w:t>
        <w:tab/>
        <w:t xml:space="preserve">Collocation Cross Connection.  NorthPoint may cross connect its facilities at its collocation premises with the facilities of another carrier also collocated at the same serving wire center through a USWC-provided SPOT.  A SPOT charge set forth in Appendix A to connect two collocated carriers within the same serving wire center will be assessed by USWC.  The cross connect is between like intermediary frames (e.g., DS0, DS1) within USWC’s serving wire center.  The monthly recurring charge and a nonrecurring installation charge set forth in Appendix A will apply, and both will be billed to the specific carrier requesting the cross connec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9</w:t>
        <w:tab/>
        <w:t>Collocation Single Point of Termination (SPOT).  A charge associated with the installation, change and maintenance of NorthPoint’s equipment on the USWC SPOT cross-connect bay or frame within a wire center.  Recurring and nonrecurring charges are assessed per two-wire pair, per Analog PLTS/DDS termination, Unbundled Network terminations, and per termination for each DS1 or DS3 requested, as set forth in Appendix 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10</w:t>
        <w:tab/>
        <w:t>Collocation Cable Racking.  A nonrecurring charge for cable racking required between NorthPoint’s equipment and USWC’s SPOT.  Cable Racking is assessed on a per foot basis for each two-wire pair, per Analog PLTS/DDS termination, Unbundled Network terminations and per termination for each DS1 or DS3 request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1.11</w:t>
        <w:tab/>
        <w:t>Collocation Grounding.  A charge associated with providing grounding for NorthPoint’s cage enclosure and equipment.  Recurring and nonrecurring charges are assessed per foot to NorthPoint’s cage enclos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6.2</w:t>
        <w:tab/>
        <w:t>Physical/Common Collocation Rat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The following rate elements, as specified in Appendix A, apply only to Physical Collocation arrang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2.1</w:t>
        <w:tab/>
        <w:t>Floor Space Rental.  Provides the monthly rent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the USWC wire center areas surrounding the leased physical space and general repair and maintenan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7.6.2.1.1</w:t>
        <w:tab/>
        <w:t>For Common Collocation space rental charges, charges will be based upon the pro-rata share of the physical space and other associated items listed in Section 7.6.2.1, above required by NorthPoi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2.2</w:t>
        <w:tab/>
        <w:t>Enclosure Buildout.  Except for Common Collocation, the Cage Enclosure Buildout element includes the material and labor to construct the enclosure.  NorthPoint may choose from USWC approved contractors to construct the cage, in accordance with USWC’s installation Technical Publication 77350.  It includes a nine foot cage enclosure,  air conditioning (to support NorthPoint loads specified), lighting (not to exceed 2 watts per square foot), and convenience outlets (3 per cage or number required by building code).  Also provides for humidification, if required.  Pricing for the Enclosure Buildout will be provided on an individual basis due to the uniqueness of NorthPoint’s requirements, central office structure and arrang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6.3</w:t>
        <w:tab/>
        <w:t>Virtual Collocation Rat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b/>
        <w:t>The following rate elements, as specified in Appendix A, apply uniquely to Virtual Collo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3.1</w:t>
        <w:tab/>
        <w:t xml:space="preserve">Maintenance Labor -- Provides for the labor necessary for repair of out of service and/or service-affecting conditions and preventative maintenance of the NorthPoint virtually collocated equipment.  NorthPoint is responsible for ordering maintenance spares.  USWC will perform maintenance and/or repair work upon receipt of the replacement maintenance spare and/or equipment for NorthPoint.  A call-out of a maintenance technician after business hours is subject to a minimum charge as specified abo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3.2</w:t>
        <w:tab/>
        <w:t>Training Labor -- Provides for the billing of vendor-provided training for USWC personnel on a metropolitan service area basis, necessary for NorthPoint virtually collocated equipment which is different from USWC provided equipment.  USWC will require three USWC employees to be trained per metropolitan service area in which the NorthPoint virtually collocated equipment is located.  If, by an act of USWC, trained employees are relocated, retired, or are no longer available, USWC will not require NorthPoint to provide training for additional USWC employees for the same virtually collocated equipment in the same metropolitan area.  The amount of training billed to NorthPoint will be reduced by half, should a second collocator in the same metropolitan area select the same virtually collocated equipment as NorthPoi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3.3</w:t>
        <w:tab/>
        <w:t>Equipment Bay -- Provides mounting space for the NorthPoint virtually collocated equipment.  Each bay includes the 7 foot bay, its installation, all necessary environmental supports.  Mounting space on the bay, including space for the fuse panel and air gaps necessary for heat dissipation is limited to 78 inches.  The monthly rate is applied per shel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3.4</w:t>
        <w:tab/>
        <w:t>Engineering Labor -- Provides the planning and engineering of the NorthPoint virtually collocated equipment at the time of installation, change or remov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7.6.3.5</w:t>
        <w:tab/>
        <w:t>Installation Labor -- Provides for the installation, change or removal of the NorthPoint virtually collocated equipme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7</w:t>
        <w:tab/>
        <w:t>Collocation Installation Interv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following intervals are common to both Virtual and Physical Collo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7.1</w:t>
        <w:tab/>
        <w:t>Intentionally left blank for numbering consisten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7.2</w:t>
        <w:tab/>
        <w:t>Quote Preparation.  Within twenty-five business days of NorthPoint’s receipt of space availability by USWC, USWC will provide NorthPoint with a written quotation containing all nonrecurring charges for the requested collocation arrangement.</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7.3</w:t>
        <w:tab/>
        <w:t>Quote Acceptance. Within thirty days of the receipt by NorthPoint of the USWC quotation, NorthPoint will accept the USWC proposed quotation.  Acceptance shall require payment to USWC of fifty percent of the non-recurring charges provided on the quotation.</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7.4</w:t>
        <w:tab/>
        <w:t>Completion of Enclosure Construction (Physical Collocation only).  Within 90 days of the acceptance of the quotation by NorthPoint, the construction of the necessary cage enclosure shall be completed, subject to any delays caused by government agencies beyond USWC’s control.  At this time, the leased floor space will be available to NorthPoint for installation of its collocated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7.5</w:t>
        <w:tab/>
        <w:t>Completion of Collocated Equipment Installation (Virtual Collocation only) -- USWC shall complete the installation of NorthPoint’s collocated equipment within 90 days of USWC’s receipt of NorthPoint’s collocated equipment.  The installation of line cards and other minor modifications shall be performed by USWC on intervals equivalent to those that USWC applies to itself, but in no instance shall any such interval exceed 90 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7.6</w:t>
        <w:tab/>
        <w:t xml:space="preserve">Microwave Collocation.  USWC will make available to NorthPoint, at NorthPoint’s option, the right to place wireless, antenna and dish transmission facility on the roof(s) of each building in which USWC has a local or access tandem for end office to which NorthPoint seeks to interconnect. Microwave rooftop collocation is for the purposes of interconnection to that switch associated with that rooftop and access to unbundled network elements only.  The location of said equipment will be permitted accept where it is not practical for tech reasons, including city/county building zoning and electric  code, Network Equipment Building System (NEBS) standards, or because of space limitations.  Additionally, NorthPoint is not permitted to construct a tower on these buildings, but may lease space on any existing USWC owned and/or controlled tower. A tower specifically does not include a typical NorthPoint wireline installation.  Spare microwave tower space will be accessed in terms of physical and structural loading constraints. Microwave frequency use will be limited be frequency availability to avoid Radio Frequency Interference . Compensation for radio frequency inquiry to the extend necessary and for the placement of microwave equipment and associated cabling will be in an individual case basis (ICB), unless otherwise covered by tariff, which may include without limitation cost associated with any tower or building structural modifications required to provide for the placement of microwave equipment or cabling. The price charged by USWC to NorthPoint for such collocation shall be the same price that USWC charges other similarly situated CLECs for the same service. NorthPoint agrees to reciprocity relative to the aforementioned paragrap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8</w:t>
        <w:tab/>
        <w:t>Collocation Installation Interv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following intervals are common to both Virtual and Physical Collo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8.1</w:t>
        <w:tab/>
        <w:t>Acknowledgment of Floor Space Availability.  Within fifteen business days of the receipt by USWC from NorthPoint of a Request for Collocation, USWC will notify NorthPoint whether sufficient floor space is available to accommodate NorthPoint’s reque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8.2</w:t>
        <w:tab/>
        <w:t>Quote Preparation.  Within twenty-five business days of NorthPoint’s receipt of space availability by USWC, USWC will provide NorthPoint with a written quotation containing all nonrecurring charges for the requested collocation arran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8.3</w:t>
        <w:tab/>
        <w:t>Quote Acceptance. Within thirty days of the receipt by NorthPoint of the USWC quotation, NorthPoint will accept the USWC proposed quotation.  Acceptance shall require payment to USWC of fifty percent of the non-recurring charges provided on the quo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8.4</w:t>
        <w:tab/>
        <w:t>Completion of Enclosure Construction (Physical Collocation only).  Within 90 days of the acceptance of the quotation by NorthPoint, the construction of the necessary cage enclosure shall be completed, subject to any delays caused by government agencies beyond USWC’s control.  At this time, the leased floor space will be available to NorthPoint for installation of its collocated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8.5</w:t>
        <w:tab/>
        <w:t>Completion of Collocated Equipment Installation (Virtual Collocation only) -- USWC shall complete the installation of NorthPoint’s collocated equipment within 90 days of USWC’s receipt of NorthPoint’s collocated equipment.  The installation of line cards and other minor modifications shall be performed by USWC on intervals equivalent to those that USWC applies to itself, but in no instance shall any such interval exceed 90 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7.8.6</w:t>
        <w:tab/>
        <w:t xml:space="preserve">Completion of Common Collocated Space.  USWC will provide Common Collocation within 45 days when SPOT frame space and power ar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UNBUNDLED ACCESS/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8.1</w:t>
        <w:tab/>
        <w:t>General Ter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wis721 BT" w:hAnsi="Swis721 BT" w:cs="Swis721 BT"/>
          <w:sz w:val="24"/>
          <w:szCs w:val="24"/>
        </w:rPr>
      </w:pPr>
      <w:r>
        <w:rPr/>
        <w:t>8.1.1</w:t>
        <w:tab/>
        <w:t xml:space="preserve">USWC agrees to provide the following unbundled Network Elements which are addressed in more detail in later sections of this Agreement: 1) local Loop, 2) local and tandem switches (including all vertical switching features provided by such switches), 3) interoffice transmission facilities, 4) network interface devices, 5) signaling and call-related database </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facilities, 6) operations support systems functions, and 7) operator and directory assistance func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8.1.2</w:t>
        <w:tab/>
        <w:t>This Agreement provides for the provision of unbundled Network Elements to NorthPoint which NorthPoint may connect or combine for the purpose of offering finished retail services. USWC will not combine USWC’s unbundled Network Elements to provide a finished service to NorthPoint.  USWC agrees, however, to offer finished retail services to NorthPoint for resale pursuant to the Resale section of this Agree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8.1.3</w:t>
        <w:tab/>
        <w:t xml:space="preserve">USWC will not restrict the types of telecommunications services NorthPoint may offer through unbundled elements, nor will it restrict NorthPoint from combining elements with any technically compatible equipment NorthPoint owns.  USWC will provide NorthPoint with  the same features, functions and capabilities of a particular element that USWC provides to itself, so that NorthPoint can provide any telecommunications services that can be offered by means of the ele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8.2</w:t>
        <w:tab/>
        <w:t>Description of Unbundled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8.2.1</w:t>
        <w:tab/>
        <w:t>Tandem Switch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USWC will provide a tandem switching element on an unbundled basis.  The tandem switch element includes the facilities connecting the trunk distribution frames to the switch, and certain switching functions, including those facilities that establish a temporary transmission path between two other switches, but not including the transport needed to complete the call.  The definition of the tandem switching element also includes the functions that are centralized in tandems rather than in separate end office switches, such as call recording, the routing of calls to operator services, and signaling conversion fun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8.2.2</w:t>
        <w:tab/>
        <w:t>Interoffice Trans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 xml:space="preserve">USWC will provide access to dedicated transmission facilities between its Central Offices or between such offices and those of other carrie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8.2.3</w:t>
        <w:tab/>
        <w:t>Digital Cross Connect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USWC will provide NorthPoint with access to mutually agreed upon digital cross-connect system (DCS)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8.2.4</w:t>
        <w:tab/>
        <w:t>Unbundled Loo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8.2.4.1</w:t>
        <w:tab/>
        <w:tab/>
        <w:t>Service Descri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1.1</w:t>
        <w:tab/>
        <w:t>An Unbundled Loop establishes a transmission path between a central office distribution frame (or equivalent) up to, and including, USWC’s network interface device (NID) and/or demarcation point.  For existing Loops, the inside wire connection to the NID, and/or demarcation point, will remain inta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1.2</w:t>
        <w:tab/>
        <w:t>Basic Unbundled Loops are available as a two-wire or four-wire, point-to-point configuration suitable for local exchange type services within the analog voice frequency range of 300 to 3000 Hz.  For the two-wire configuration, NorthPoint is requested to specify loop start or ground start option.  The actual loop facilities that provide this service may utilize various technologies or combinations of technologies.  Basic Unbundled Loops provide an analog facility to NorthPoi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rPr>
      </w:pPr>
      <w:r>
        <w:rPr>
          <w:b/>
          <w:bCs/>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t>8.2.4.1.2.1</w:t>
        <w:tab/>
        <w:t xml:space="preserve">When NorthPoint requests a nonloaded Unbundled Loop and there are none available, USWC will dispatch a technician to remove load coils and excess bridge taps (i.e., “deload” and condition the Loop) in order to make a Loop available.  NorthPoint will be charged the conditioning nonrecurring charge (cable unloading and bridge tap removal) in addition to the Unbundled Loop installation nonrecurring charg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t>8.2.4.1.2.2</w:t>
        <w:tab/>
        <w:t xml:space="preserve">If NorthPoint orders multiplexing, NorthPoint will be responsible for notifying USWC of the multiplexing channel plug requirements and settings NorthPoint desires to be established.  If NorthPoint wishes to establish a standard setting for all such multiplexing, the BFR process shall be used to document that request.  The multiplexing channel plug requirements and settings may also be established on a case by case basi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8.2.4.2</w:t>
        <w:tab/>
        <w:t>Unbundled Loops are provided in accordance with the specifications, interfaces and parameters described in the appropriate Technical Reference Publications.  USWC's sole obligation is to provide and maintain Unbundled Loops in accordance with such specifications, interfaces and parameters.  USWC does not warrant that Unbundled Loops are compatible with any specific facilities or equipment or can be used for any particular purpose or service.  Transmission characteristics may vary depending on the distance between NorthPoint's end user and USWC's end office and may vary due to characteristics inherent in the physical network.  USWC, in order to properly maintain and modernize the network, may make necessary modifications and changes to the Network Elements in its network on an as needed basis.  Such changes may result in minor changes to transmission parameters. Changes that affect network interoperability require advance notice pursuant to the Notice of Changes section of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8.2.4.3</w:t>
        <w:tab/>
        <w:t xml:space="preserve">Facilities and lines furnished by USWC on the premises of NorthPoint's end user and up to, and including, the NID or equivalent are the property of USWC.  USWC must have access to all such facilities for network management purposes.  USWC's employees and agents may enter said premises at any reasonable hour to test and inspect such facilities and lines in connection with such purposes or upon termination or cancellation of the Unbundled Loop Service to remove such facilities and lin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8.2.4.4</w:t>
        <w:tab/>
        <w:t xml:space="preserve">Unbundled Loops include the facilities between the USWC distribution frame up to and including USWC’s NID located at NorthPoint’s end user premises.  The connection between the distribution frame and NorthPoint facilities is accomplished by ordering the applicable EICT in conjunction with Expanded Interconnection-Collocation as set forth in USWC’s Private Line Tariff.  Regeneration for the EICT may be requir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8.2.4.5</w:t>
        <w:tab/>
        <w:tab/>
        <w:t>Ordering and Mainte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5.1</w:t>
        <w:tab/>
        <w:t>For the purposes of Loop assignment, tracking, and dispute resolution, USWC will require a Letter of Authorization for each existing USWC end user for which NorthPoint has requested reassignment of the loop serving that end us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5.2</w:t>
        <w:tab/>
        <w:t>If there is a conflict between an end user (and/or its respective agent) and NorthPoint regarding the disconnection or provision of Unbundled Loops, USWC will honor the latest dated Letter of Authorization designating an agent by the end user or its respective agent.  If the end user's service has not been disconnected and Unbundled Loop Service is not yet established, NorthPoint will be responsible to pay the nonrecurring charge as set forth herein.  If the end user's service has been disconnected and the end user's service is to be restored with USWC, NorthPoint will be responsible to pay the applicable nonrecurring charges as set forth in USWC's applicable tariff, to restore the end user's prior service with USW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5.3</w:t>
        <w:tab/>
        <w:t>NorthPoint is responsible for its own end user base and will have the responsibility for resolution of any service trouble report(s) from its end users.  USWC will work cooperatively with NorthPoint to resolve trouble reports when the trouble condition has been isolated and found to be within a portion of USWC's network.  NorthPoint must provide to USWC switch-based test results when testing its end user’s trouble prior to USWC performing any repair functions.  The Parties will cooperate in developing mutually acceptable test report standards.  When the trouble is not in USWC’s network, USWC shall apply to NorthPoint the maintenance of service charges in accordance with the applicable time and materials charges in USWC’s tarif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5.4</w:t>
        <w:tab/>
        <w:t>NorthPoint will be responsible to submit to USWC a disconnect order for an Unbundled Loop that is relinquished by the end user due to cessation of service. Unbundled Loop facilities will be returned to USWC when the disconnect order is complete.  In the event of transfer of the end user’s service from one provider to another, the new provider will issue a request for transfer of service, resulting in the appropriate disconnection and reconnection of serv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5.5</w:t>
        <w:tab/>
        <w:t>USWC willl employ the following ordering interval process when receiving [Co-Provider's] request for Unbundled Loop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3600" w:firstLine="720"/>
        <w:jc w:val="both"/>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4320" w:hanging="0"/>
        <w:jc w:val="both"/>
        <w:rPr/>
      </w:pPr>
      <w:r>
        <w:rPr/>
        <w:t>1-8 orders- 5  business day interval for order completion by USWC.  Loops that require dispatch of a technician as set forth in section 8.2.4.1.2.1 will be provided within ten business day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ab/>
        <w:t>9-16 orders- 6 business day interval for order completion by USWC.</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ab/>
        <w:t>17-24 orders- 7 business day interval for order completion by USWC.</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rFonts w:eastAsia="Arial"/>
        </w:rPr>
        <w:t xml:space="preserve"> </w:t>
      </w:r>
      <w:r>
        <w:rPr/>
        <w:tab/>
      </w:r>
    </w:p>
    <w:p>
      <w:pPr>
        <w:pStyle w:val="Normal"/>
        <w:keepNext w:val="true"/>
        <w:keepLines/>
        <w:widowControl/>
        <w:tabs>
          <w:tab w:val="clear" w:pos="720"/>
          <w:tab w:val="left" w:pos="5040" w:leader="none"/>
          <w:tab w:val="left" w:pos="5760" w:leader="none"/>
          <w:tab w:val="left" w:pos="6480" w:leader="none"/>
          <w:tab w:val="left" w:pos="7200" w:leader="none"/>
          <w:tab w:val="left" w:pos="7920" w:leader="none"/>
          <w:tab w:val="left" w:pos="8640" w:leader="none"/>
        </w:tabs>
        <w:ind w:left="4320" w:hanging="0"/>
        <w:jc w:val="both"/>
        <w:rPr/>
      </w:pPr>
      <w:r>
        <w:rPr/>
        <w:t>For related orders, new connects will be physically worked within the same calendar d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5.6</w:t>
        <w:tab/>
        <w:t>When ordering Unbundled Loops, NorthPoint is responsible for obtaining or providing facilities and equipment that are compatible with the serv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5.7</w:t>
        <w:tab/>
        <w:t>NorthPoint will have responsibility for testing the equipment, network facilities and the Unbundled Loop facility.  If USWC performs tests of the Unbundled Loop facility at NorthPoint’s request, and the fault is not in the USWC facilities, a charge shall app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5.8</w:t>
        <w:tab/>
        <w:t>NorthPoint will be responsible for providing battery and dial tone to its connection point two days prior to the due date on the service ord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5.9</w:t>
        <w:tab/>
        <w:t>Provisions regarding Basic Testing at Coordinated Cutover Time shall be negotiated between the Parties on an individual case bas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4.5.10</w:t>
        <w:tab/>
        <w:t>NorthPoint and USWC will work cooperatively to develop forecasts for Unbundled Loop service.  USWC requests  an eighteen month forecast of Unbundled Loop service.  The forecast will include the specific serving Wire Center that will be requested, plus the specific quantity of each service desired.  The forecast will be updated quarterly, and will be treated as NorthPoint confidential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8.2.4.6</w:t>
        <w:tab/>
        <w:t>Appendix A contains the rate information for Unbundled Loo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8.2.4.7</w:t>
        <w:tab/>
        <w:t>If applicable, the Bona Fide Request Process will apply as detailed in the Bona Fide Request Process section of this Agree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8.2.4.8</w:t>
        <w:tab/>
        <w:t>If applicable, Construction Charges, pursuant to the Construction Charges section of this Agreement, may apply to the construction of new Unbundled Loops on behalf of North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8.2.5</w:t>
        <w:tab/>
        <w:t>Local Switching Element</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The unbundled switching element includes facilities that are associated with the switch (e.g., Port), facilities that are involved with switching the call, access to vertical features (e.g., custom calling), and all originating minutes of use from the unbundled switching element, but not including transport from or to the swit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8.2.5.1</w:t>
        <w:tab/>
        <w:tab/>
        <w:t>End Office Switch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5.1.1</w:t>
        <w:tab/>
        <w:t xml:space="preserve">Line-side and trunk-side Ports are available.  The line-side Port is flat rated and it includ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t>8.2.5.1.1.1</w:t>
        <w:tab/>
        <w:t>Telephone Numbe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t>8.2.5.1.1.2</w:t>
        <w:tab/>
        <w:t>Directory Listing</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t>8.2.5.1.1.3</w:t>
        <w:tab/>
        <w:t>Dial Ton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t>8.2.5.1.1.4</w:t>
        <w:tab/>
        <w:t>Signaling (loop or ground star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t>8.2.5.1.1.5</w:t>
        <w:tab/>
        <w:t>On/Off Hook Detec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t>8.2.5.1.1.6</w:t>
        <w:tab/>
        <w:t>Audible and Power Ringing</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t>8.2.5.1.1.7</w:t>
        <w:tab/>
        <w:t>Automatic Message Accounting (AMA) Recording</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t>8.2.5.1.1.8</w:t>
        <w:tab/>
        <w:t>Access to 911, Operator Services, and Directory Assistan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t>8.2.5.1.1.9</w:t>
        <w:tab/>
        <w:t>Blocking Options (900 servic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b/>
          <w:b/>
          <w:bCs/>
        </w:rPr>
      </w:pPr>
      <w:r>
        <w:rPr/>
        <w:t>8.2.5.1.2</w:t>
        <w:tab/>
        <w:t xml:space="preserve">Vertical features will be offered as elements.  These elements are offered at the retail rate with the appropriate discounted rate offered under resal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b/>
          <w:b/>
          <w:bCs/>
        </w:rPr>
      </w:pPr>
      <w:r>
        <w:rPr>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5.1.3</w:t>
        <w:tab/>
        <w:t xml:space="preserve">Local originating usage will be measured and billed on minutes of us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5.1.4</w:t>
        <w:tab/>
        <w:t>The access point for line-side Port interconnection is the Single Point of Termination (SPOT) bay of the USWC designated serving Wire Cent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5.1.5</w:t>
        <w:tab/>
        <w:t>The price for local switching is described in Appendix 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8.2.5.2</w:t>
        <w:tab/>
        <w:tab/>
        <w:t>Customized Rout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8.2.5.2.1</w:t>
        <w:tab/>
        <w:t xml:space="preserve">Descrip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4320" w:hanging="0"/>
        <w:jc w:val="both"/>
        <w:rPr/>
      </w:pPr>
      <w:r>
        <w:rPr/>
        <w:t>Customized routing will enable NorthPoint to direct particular classes of calls to prearranged outgoing trunks.  NorthPoint can use customized routing to direct its end users’ calls to 411, 555-1212, or O- to its own directory assistance, operator services platform or dedicated trunk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8.2.5.2.2</w:t>
        <w:tab/>
        <w:t>Limitation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4320" w:hanging="0"/>
        <w:jc w:val="both"/>
        <w:rPr/>
      </w:pPr>
      <w:r>
        <w:rPr/>
        <w:t>Because there is a limitation in the capacity of the 1A ESS switch, custom routing will be offered to Co-Providers on a first-come, first-served basi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8.2.5.2.3</w:t>
        <w:tab/>
        <w:t>The price for custom routing will be provided on a case-by-case basis.  The price for custom routing is comprised of a development charge for a customized Line Class Code and an installation charge for every switch the Line Class Code is implement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8.2.5.3</w:t>
        <w:tab/>
        <w:t>Coin signaling is only available as part of “smart PAL”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8.2.6</w:t>
        <w:tab/>
        <w:t>Network Interface Device (N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rPr>
      </w:pPr>
      <w:r>
        <w:rPr>
          <w:b/>
          <w:bC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8.2.6.1</w:t>
        <w:tab/>
        <w:tab/>
        <w:t>Service Descri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A device wired between a telephone protector and the inside wiring to isolate the end user’s equipment from the network at the subscriber’s premises.  It is a device for the termination of inside wire that is available in single and multiple pair configur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8.2.6.2</w:t>
        <w:tab/>
        <w:t>NorthPoint may connect its loops, via its own NID, to the USWC N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8.2.6.3</w:t>
        <w:tab/>
        <w:t>Any costs associated with USWC’s connection of NorthPoint’s NID to USWC’s NID, will be the responsibility of NorthPoi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8.2.6.4</w:t>
        <w:tab/>
        <w:t>The price for access to the NID will be provided on a case-by-case bas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8.2.7</w:t>
        <w:tab/>
        <w:t>Additional Unbundled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NorthPoint may request nondiscriminatory access to, and where appropriate, development of additional unbundled Network Elements not covered in this Agreement in response to specific requests therefor, pursuant to the Bona Fide Request Process detailed in the Bona Fide Request Process section of this Agreemen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ANCILLARY SERVICES AND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1</w:t>
        <w:tab/>
        <w:t>Signaling Access to Call-Related Data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1.1</w:t>
        <w:tab/>
        <w:t>When NorthPoint is purchasing local switching from USWC, USWC will provide access via the STP to call related databases used in AIN services.  The Parties agree to work in the industry to define the mediated access mechanisms for SCP access.  Access to the USWC Service Management Systems (SMS) will be provided to NorthPoint, via the BFR process, to activate, modify, or update information in the call related databases, equivalent to the USWC acc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1.2</w:t>
        <w:tab/>
        <w:t xml:space="preserve">USWC will offer unbundled signaling via LIS-Common Channel Signaling Capability (CCSAC).  CCSAC service utilizes the SS7 network and provides access to call-related databases that reside at USWC’s SCPs, such as the  Line Information Database (LIDB) and the 800 Database.  The access to USWC’s SCPs will be mediated via the STP Port in order to assure network reliabili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9.1.3</w:t>
        <w:tab/>
        <w:t>CCSAC includ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1.3.1</w:t>
        <w:tab/>
        <w:t>Entrance Facility - This element connects NorthPoint’s signaling point of interface with the USWC serving wire center (SWC).  NorthPoint may purchase this element or it may self-provision the entrance facility.  If the entrance facility is self-provisioned, NorthPoint would need to purchase Collocation and an Expanded Interconnection Channel Termin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1.3.2</w:t>
        <w:tab/>
        <w:t>Direct Link Transport (DLT) - This element connects the SWC to the USWC STP.  NorthPoint may purchase this element or self-provision transport directly to the STP.  If NorthPoint provides the link to the STP, it must purchase Collocation, an Expanded Interconnection Channel Termination at the STP location, and a direct link from the EICT to the STP Po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1.3.3</w:t>
        <w:tab/>
        <w:t xml:space="preserve">STP Port - This element provides the switching function at the STP.  One STP Port is required for each DLT Link.  The Port provides interaction with the Service Control Point (SCP).  Port availability is limited.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1.3.4</w:t>
        <w:tab/>
        <w:t>Multiplexing - Multiplexing may be required at either/both the SWC and/or Port.  The multiplexing options are the standard DS3 to DS1 and DS1 to DS0 requir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1.4</w:t>
        <w:tab/>
        <w:t>Access to Advanced Intelligent Network (AIN) functions is available only through the STP.</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1.5</w:t>
        <w:tab/>
        <w:t>USWC will provide mediated access to SMS via the BFR process, for the purpose of activating, modifying or updating AIN service specification through its Service Creation Environment (SCE) on an equivalent basis as USWC provides to itself.  SMS allows NorthPoint to provision, modify, or update information in call related databases.  Currently, the SCE process is predominantly manual via a service cen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1.6</w:t>
        <w:tab/>
        <w:t>The pricing for CCSAC service is provided 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pPr>
      <w:r>
        <w:rPr/>
        <w:t>9.2</w:t>
        <w:tab/>
        <w:t>Interim Number Portabi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2.1</w:t>
        <w:tab/>
        <w:t>General Ter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2.1.1</w:t>
        <w:tab/>
        <w:t>The Parties shall provide Number Portability on a reciprocal basis to each other to the extent technically feasible, and in accordance with rules and regulations as from time to time prescribed by the FCC and/or the Commission.</w:t>
      </w:r>
    </w:p>
    <w:p>
      <w:pPr>
        <w:pStyle w:val="Normal"/>
        <w:tabs>
          <w:tab w:val="clear" w:pos="720"/>
          <w:tab w:val="left" w:pos="-1440" w:leader="none"/>
          <w:tab w:val="left" w:pos="-720" w:leader="none"/>
          <w:tab w:val="left" w:pos="1800" w:leader="none"/>
          <w:tab w:val="left" w:pos="9360" w:leader="none"/>
          <w:tab w:val="left" w:pos="10080" w:leader="none"/>
          <w:tab w:val="left" w:pos="10800" w:leader="none"/>
        </w:tabs>
        <w:ind w:left="1800" w:hanging="360"/>
        <w:jc w:val="both"/>
        <w:rPr/>
      </w:pPr>
      <w:r>
        <w:rPr/>
        <w:tab/>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2.1.2</w:t>
        <w:tab/>
        <w:t>Until Permanent Number Portability is implemented by the industry pursuant to regulations issued by the FCC or the Commission, the Parties agree to provide Interim Number Portability ("INP") to each other through remote call forwarding, direct inward dialing and NXX migr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ab/>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2.1.3</w:t>
        <w:tab/>
        <w:t>Once Permanent Number Portability is implemented pursuant to FCC or Commission regulation, either Party may withdraw, at any time and at its sole discretion, its INP offerings, subject to advance notice to the other Party and coordination to allow the seamless and transparent conversion of INP end user numbers to Permanent Number Portability.  Upon implementation of Permanent Number Portability pursuant to FCC regulations, both Parties agree to conform and provide such Permanent Number Portabilit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ab/>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2.1.4</w:t>
        <w:tab/>
        <w:t>USWC will update its Line Information Database (“LIDB”) listings for retained numbers as directed by NorthPoint.  USWC will restrict or cancel calling cards associated with these forwarded numbers.  LIDB updates shall be completed by the Parties on the same business day each INP arrangement is activate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ab/>
      </w:r>
    </w:p>
    <w:p>
      <w:pPr>
        <w:pStyle w:val="Normal"/>
        <w:keepNext w:val="true"/>
        <w:keepLines/>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2.1.5</w:t>
        <w:tab/>
        <w:t>Upon request, USWC shall provide to NorthPoint INP via Direct Inward Dial Trunks pursuant to applicable tariffs.</w:t>
      </w:r>
    </w:p>
    <w:p>
      <w:pPr>
        <w:pStyle w:val="Normal"/>
        <w:keepNext w:val="true"/>
        <w:keepLines/>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ab/>
      </w:r>
    </w:p>
    <w:p>
      <w:pPr>
        <w:pStyle w:val="Normal"/>
        <w:keepNext w:val="true"/>
        <w:keepLines/>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2.1.6</w:t>
        <w:tab/>
        <w:t>Where either Party has activated an entire NXX for a single end user, or activated a substantial portion of an NXX for a single end user with the remaining numbers in that NXX either reserved for future use or otherwise unused, if such end user chooses to receiv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times for movement of NXXs from one switch to another.  Other applications of NXX migration will be discussed by the Parties as circumstances ari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9.2.2</w:t>
        <w:tab/>
        <w:t>Description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2.2.1</w:t>
        <w:tab/>
        <w:t>Interim Number Portability (“INP”) Service is a service arrangement that can be provided by USWC to NorthPoint or by NorthPoint to USWC.  For the purposes of this section, the Party porting traffic to the other Party shall be referred to as the “INP Provider” and the Party receiving INP traffic for termination shall be referred to as the “INP Requesto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bCs/>
        </w:rPr>
      </w:pPr>
      <w:r>
        <w:rPr/>
        <w:t>9.2.2.2</w:t>
        <w:tab/>
        <w:t>INP applies to those situations where an end user elects to transfer service from the INP Provider to the INP Requestor and such end user also wishes to retain its existing telephone number.  INP consists of INP Provider’s provision to the INP Requestor the capability to route calls placed to telephone numbers assigned to the INP Provider’s switches to the INP Requestor’s switches.  INP is available only for working telephone numbers assigned to the INP Provider’s end users who request to transfer to the INP Requestor’s servi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b/>
          <w:b/>
          <w:bCs/>
        </w:rPr>
      </w:pPr>
      <w:r>
        <w:rPr>
          <w:b/>
          <w:bCs/>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2.2.3</w:t>
        <w:tab/>
        <w:t>INP is available as INP-Remote Call Forwarding (“INP-RCF”) permitting a call to an INP Provider’s assigned telephone number to be translated to the INP Requestor’s dialable local number.  INP Requestor may terminate the call as desired.  Additional capacity for simultaneous call forwarding is available where technically feasible.  The INP Requestor will need to specify the number of simultaneous calls to be forwarded for each number porte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ab/>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pPr>
      <w:r>
        <w:rPr/>
        <w:t>9.2.2.4</w:t>
        <w:tab/>
        <w:tab/>
        <w:t>INP is subject to the following restriction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4.1</w:t>
        <w:tab/>
        <w:t>An INP telephone number may be assigned by INP Requestor only to the Requestor’s end users located within the INP Provider’s local calling area and toll rating area that is associated with the NXX of the portabl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4.2</w:t>
        <w:tab/>
        <w:t>INP is applicable only if the INP Requestor is engaged in a reciprocal traffic exchange arrangement with the INP Provid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4.3</w:t>
        <w:tab/>
        <w:t>Only the existing, INP Provider assigned end user telephone number may be used as a ported number for I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4.4</w:t>
        <w:tab/>
        <w:t>INP will not be provided by the INP Provider for end users whose accounts are in arrears and who elect to make a change of service provider unless and until the following conditions are me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t>9.2.2.4.4.1</w:t>
        <w:tab/>
        <w:t>Full payment for the account (including directory advertising charges associated with the end user’s telephone number) is made by end user or INP Requestor agrees to make full payment on behalf of end user.</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t>9.2.2.4.4.2</w:t>
        <w:tab/>
        <w:t>INP Provider is notified in advance of the change in service provider and a Change of Responsibility form is issue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t>9.2.2.4.4.3</w:t>
        <w:tab/>
        <w:t>INP Provider accepts the transfer of responsi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4.5</w:t>
        <w:tab/>
        <w:t>INP services shall not be re-sold, shared or assigned by either Party to another LEC or Co-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b/>
          <w:b/>
          <w:bCs/>
        </w:rPr>
      </w:pPr>
      <w:r>
        <w:rPr/>
        <w:t>9.2.2.4.6</w:t>
        <w:tab/>
        <w:t>INP is not offered for NXX Codes 555, 976, 960 and coin telephones, and Service Access Codes (i.e. 500, 700, 800/888, 900).  INP is not available for FGA seven-digit numbers, including foreign exchange (FEX), FX and FX/ONAL and foreign Central Office Service.  Furthermore, INP numbers may not be used for mass calling even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b/>
          <w:b/>
          <w:bCs/>
        </w:rPr>
      </w:pPr>
      <w:r>
        <w:rPr>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4.7</w:t>
        <w:tab/>
        <w:t>The ported telephone number will be returned to the originating Party (or to the common pool of telephone numbers upon implementation of Permanent Number Portability) when the ported service is disconnected.  The Party purchasing a ported number may not retain it and reassign it to another end user.  The normal intercept announcement will be provided by the INP Provider for the period of time until the telephone number is reassigned by the INP Provid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9.2.2.5</w:t>
        <w:tab/>
        <w:tab/>
        <w:t>Ordering and Mainten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5.1</w:t>
        <w:tab/>
        <w:t>The INP Requestor is responsible for all dealings with and on behalf of its end users, including all end user account activity, e.g. end user queries and complain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5.2</w:t>
        <w:tab/>
        <w:t>Each Party is responsible for obtaining a Letter of Authorization (LOA) from its end users who request a transfer of the end user’s telephone number from the other Par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5.3</w:t>
        <w:tab/>
        <w:t>The INP Provider will work cooperatively with the INP Requestor to ensure a smooth end user transition and to avoid unnecessary duplication of other facilities (e.g., Unbundled Loops). The Parties will cooperate to develop intercompany procedures to implement the requirements of this paragrap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5.4</w:t>
        <w:tab/>
        <w:t>If an end user requests transfer of service from the INP Requestor back to the INP Provider, the INP Provider may rely on that end user request to institute cancellation of the INP service. The INP Provider will provide at least 48 hours notice to the INP Requestor of the cancellation of INP service, and will work cooperatively with the INP Requestor to ensure a smooth end user transition and to avoid unnecessary duplication of other facilities (e.g., Unbundled Loops).  The Parties will cooperate to develop intercompany procedures to implement the requirements of this paragrap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5.5</w:t>
        <w:tab/>
        <w:t>Certain features are not available on calls passed through INP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5.6</w:t>
        <w:tab/>
        <w:t>The INP Requestor’s designated INP switch must return answer and disconnect supervision to the INP Provider’s swit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5.7</w:t>
        <w:tab/>
        <w:t>The INP Requestor will provide to the E911 database provider the network telephone number that the INP Requestor assigned to the INP Provider-assigned, ported telephone number.  Updates to and maintenance of the INP information to the E911 database are the responsibility of the INP Reques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5.8</w:t>
        <w:tab/>
        <w:t>The INP Requestor will submit to the INP Provider a disconnect order for each ported number that is relinquished by the INP Requestor’s end us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i/>
          <w:i/>
          <w:iCs/>
        </w:rPr>
      </w:pPr>
      <w:r>
        <w:rPr>
          <w:i/>
          <w:iCs/>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2.2.6</w:t>
        <w:tab/>
        <w:t>Cost Recov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The Parties agree that, for the purposes of this Agreement that the following cost structure is an acceptable measure of the costs incurred by the INP Provi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6.1</w:t>
        <w:tab/>
        <w:t>Number Ported -- This cost is incurred per number ported, per month.  Should the INP Requestor provide the transport from the INP Provider’s end office to the INP Requestor’s end office switch, a lower cost is incurred.  This cost represents a single call path from the INP Provider’s end office switch to the INP Requestor for the portable number.</w:t>
      </w:r>
    </w:p>
    <w:p>
      <w:pPr>
        <w:pStyle w:val="ANSWER"/>
        <w:tabs>
          <w:tab w:val="clear" w:pos="3600"/>
          <w:tab w:val="clear" w:pos="4320"/>
          <w:tab w:val="clear" w:pos="4500"/>
          <w:tab w:val="clear" w:pos="4860"/>
          <w:tab w:val="clear" w:pos="5040"/>
          <w:tab w:val="clear" w:pos="5760"/>
          <w:tab w:val="clear" w:pos="6480"/>
          <w:tab w:val="clear" w:pos="7200"/>
          <w:tab w:val="left" w:pos="720" w:leader="none"/>
          <w:tab w:val="left" w:pos="1440" w:leader="none"/>
          <w:tab w:val="left" w:pos="2160" w:leader="none"/>
          <w:tab w:val="left" w:pos="2880" w:leader="none"/>
          <w:tab w:val="decimal" w:pos="5310" w:leader="none"/>
          <w:tab w:val="decimal" w:pos="7470" w:leader="none"/>
          <w:tab w:val="left" w:pos="7920" w:leader="none"/>
          <w:tab w:val="left" w:pos="8640" w:leader="none"/>
        </w:tabs>
        <w:spacing w:lineRule="atLeast" w:line="240"/>
        <w:ind w:left="1440" w:right="-259" w:hanging="0"/>
        <w:rPr>
          <w:rFonts w:cs="Arial"/>
          <w:sz w:val="22"/>
          <w:szCs w:val="22"/>
        </w:rPr>
      </w:pPr>
      <w:r>
        <w:rPr>
          <w:rFonts w:cs="Arial"/>
          <w:sz w:val="22"/>
          <w:szCs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6.2</w:t>
        <w:tab/>
        <w:t xml:space="preserve">Additional Call Path -- This cost is incurred  per additional call path per month added to a particular ported telephone number.  Should the INP Requestor provide the transport from the INP Provider’s end office to the INP Requestor’s end office switch, a lower cost is incurred. </w:t>
      </w:r>
    </w:p>
    <w:p>
      <w:pPr>
        <w:pStyle w:val="ANSWER"/>
        <w:tabs>
          <w:tab w:val="clear" w:pos="3600"/>
          <w:tab w:val="clear" w:pos="4320"/>
          <w:tab w:val="clear" w:pos="4500"/>
          <w:tab w:val="clear" w:pos="4860"/>
          <w:tab w:val="clear" w:pos="5040"/>
          <w:tab w:val="clear" w:pos="5760"/>
          <w:tab w:val="clear" w:pos="6480"/>
          <w:tab w:val="clear" w:pos="7200"/>
          <w:tab w:val="left" w:pos="720" w:leader="none"/>
          <w:tab w:val="left" w:pos="1440" w:leader="none"/>
          <w:tab w:val="left" w:pos="2160" w:leader="none"/>
          <w:tab w:val="left" w:pos="2880" w:leader="none"/>
          <w:tab w:val="decimal" w:pos="5310" w:leader="none"/>
          <w:tab w:val="decimal" w:pos="7470" w:leader="none"/>
          <w:tab w:val="left" w:pos="7920" w:leader="none"/>
          <w:tab w:val="left" w:pos="8640" w:leader="none"/>
        </w:tabs>
        <w:spacing w:lineRule="atLeast" w:line="240"/>
        <w:ind w:left="1440" w:right="-259" w:hanging="0"/>
        <w:rPr>
          <w:rFonts w:cs="Arial"/>
          <w:sz w:val="22"/>
          <w:szCs w:val="22"/>
        </w:rPr>
      </w:pPr>
      <w:r>
        <w:rPr>
          <w:rFonts w:cs="Arial"/>
          <w:sz w:val="22"/>
          <w:szCs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6.3</w:t>
        <w:tab/>
        <w:t>Service Establishment – Per Route, Per Switch.  This non-recurring cost is incurred for each INP Provider’s end office switch that is equipped to provide INP to the INP Request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6.4</w:t>
        <w:tab/>
        <w:t>Service Establishment – Additional number ported or changes to existing numbers, per number ported -- This non-recurring cost is for each telephone number equipped with IN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6.5</w:t>
        <w:tab/>
        <w:t>The Parties agree that Appendix A reasonably identifies the above cos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b/>
          <w:b/>
          <w:bCs/>
        </w:rPr>
      </w:pPr>
      <w:r>
        <w:rPr>
          <w:b/>
          <w:bCs/>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6.6</w:t>
        <w:tab/>
        <w:t>Each of the above costs shall be borne by the INP Requestor.</w:t>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b/>
          <w:b/>
          <w:bCs/>
        </w:rPr>
      </w:pPr>
      <w:r>
        <w:rPr>
          <w:b/>
          <w:bCs/>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2.2.6.7</w:t>
        <w:tab/>
        <w:t>The INP Provider will, when using RCF, send the original (“ported”) number over the Interconnection arrangements as the Calling Party Number using the signaling protocol applicable to the arrangements.  The INP Requestor will capture and measure the number of minutes of INP incoming traffic.  USWC will provide (and update quarterly) percentage distributions of all terminating traffic in the LATA by jurisdictional nature of the traffic:  a)  local; b) intrastate, intraLATA switched access; c) intrastate, interLATA switched access; d) interstate, intraLATA switched access; e) interstate, interLATA switched access.  Separate residence and business percentage distributions will be provided, to the extent possible.  The Parties agree to work cooperatively to develop and exchange the data required to implement this paragraph.  The appropriate percentage will be applied to the number of minutes of INP traffic in each category to determine the number of minutes eligible for additional “pass through” switched access compensation.  Pass through switched access compensation will be paid at the following ra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5760" w:leader="none"/>
          <w:tab w:val="left" w:pos="6480" w:leader="none"/>
          <w:tab w:val="left" w:pos="7200" w:leader="none"/>
          <w:tab w:val="left" w:pos="7920" w:leader="none"/>
          <w:tab w:val="left" w:pos="8640" w:leader="none"/>
        </w:tabs>
        <w:ind w:left="5040" w:hanging="0"/>
        <w:jc w:val="both"/>
        <w:rPr/>
      </w:pPr>
      <w:r>
        <w:rPr/>
        <w:t>For all Intra-LATA Toll and inter-LATA minutes delivered over INP, USWC will pay, in addition to reciprocal compensation, the applicable CCLC for each minut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9.2.2.6.8</w:t>
        <w:tab/>
        <w:t>Rates are contained in Appendix 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3</w:t>
        <w:tab/>
        <w:t>911/E-911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9.3.1</w:t>
        <w:tab/>
        <w:t xml:space="preserve">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1.1</w:t>
        <w:tab/>
        <w:t>NorthPoint exchanges to be included in USWC’s E-911 Data Base will be indicated via written notice and will not require an amendment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1.2</w:t>
        <w:tab/>
        <w:t xml:space="preserve">In counties where USWC has obligations under existing agreements as the primary provider of the 911 System to the county, NorthPoint will participate in the provision of the 911 System as described in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3.1.2.1</w:t>
        <w:tab/>
        <w:t>Each Party will be responsible for those portions of the 911 System for which it has total control, including any necessary maintenance to each Party’s portion of the 911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3.1.2.2</w:t>
        <w:tab/>
        <w:t xml:space="preserve">USWC, or its agent, will be responsible for maintaining the E-911 Data Base.  USWC, or its agent, will provide to NorthPoint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3.1.2.3</w:t>
        <w:tab/>
        <w:t>For selective routing table updates, NorthPoint will negotiate directly with USWC’s data base provider for the input of end user data into the USWC Automatic Location Identification (“ALI”) data base.  NorthPoint will negotiate directly with the Public Safety Answering Point (“PSAP”)’s (or PSAP agency’s) DMS/ALI provider for input of end user data into the ALI data base.  In most cases the selective routing table updates and the ALI data base will be managed by the same provider.  NorthPoint assumes all responsibility for the accuracy of the data that NorthPoint provides for MSAG preparation and E-911 Data Base oper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3.1.2.4</w:t>
        <w:tab/>
        <w:t>NorthPoint will provide end user data to USWC’s agent for the USWC ALI data base utilizing NENA-02-001 Recommended Formats For Data Exchange, NENA-02-002 Recommended Standard For Street Thoroughfare Abbreviations and NENA-02-003 Recommended Protocols For Data Exchange.  USWC will furnish NorthPoint any variations to NENA recommendations required for ALI data base inpu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3.1.2.5</w:t>
        <w:tab/>
        <w:t>NorthPoint will provide end user data to USWC’s agent for the USWC ALI data base that are MSAG valid and meet all components of the NENA-02-004 Recommended Measurements For Data Qualit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3.1.2.6</w:t>
        <w:tab/>
        <w:t>NorthPoint will update its end user records provided to USWC’s agent for the USWC ALI data base to agree with the 911 MSAG standards for its service area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3.1.2.7</w:t>
        <w:tab/>
        <w:t>USWC will provide NorthPoint with the identification of the USWC 911 controlling office that serves each geographic area served by NorthPoi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3.1.2.8</w:t>
        <w:tab/>
        <w:t>The Parties will cooperate in the routing of 911 traffic in those instances where the ALI/ANI information is not available on a particular 911 call.</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3.1.2.9</w:t>
        <w:tab/>
        <w:t xml:space="preserve">USWC will provide NorthPoint with the ten-digit telephone numbers of each PSAP agency, for which USWC provides the 911 function, to be used by NorthPoint to acquire emergency telephone numbers for operators to handle emergency calls in those instances where the NorthPoint end user dials “O” instead of “911”.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3.1.2.10</w:t>
        <w:tab/>
        <w:t xml:space="preserve">NorthPoint will provide USWC with the ten-digit telephone numbers of each PSAP agency, for which NorthPoint provides the 911 function, to be used by USWC to acquire emergency telephone numbers for operators to handle emergency calls in those instances where the USWC end user dials “O” instead of “9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1.3</w:t>
        <w:tab/>
        <w:t>If a third party; i.e., LEC, is the primary service provider to a county, NorthPoint will negotiate separately with such third party with regard to the provision of 911 service to the county.  All relations between such third party and NorthPoint are totally separate from this Agreement and USWC makes no representations on behalf of the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1.4</w:t>
        <w:tab/>
        <w:t>If NorthPoint is the primary service provider to the county, NorthPoint and USWC will negotiate the specific provisions necessary for providing 911 service to the county and will include such provisions in an amendment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1.5</w:t>
        <w:tab/>
        <w:t>NorthPoint will separately negotiate with each county regarding the collection and reimbursement to the county of applicable end user taxes for 911 serv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1.6</w:t>
        <w:tab/>
        <w:t>NorthPoint is responsible for network management of its network components in compliance with the Network Reliability Council Recommendations and meeting the network standard of USWC for the 911 call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1.7</w:t>
        <w:tab/>
        <w:t>The Parties shall provide a single point of contact to coordinate all activities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1.8</w:t>
        <w:tab/>
        <w:t>Neither Party will reimburse the other for any expenses incurred in the provision of E-911 services up to P.01 grad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3.2</w:t>
        <w:tab/>
        <w:t>Performance Criteria.  E-911 Data Base accuracy shall be a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2.1</w:t>
        <w:tab/>
        <w:t>Accuracy of ALI data will be measured jointly by the PSAPs and USWC in a format supplied by USWC.  The reports shall be forwarded to NorthPoint by USWC when relevant and will indicate incidents when incorrect or no ALI data is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2.2</w:t>
        <w:tab/>
        <w:t>Each discrepancy report will be jointly researched by USWC and NorthPoint.  Corrective action will be taken immediately by the responsibl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2.3</w:t>
        <w:tab/>
        <w:t>Each Party will be responsible for the accuracy of its end user records.  Each Party specifically agrees to indemnify and hold harmless the other Party from any claims, damages, or suits related to the accuracy of end user data provided for inclusion in the E-911 Data Bas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2.4</w:t>
        <w:tab/>
        <w:t>For PSAP default routing purposes, NorthPoint will establish separate trunks for the USWC selective router for each PSAP jurisdictional area it serves from a given swit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3.2.5</w:t>
        <w:tab/>
        <w:t>The additional parameters by which the Parties will utilize the 911 or E-911 database will be the subject of further discussion between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4</w:t>
        <w:tab/>
        <w:t>Directory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4.1</w:t>
        <w:tab/>
        <w:t>USWC agrees to (1) provide to NorthPoint’s operators on-line access to  USWC’s directory assistance database; (2) provide to NorthPoint unbranded directory assistance service (3) provide to NorthPoint directory assistance service under the NorthPoint brand (where technically feasible); (4) allow NorthPoint or NorthPoint’s designated operator bureau to license USWC’s directory assistance database for use in providing competitive directory assistance services.  Prices for all of these services will be determined on an individual 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r>
    </w:p>
    <w:p>
      <w:pPr>
        <w:pStyle w:val="Normal"/>
        <w:keepNext w:val="true"/>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4.2</w:t>
        <w:tab/>
        <w:t>The price for directory assistance, provided pursuant to this Agreement, is specified in Appendix A.  As an alternative, the Parties may obtain directory assistance service pursuant to retail directory assistance tariff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b/>
      </w:r>
    </w:p>
    <w:p>
      <w:pPr>
        <w:pStyle w:val="Normal"/>
        <w:keepNext w:val="true"/>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4.3</w:t>
        <w:tab/>
        <w:t>The price for directory call completion services is specified in Appendix A, pending the completion of an approved cost study.  Additional charges, for USWC IntraLATA Toll services, also apply for completed IntraLATA Toll calls.  IntraLATA Toll service shall be available pursuant to the wholesale discount provided in the Resale section of this Agreement.  Call completion service is an optional service.  NorthPoint may, at its option, request USWC to not provide call completion services to NorthPoint end user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5</w:t>
        <w:tab/>
        <w:t>White Pages Directory Lis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5.1</w:t>
        <w:tab/>
        <w:t>Scop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1.1</w:t>
        <w:tab/>
        <w:t>White Pages Listings Service (“Listings”) consists of USWC placing the names, addresses and telephone numbers of NorthPoint’s end users in USWC’s listing database, based on end user information provided to USWC by NorthPoint.  USWC is authorized to use Listings in Directory Assistance (DA) and as noted in paragraph 9.5.1.4, below.</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1.2</w:t>
        <w:tab/>
        <w:t xml:space="preserve">NorthPoint will provide in standard, mechanized format, and USWC  will accept at no charge, one primary listing for each main telephone number belonging to NorthPoint’s end users.  Primary listings are as defined for USWC end users in USWC’s general exchange tariffs.  NorthPoint will be charged for premium and privacy listings, e.g., additional, foreign, cross reference, informational, etc., at USWC’s general exchange listing tariff rates, less the wholesale discount.  If NorthPoint utilizes Remote Call Forwarding for local number portability, NorthPoint can list only one number without charge - either the end user’s original telephone number or the NorthPoint-assigned number.  The standard discounted rate for an additional listing applies to the other numb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1.3</w:t>
        <w:tab/>
        <w:t xml:space="preserve">USWC will furnish NorthPoint the Listings format specifications.  NorthPoint may supply a maximum of one batch file daily, containing only Listings that completed on or prior to the transmission date.  USWC cannot accept Listings with advance completion dates.  Large volume activity (e.g., 100 or more listings) on a caption set is considered a project that requires coordination between NorthPoint and USWC to determine time fram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1.4</w:t>
        <w:tab/>
        <w:t>NorthPoint grants USWC a non-exclusive license to incorporate Listings information into its directory assistance database.  NorthPoint hereby selects one of two options for USWC’s use of Listings and dissemination of Listings to third part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5.1.4.2</w:t>
        <w:tab/>
        <w:t>Restrict to USWC’s directory assistance -- Prior authorization required by NorthPoint for all other uses.  NorthPoint makes its own, separate agreements with USWC, third parties and directory publishers for all uses of its Listings beyond directory assistance.  USWC will sell Listings to directory publishers (including USWC’s publisher affiliate), other third parties and USWC products only after the third party presents proof of NorthPoint’s authorization.  USWC shall be entitled to retain all revenue associated with any such sales.  Listings shall not be provided or sold in such a manner as to segregate end users by carri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1.5</w:t>
        <w:tab/>
        <w:t>To the extent that state tariffs limit USWC’s liability with regard to Listings, the applicable state tariff(s) is incorporated herein and supersedes the Limitation of Liability section of this Agreement with respect to Listings onl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bCs/>
        </w:rPr>
      </w:pPr>
      <w:r>
        <w:rPr/>
        <w:t>9.5.2</w:t>
        <w:tab/>
        <w:t>USWC Responsibilit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2.1</w:t>
        <w:tab/>
        <w:t>USWC is responsible for maintaining Listings, including entering, changing, correcting, rearranging and removing Listings in accordance with NorthPoint orders.  USWC will take reasonable steps in accordance with industry practices to accommodate non-published and non-listed Listings provided that NorthPoint has supplied USWC the necessary privacy indicators on such List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2.2</w:t>
        <w:tab/>
        <w:t>USWC will include NorthPoint Listings in USWC’s Directory Assistance service to ensure that callers to USWC’s Directory Assistance service have non-discriminatory access to NorthPoint’s List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2.3</w:t>
        <w:tab/>
        <w:t>USWC will ensure the NorthPoint Listings provided to USWC are included in the white pages directory published on USWC’s behalf, in accordance with NorthPoint’s selection under Section 9.5.1.4, abov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u w:val="single"/>
        </w:rPr>
      </w:pPr>
      <w:r>
        <w:rPr/>
        <w:t>9.5.3</w:t>
        <w:tab/>
        <w:t>NorthPoint Responsibilities</w:t>
      </w:r>
    </w:p>
    <w:p>
      <w:pPr>
        <w:pStyle w:val="Normal"/>
        <w:keepNext w:val="true"/>
        <w:keepLines/>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u w:val="single"/>
        </w:rPr>
      </w:pPr>
      <w:r>
        <w:rPr>
          <w:u w:val="single"/>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3.1</w:t>
        <w:tab/>
        <w:t>NorthPoint agrees to provide to USWC its end user names, addresses and telephone numbers in a standard mechanized format, as specified by USW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3.2</w:t>
        <w:tab/>
        <w:t>NorthPoint will supply its ACNA/CIC or CLCC/OCN, as appropriate, with each order to provide USWC the means of identifying Listings ownersh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3.3</w:t>
        <w:tab/>
        <w:t>NorthPoint represents and warrants the end user information provided to USWC is accurate and correct.  NorthPoint further represents and warrants that it has reviewed all Listings provided to USWC, including end user requested restrictions on use such as non-published and non-listed.  NorthPoint shall be solely responsible for knowing and adhering to state laws or rulings regarding Listings (e.g., no solicitation requirements in the states of Arizona and Oregon, privacy requirements in Colorado), and for supplying USWC with the applicable Listing inform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5.3.4</w:t>
        <w:tab/>
        <w:t>NorthPoint is responsible for all dealings with, and on behalf of, NorthPoint’s end users, includ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5.3.4.1</w:t>
        <w:tab/>
        <w:t>All end user account activity, e.g. end user queries and complai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5.3.4.2</w:t>
        <w:tab/>
        <w:t>All account maintenance activity, e.g., additions, changes, issuance of orders for Listings to USW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5.3.4.3</w:t>
        <w:tab/>
        <w:t>Determining privacy requirements and accurately coding the privacy indicators for NorthPoint’s end user information.  If end user information provided by NorthPoint to USWC does not contain a privacy indicator, no privacy restrictions will appl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9.5.3.4.4</w:t>
        <w:tab/>
        <w:t>Any additional services requested by NorthPoint’s end use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6</w:t>
        <w:tab/>
        <w:t>Busy Line Verify and Busy Line Interrup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6.1</w:t>
        <w:tab/>
        <w:t>Busy Line Verification ("BLV") is performed when one Party's end user requests assistance from the operator bureau to determine if the called line is in use, however, the operator bureau will not complete the call for the end user initiating the BLV inquiry.  Only one BLV attempt will be made per end user operator bureau call, and a charge shall apply whether or not the called party releases th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6.2</w:t>
        <w:tab/>
        <w:t>Busy Line Verification Interrupt ("BLVI") is performed when one Party's operator bureau interrupts a telephone call in progress after BLV has occurred.  The operator bureau will interrupt the busy line and inform the called party that there is a call waiting.  The operator bureau will only interrupt the call and will not complete the telephone call of the end user initiating the BLVI request.  The operator bureau will make only one BLVI attempt per end user operator telephone call and the applicable charge applies whether or not the called party releases th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6.3</w:t>
        <w:tab/>
        <w:t>The rates for Busy Line Verify and Busy Line Verify and Interrupt are specified 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6.4</w:t>
        <w:tab/>
        <w:t>Each Party's operator bureau shall accept BLV and BLVI inquiries from the operator bureau of the other Party in order to allow transparent provision of BLV/BLVI traffic between the Parties'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6.5</w:t>
        <w:tab/>
        <w:t xml:space="preserve">Each Party shall route BLV/BLVI traffic inquiries over separate direct trunks (and not the local/intraLATA trunks) established between the Parties' respective operator burea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7</w:t>
        <w:tab/>
        <w:t>Toll and Assistance Operator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7.1</w:t>
        <w:tab/>
        <w:t>Description of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Toll and Assistance refers to functions end users associate with the “O” operator.  Subject to availability and capacity, access may be provided via operator services trunks purchased from USWC or provided by NorthPoint via Collocation arrangements to route calls to NorthPoint’s platfor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7.2</w:t>
        <w:tab/>
        <w:t>Functions inclu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7.2.1</w:t>
        <w:tab/>
        <w:t>O-Coin, Automatic Coin Telephone Service (ACTS) - these functions complete coin calls, collect coins and provide coin ra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7.2.2</w:t>
        <w:tab/>
        <w:t>Alternate Billing Services (ABS or O+ dialing):  Bill to third party, Collect and Mechanized Credit Card System (MCC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7.2.3</w:t>
        <w:tab/>
        <w:t>O- or operator assistance which provides general assistance such as dialing instruction and assistance, rate quotes, emergency call completion and providing credit.</w:t>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7.2.4</w:t>
        <w:tab/>
        <w:t>Automated Branding - ability to announce the carrier’s name to the end user during the introduction of the ca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7.2.5</w:t>
        <w:tab/>
        <w:t>Rating Services - operators have access to tables that are populated with all toll rates used by the operator swit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7.3</w:t>
        <w:tab/>
        <w:t>Pricing for Toll and Assistance Operator Services shall be determined on a case-by-case basis, upon reque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7.4</w:t>
        <w:tab/>
        <w:t>Interconnection to the USWC Toll and Assistance Operator Services from an end office to USWC T/A is technically feasible at three distinct points on the trunk side of the switch.  The first connection point is an operator services trunk connected directly to the T/A host switch.  The second connection point is an operator services trunk connected directly to a remote T/A switch.  The third connection point is an operator services trunk connected to a remote access tandem with operator concentration capab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7.5</w:t>
        <w:tab/>
        <w:t>Trunk provisioning and facility ownership will follow the guidelines recommended by the Trunking and Routing, IOF and Switch sub-teams.  All trunk interconnections will be digit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7.6</w:t>
        <w:tab/>
        <w:t>Toll and Assistance interconnection will require an operator services type trunk between the end office and the interconnection point on the USWC swit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7.7</w:t>
        <w:tab/>
        <w:t>Connecting a position to the host system requires two circuits (one voice and one data) per position on a T1 fac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7.8</w:t>
        <w:tab/>
        <w:t>The technical requirements of operator services type trunks and the circuits to connect the positions to the host are covered in the OSSGR under Section 6 (Signaling) and Section 10 (System Interfaces) in general requirements f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7.9</w:t>
        <w:tab/>
        <w:t>Specific provisions regarding Operator Services will be addressed in a separate agreement between the Par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8</w:t>
        <w:tab/>
        <w:t>Interconnection to Line Information Data Base (LID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8.1</w:t>
        <w:tab/>
        <w:t>Description of Line Information Data Base (LID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Line Information Data Base (LIDB) stores various line numbers and Special Billing Number (SBN) data used by operator services systems to process and bill calls.  The operator services system accesses LIDB data to provide origination line (calling number), billing number and termination line (called number) management functions.  LIDB is used for calling card validation, fraud verification, preferred IC association with the calling card, billing or service restrictions and the sub-account information to be included on the call’s billing reco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8.2</w:t>
        <w:tab/>
        <w:t>Interfa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Bellcore’s GR-446-CORE defines the interface between the administration system and LIDB including specific message formats. (Bellcore’s TR-NWP-000029, Section 1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8.3</w:t>
        <w:tab/>
        <w:t>LIDB Ac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8.3.1</w:t>
        <w:tab/>
        <w:t>All LIDB queries and responses from operator services systems and end offices are transmitted over a CCS network using a Signaling System 7 (SS7) protocol (TR-NWT-000246, Bell Communications Research Specification of Signaling System 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8.3.2</w:t>
        <w:tab/>
        <w:t>The application data needed for processing LIDB data are formatted as TCAP messages.  TCAP messages may be carried as an application level protocol using SS7 protocols for basic message transpo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8.3.3</w:t>
        <w:tab/>
        <w:t>The SCP node provides all protocol and interface support.  NorthPoint SS7 connections will be required to meet Bellcore’s GR905.  TR954 and USWC’s Technical Publication 77342 specific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8.3.4</w:t>
        <w:tab/>
        <w:t>Non-USWC companies will submit LIDB updates via a manual fax process being developed.  An electronic capability is being designed to allow NorthPoint to add, update, and delete their line recor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9.8.3.5</w:t>
        <w:tab/>
        <w:t>It is currently USWC’s policy to allow LIDB access to non-USWC companies through regional ST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9.8.4</w:t>
        <w:tab/>
        <w:t>Pricing for LIDB access shall be determined on a case-by-case basis and will be included in a separate LIDB agreement between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9</w:t>
        <w:tab/>
        <w:t>Access to Poles, Ducts, Conduits, and Rights of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ach Party shall provide the other Party access to its poles, ducts, rights-of-way and conduits it controls on terms, conditions and prices comparable to those offered to any other entity pursuant to each Party’s applicable tariffs and/or standard agre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10</w:t>
        <w:tab/>
        <w:t>Miscellaneous Ancillary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Miscellaneous ancillary services will be addressed in separate agreements between the Parties.  These include, but are not limited to 800 and CM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 </w:t>
        <w:tab/>
        <w:t>ACCESS TO OPERATIONAL SUPPORT SYSTEMS (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ab/>
      </w:r>
      <w:r>
        <w:rPr/>
        <w:t>USWC is developing a proposal for access to its Operational Support Systems (OSS) to meet the requirements of the FCC’s 1st and 2nd Orders and to provide NorthPoint with electronic interfaces for pre-ordering, ordering, demand repairs and billing functions for Plain Old Telephone Services (POTS).  These interfaces will also have the necessary mediation to protect the integrity of the network as well as allay any privacy concerns for end user information.  The components described in this section are conceptual in nature and will be subject to change as the implementation process proceeds.  There will be charges associated with the introduction of the interface and ongoing access to OSS operations which will include an initial access fee and an ongoing charge as described more full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0.1</w:t>
        <w:tab/>
        <w:t>Operational Systems Interfaces - Interface Implementation Time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USWC’s initial operational systems interfaces have been deployed and will support Pre-ordering, Ordering, Provisioning and Repair capabilities for POTS (non-design) services and Billing capabilities for most USWC product offerings.  Subsequent phases of the plan incorporate the capabilities to support designed services for Pre-ordering, Ordering, Provisioning, and Maintenance and Repair. The specific features and functions are not discussed in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0.2</w:t>
        <w:tab/>
        <w:t>OSS Interface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0.2.1</w:t>
        <w:tab/>
        <w:t>USWC will develop OSS interfaces using an electronic gateway solution consistent with the design prescribed by the FCC, Docket 96-98, FCC 96-325, paragraph 527.  These gateways will act as a mediation or control point between NorthPoint’s and USWC’s Operations Systems.  Additionally, these gateways will provide security for the interface, protecting the integrity of the USWC network and its databa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0.2.2</w:t>
        <w:tab/>
        <w:t xml:space="preserve">USWC proposes the use of the existing Electronic Data Interchange (“EDI”) standard for the transmission of monthly local billing information.  EDI is an established standard under the auspices of the American National Standards Institute/Accredited Standards Committee (ANSI/ASC) X12 Committee.  A proper subset of this specification has been adopted by the Telecommunications Industry Forum (TCIF) as the “811 Guidelines” specifically for the purposes of telecommunications bi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0.2.3</w:t>
        <w:tab/>
        <w:t>For the exchange of daily usage data, including third party billed, collect, and card calls, USWC will use the Bellcore EMR format for the records, using the Network Data Mover (“NDM”), otherwise also known as the Connect:Direct method to transmit the information to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10.3</w:t>
        <w:tab/>
        <w:t>Accessible OSS 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10.3.1</w:t>
        <w:tab/>
        <w:tab/>
        <w:t>Pre-orde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Pre-Ordering" refers to the set of activities whereby a service representative dialogs with NorthPoint in order to obtain service availability.  In today's environment, the pre-order process is performed in conjunction with placing an order.  Packaged as a separate activity, pre-order consists of the following functions:  verify an address, check service availability, and return end user service information.  USWC will provide on-line capabilities to perform these functions.  These functions are describ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1.1</w:t>
        <w:tab/>
        <w:t xml:space="preserve">Address Ve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This transaction will verify the end user's addres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If the address does not match USWC records, the AVR transaction will return "partial match" addresses and/or help as appropriate to assist NorthPoint to properly identify the end user's address for verifi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Once the address is verified, the AVR transaction will return the valid address and the current status (working, non-working, or pending out) and the date the status was posted for each line at the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If USWC does not have a record of the address, NorthPoint will have to contact USWC to input the record before the order can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Not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t>10.3.1.1.1</w:t>
        <w:tab/>
        <w:t>No detailed facility information (i.e., cable pair) will be returned as part of this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pPr>
      <w:r>
        <w:rPr/>
        <w:t>10.3.1.1.2</w:t>
        <w:tab/>
        <w:t>Rural addresses will not be support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1440"/>
        <w:jc w:val="both"/>
        <w:rPr/>
      </w:pPr>
      <w:r>
        <w:rPr/>
        <w:t>10.3.1.1.3</w:t>
        <w:tab/>
        <w:t>The AVQ/AVR transaction attributes currently don't reflect the attributes required to support the error sce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1.2</w:t>
        <w:tab/>
        <w:t>Service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This transaction will return the list of products and services available for resale in the central office serving a particular end user address.  The USWC rates for the products and services will also be returned, but the NorthPoint discount will not be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1.3</w:t>
        <w:tab/>
        <w:t>End User Service Informati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Gives NorthPoint the ability to request a listing of services and features USWC is currently providing to an end user and the rates USWC is charging for suc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10.3.1.4</w:t>
        <w:tab/>
        <w:t>View/Update Service Query/Service Reques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Gives NorthPoint the ability to view or update an existing Service Request (S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1.5</w:t>
        <w:tab/>
        <w:t>Store Servic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This transaction allows NorthPoint to store a new or existing S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This SR can be stored for the number of days specified in USWC's methods and procedures before the SR must be submitted to USWC as a Work Orde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USWC will store the SR on-line until the associated Work Order is canceled by NorthPoint or completed by USWC.</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10.3.2</w:t>
        <w:tab/>
        <w:tab/>
        <w:t>Or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With the pre-ordering steps completed, the requisite information will have been obtained from NorthPoint and the initiation of a service order can begin.  Submitting a service order will result in the provisioning and installation, if necessary, of an end user’s service.  The functional set required to order service is:  open a service order, check facility availability, reserve an appointment if technician work is required in the field or at the end user's premises, reserve a telephone number if appropriate, cancel a service order, change a service order, send a firm order confirmation, support for work order status queries, and send notification of order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2.1</w:t>
        <w:tab/>
        <w:t>Facility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For each new line requested, this transaction will indicate if existing facilities are available or if new facilities are required, and if a technician must be dispatched to provide the facilities requested at the end user's addres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This transaction must be executed for any new line(s) request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10.3.2.1.1</w:t>
        <w:tab/>
        <w:t>This transaction does not reserve facilities and does not guarantee that facilities will be available when the work order is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jc w:val="both"/>
        <w:rPr/>
      </w:pPr>
      <w:r>
        <w:rPr/>
        <w:t>10.3.2.1.2</w:t>
        <w:tab/>
        <w:t>USWC will automatically execute this transaction as part of order processing, any time a new line or transfer line i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2.2</w:t>
        <w:tab/>
        <w:t>Telephone Number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Enables a telephone number (TN) to be assigned to a line.  NorthPoint will be able to accept the TN or exchange the TN for two other TNs.  If the end user requests a specific number or a vanity number, NorthPoint must call the USWC Number Assignment Center (NAC) and the request will be handled manually.  NorthPoint will not have direct access to the telephone number assign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2.3</w:t>
        <w:tab/>
        <w:t>Exchange Telephone Numbers/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Enables NorthPoint to exchange the TN returned by the Telephone Number Availability Transaction for two more TNs.  NorthPoint must select one of the three TNs to proceed with the Work Ord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2.4</w:t>
        <w:tab/>
        <w:t>Return Telephone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Enables NorthPoint to reject the TNs returned by the Telephone Number Availability transaction and the TNs will be returned to the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2.5</w:t>
        <w:tab/>
        <w:t>Telephone Number Accep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Allows NorthPoint to reserve one telephone number returned by the Telephone Number Availability transaction for a period of one (1) day so that the end user can be informed of the TN(s) prior to the actual submission of a Work Order.  The Work Order must be submitted before the TN expires, otherwise the TN will be returned to the available pool of T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2.6</w:t>
        <w:tab/>
        <w:t>Appointment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Allows NorthPoint to select an appointment from a calendar of available appointments.  NorthPoint will not have direct access to the system but USWC will automatically execute this transaction after the Work Order has been submitted and a technician must be dispat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2.7</w:t>
        <w:tab/>
        <w:t>Appointment Re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Enables NorthPoint to reserve an available appointment after the appointment availability calendar has been returned to NorthPoint by USWC.  USWC will return a confirmation numbe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2.8</w:t>
        <w:tab/>
        <w:t>Work Order/Firm Order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The work order provides the information and actions required for USWC to provision products, services and features.  This transaction will also be used to cancel and change existing work orders.  The information contained in a work order identifies NorthPoint, the end user desired due date, the service being requested, the order type (only change and migration to NorthPoint), POA (Proof of Authorization), class of service, telephone number and additional information needed to successfully provision the requested service to the end use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Once a work order is accepted by USWC, the assigned service order number will be returned to NorthPoint.  This may not happen in real time.  NorthPoint can then use the service order number to status the work order.  Firm Order Confirmation means that USWC has received the order and assigned an order number for tracking.  It does not mean that edits have been applied, so errors may still exist on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2.9</w:t>
        <w:tab/>
        <w:t>Status Query/Respons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This transaction will allow NorthPoint to obtain the status of a work order.  USWC will return the current status, remarks and due date for specified work orde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Note:  This status request is issued by NorthPoint on demand.  Real Time Order Completion and Jeopardy Notification is not proactively issued by USW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2.10</w:t>
        <w:tab/>
        <w:t>Order Completion Repo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Provides NorthPoint with a daily (Monday - Saturday) report, electronically, that identifies all work orders that were completed by USWC on that date.  This report is called the Co-Provider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0.3.3.</w:t>
        <w:tab/>
        <w:tab/>
        <w:t>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Repair functions allow NorthPoint to report trouble with communications circuits and services provided by USWC.  The functions, processes and systems used in repair are based on a Trouble Report (TR), which is an electronic document maintained in one or more Operations Systems.  A TR contains information about the end user, the trouble, the status of the work on the trouble and the results of the investigation and resolution efforts. These business processes have been summarized and will be made available to NorthPoint in the following functional set:  open a trouble report, cancel a trouble report, send notification of status change and close a troubl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3.1</w:t>
        <w:tab/>
        <w:t>Verify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This transaction will be used to verify vertical features the end user currently owns.  Technical discussions (e.g., Security) are currently ongoing within USWC as to how to provide this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3.2</w:t>
        <w:tab/>
        <w:t xml:space="preserve">Open Trouble Repor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Gives NorthPoint the capability to open a TR with USWC.</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3.3</w:t>
        <w:tab/>
        <w:t>Open Trouble Repor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Gives NorthPoint the capability to the Open TR request and contains information about the TR that NorthPoint needs to track or to convey to NorthPoint’s 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3.4</w:t>
        <w:tab/>
        <w:t>Completion Notific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Provides notification to NorthPoint that a TR has been closed because the trouble was resolv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3.5</w:t>
        <w:tab/>
        <w:t>Cancel Trouble Report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Allows NorthPoint to cancel a previously opened T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0.3.3.6</w:t>
        <w:tab/>
        <w:t>Status Change Notif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t>Provides notification to NorthPoint that the status of a previously opened TR has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0.4</w:t>
        <w:tab/>
        <w:t>Billing Interf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USWC offers interfaces for the exchange of several types of billing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pPr>
      <w:r>
        <w:rPr>
          <w:rFonts w:cs="Symbol" w:ascii="Symbol" w:hAnsi="Symbol"/>
        </w:rPr>
        <w:t></w:t>
      </w:r>
      <w:r>
        <w:rPr>
          <w:rFonts w:cs="Symbol" w:ascii="Symbol" w:hAnsi="Symbol"/>
        </w:rPr>
        <w:tab/>
      </w:r>
      <w:r>
        <w:rPr/>
        <w:t>Monthly Billing Informatio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pPr>
      <w:r>
        <w:rPr>
          <w:rFonts w:cs="Symbol" w:ascii="Symbol" w:hAnsi="Symbol"/>
        </w:rPr>
        <w:t></w:t>
      </w:r>
      <w:r>
        <w:rPr>
          <w:rFonts w:cs="Symbol" w:ascii="Symbol" w:hAnsi="Symbol"/>
        </w:rPr>
        <w:tab/>
      </w:r>
      <w:r>
        <w:rPr/>
        <w:t>Daily Usage Data,</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pPr>
      <w:r>
        <w:rPr>
          <w:rFonts w:cs="Symbol" w:ascii="Symbol" w:hAnsi="Symbol"/>
        </w:rPr>
        <w:t></w:t>
      </w:r>
      <w:r>
        <w:rPr>
          <w:rFonts w:cs="Symbol" w:ascii="Symbol" w:hAnsi="Symbol"/>
        </w:rPr>
        <w:tab/>
      </w:r>
      <w:r>
        <w:rPr/>
        <w:t>Local Account Maintenance Repor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pPr>
      <w:r>
        <w:rPr>
          <w:rFonts w:cs="Symbol" w:ascii="Symbol" w:hAnsi="Symbol"/>
        </w:rPr>
        <w:t></w:t>
      </w:r>
      <w:r>
        <w:rPr>
          <w:rFonts w:cs="Symbol" w:ascii="Symbol" w:hAnsi="Symbol"/>
        </w:rPr>
        <w:tab/>
      </w:r>
      <w:r>
        <w:rPr/>
        <w:t xml:space="preserve">Centralized Message Distribution System (CMDS) messages, </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pPr>
      <w:r>
        <w:rPr>
          <w:rFonts w:cs="Symbol" w:ascii="Symbol" w:hAnsi="Symbol"/>
        </w:rPr>
        <w:t></w:t>
      </w:r>
      <w:r>
        <w:rPr>
          <w:rFonts w:cs="Symbol" w:ascii="Symbol" w:hAnsi="Symbol"/>
        </w:rPr>
        <w:tab/>
      </w:r>
      <w:r>
        <w:rPr/>
        <w:t>Routing of in-region intraLATA collect, calling card, and third number billed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0.4.1</w:t>
        <w:tab/>
        <w:t>Monthly Bill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 xml:space="preserve">Includes all connectivity charges, credits, and adjustments related to network elements and USWC-provided local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10.4.2</w:t>
        <w:tab/>
        <w:tab/>
        <w:t xml:space="preserve">Daily Usage Dat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 xml:space="preserve">The accumulated set of call information for a given day as captured, or “recorded,” by the network switches.  USWC will provide this data to NorthPoint with the same level of precision and accuracy it provides itself. Such precision cannot and will not exceed the current capabilities of the software in the switches to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10.4.3</w:t>
        <w:tab/>
        <w:tab/>
        <w:t>Local Account Maintenanc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 xml:space="preserve">The list of phone numbers to which the carrier is no longer providing service since the last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10.4.4</w:t>
        <w:tab/>
        <w:tab/>
        <w:t>Centralized Message Distribution System (“CM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 xml:space="preserve">Distribution of CMDS messages for NorthPoint end us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0.4.5</w:t>
        <w:tab/>
        <w:t>Routing of In-region IntraLATA Collect, Calling Card, and Third Number Billed Messag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USWC will distribute in-region intraLATA collect, calling card, and third number billed messages to NorthPoint and exchange with other Co-Providers operating in region in a manner consistent with existing inter-company processing agreements.  Whenever the daily usage information is transmitted to a carrier, it will contain the records for these types of call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0.5</w:t>
        <w:tab/>
        <w:t>Compens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0.5.1</w:t>
        <w:tab/>
        <w:t>Compensation for OSS access will consist of an initial access fee which will be determined based on the specific access engineered and implemented for NorthPoint and is a function of the numbers of NorthPoint business office and repair service representatives accessing the system.  The fee will include costs for hardware (if purchased through USWC), software (which must be purchased through USWC), telecommunications links and labor incurred to establish the interfaces to USWC's OSS for NorthPoint.  The costs will be substantiated by purchasing invoices for the communications and computing hardware and software, and by time reports for the labor expended in their design and implementation.  Labor will be billed at the prevailing rates for contract labor for similar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0.5.2</w:t>
        <w:tab/>
        <w:t>The ongoing charge will be billed at a rate to be specified by the Commission at the completion of an appropriate cost study hea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2"/>
          <w:szCs w:val="22"/>
        </w:rPr>
      </w:pPr>
      <w:r>
        <w:rPr/>
        <w:t>11.</w:t>
        <w:tab/>
        <w:t>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1.1</w:t>
        <w:tab/>
        <w:t>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1.1</w:t>
        <w:tab/>
        <w:t>USWC Basic Exchange Telecommunications Service and Basic Exchange Switched Features (as defined in Section 3) and IntraLATA Toll originating from USWC exchanges will be available for resale from USWC pursuant to the Act and will reference terms and conditions (except prices) in USWC tariffs, where applicable.  Appendix A lists services which are available for resale under this Agreement and applicable discou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1.2</w:t>
        <w:tab/>
        <w:t>The Parties agree that, at this time, certain USWC services are not available for resale under this Agreement and certain other USWC services are available for resale but at no discount, as identified in Appendix A or in individual state tariffs.  The availability of services and applicable discounts identified in Appendix A or in individual tariffs are subject to change pursuant to the Rates and Charges sub-section of this Resale s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1.2</w:t>
        <w:tab/>
        <w:t>Sco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u w:val="single"/>
        </w:rPr>
      </w:pPr>
      <w:r>
        <w:rPr>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2.1</w:t>
        <w:tab/>
        <w:t>Basic Exchange Telecommunications Service, Basic Exchange Switched Features and IntraLATA Toll may be resold only for their intended or disclosed use and only to the same class of end user to which USWC sells such services e.g., residence service may not be resold to business end us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2.2</w:t>
        <w:tab/>
        <w:t>USWC shall provide to NorthPoint services for resale that are equal in quality, subject to the same conditions (including the conditions in USWC’s effective tariffs), within provisioning time intervals that are substantially equal to the intervals USWC provides these services to others, including its end users, and in accordance with any applicable state Commission service quality standards, including standards a state Commission may impose pursuant to Section 252 (e)(3) of the 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1.3</w:t>
        <w:tab/>
        <w:t>Ordering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3.1</w:t>
        <w:tab/>
        <w:t>NorthPoint, or NorthPoint’s agent, shall act as the single point of contact for its end users’ service needs, including without limitation, sales, service design, order taking, provisioning, change orders, training, maintenance, trouble reports, repair, post-sale servicing, billing, collection and inquiry.  NorthPoint shall make it clear to its end users that they are end users of NorthPoint for resold services.  NorthPoint’s end users contacting USWC will be instructed to contact NorthPoint; however, nothing in this Agreement, except as provided below, shall be deemed to prohibit USWC from discussing its products and services with NorthPoint’s end users who call USWC for any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3.2</w:t>
        <w:tab/>
        <w:t>NorthPoint shall transmit to USWC all information necessary for the installation (billing, listing and other information), repair, maintenance and post-installation servicing according to USWC’s standard procedures, as described in the USWC resale operations guide that will be provided to NorthPoint.  When USWC’s end user or the end user’s new service provider discontinues the end user’s service in anticipation of moving to another service provider, USWC will render its closing bill to the end user effective with the disconnection.  If USWC is not the local service provider, USWC will issue a bill to NorthPoint for that portion of the service provided to NorthPoint should NorthPoint’s end user, a new service provider, or NorthPoint request service be discontinued to the end user.  USWC will notify NorthPoint by FAX, OSS, or other processes when an end user moves to another service provider.  USWC will not provide NorthPoint with the name of the other Reseller or service provider selected by the end user.  The Parties agree that they will not transfer to each other their respective end users whose accounts are in arrears.  The Parties further agree that they will work cooperatively together to develop the standards and processes applicable to the transfer of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3.3</w:t>
        <w:tab/>
        <w:t>NorthPoint shall provide USWC and USWC shall provide NorthPoint with points of contact for order entry, problem resolution and repair of the resol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3.4</w:t>
        <w:tab/>
        <w:t xml:space="preserve">Prior to placing orders on behalf of the end user, NorthPoint shall be responsible for obtaining and have in its possession Proof of Authorization (“POA”).  POA shall consist of documentation acceptable to USWC of the end user’s selection of NorthPoint.  Such selection may be obtained in the following way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11.3.4.1</w:t>
        <w:tab/>
        <w:t>The end user’s written Letter of Authorization or 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11.3.4.2</w:t>
        <w:tab/>
        <w:t>The end user’s electronic authorization by use of an 800 numb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11.3.4.3</w:t>
        <w:tab/>
        <w:t>The end user’s oral authorization verified by an independent third party (with third party verification as P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11.3.4.4</w:t>
        <w:tab/>
        <w:t>A prepaid returnable postcard supplied by NorthPoint which has been signed and returned by end user.  NorthPoint will wait fourteen (14) days after mailing the postcard before placing an order to chan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3.5</w:t>
        <w:tab/>
        <w:t>NorthPoint shall make POAs available to USWC upon request. Prior to placing orders that will disconnect a line from another Reseller's account NorthPoint is responsible for obtaining all information needed to process the disconnect order and re-establish the service on behalf of the end user.  Should an end user dispute or a discrepancy arise regarding the authority of NorthPoint to act on behalf of the end user, NorthPoint is responsible for providing written evidence of its authority to USWC within three (3) business days.  If there is a conflict between the end user designation and NorthPoint’s written evidence of its authority, USWC shall honor the designation of the end user and change the end user back to the previous service provider.  If NorthPoint does not provide the POA within three (3) business days, or if the end user disputes the authority of the POA, then the NorthPoint must, by the end of the third business d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11.3.5.1</w:t>
        <w:tab/>
        <w:t>notify USWC to change the end user back to the previous Reseller or service provider, and</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pPr>
      <w:r>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11.3.5.2</w:t>
        <w:tab/>
        <w:t>provide any end user information and billing records NorthPoint has obtained relating to the end user to the previous Reseller, 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11.3.5.3</w:t>
        <w:tab/>
        <w:t>notify the end user and USWC that the change has been made, 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11.3.5.4</w:t>
        <w:tab/>
        <w:t>remit to USWC a charge of $100.00  (“slamming charge”) as compensation for the change back to the previous Reseller or service provider.</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3.6</w:t>
        <w:tab/>
        <w:t>If an end user is switched from NorthPoint back to USWC and there is a dispute or discrepancy with respect to such change in service provider, NorthPoint may request to see a copy of the POA which USWC has obtained from the end user to effectuate a return to USWC as the end user’s service provider.  If USWC is unable to produce a POA within three (3) business days, USWC shall change the end user back to NorthPoint (or other previous Reseller) without imposition of any Customer Transfer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3.7</w:t>
        <w:tab/>
        <w:t>NorthPoint shall designate the Primary Interexchange Carrier (PIC) assignments on behalf of its end users for interLATA services and intraLATA services when intraLATA presubscription is implemen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3.8</w:t>
        <w:tab/>
        <w:t>When end users switch from USWC to NorthPoint, or to NorthPoint from any other Reseller, such end users shall be permitted to retain their current telephone numbers if they so desire and do not change their service address to an address served by a different central office.  USWC shall take no action to prevent NorthPoint end users from retaining their current telephone nu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3.9</w:t>
        <w:tab/>
        <w:t>NorthPoint and USWC will employ the procedures for handling misdirected repair calls as specified in the Coordinated Repair Calls section of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1.4</w:t>
        <w:tab/>
        <w:t>NorthPoint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4.1</w:t>
        <w:tab/>
        <w:t>NorthPoint must send USWC complete and accurate end-user listing information for Directory Assistance, Directory Listings, and 911 Emergency Services using USWC’s resale order form and process.  NorthPoint must provide to USWC accurate end-user information to ensure appropriate listings in any databases in which USWC is required to retain and/or maintain end-user information.  USWC assumes no liability for the accuracy of information provided by North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4.2</w:t>
        <w:tab/>
        <w:t>NorthPoint may not reserve blocks of USWC telephone numbers, except as allowed by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4.3</w:t>
        <w:tab/>
        <w:t>NorthPoint is liable for all fraud associated with service to its end-users and accounts.  USWC takes no responsibility, will not investigate, and will make no adjustments to NorthPoint’s account in cases of fraud unless such fraud is the result of any intentional act or gross negligence of USWC.  Notwithstanding the above, if USWC becomes aware of potential fraud with respect to NorthPoint’s accounts, USWC will promptly inform NorthPoint and, at the direction of NorthPoint, take reasonable action to mitigate the fraud where such action is possi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4.4</w:t>
        <w:tab/>
        <w:t>In accordance with the Act, NorthPoint will indicate the date it will offer to residential and business subscribers telephone exchange services.  NorthPoint will provide a three year forecast within ninety (90) days of signing this Agreement.  During the first year of the term of this Agreement, the forecast shall be updated and provided to USWC on a quarterly basis.  Thereafter, during the term of this Agreement NorthPoint will provide updated forecasts from time to time, as requested by USWC.  The initial forecast will prov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Symbol" w:ascii="Symbol" w:hAnsi="Symbol"/>
        </w:rPr>
        <w:t></w:t>
      </w:r>
      <w:r>
        <w:rPr>
          <w:rFonts w:cs="Symbol" w:ascii="Symbol" w:hAnsi="Symbol"/>
        </w:rPr>
        <w:tab/>
      </w:r>
      <w:r>
        <w:rPr/>
        <w:t>The date service will be offered (by city and/or stat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Symbol" w:ascii="Symbol" w:hAnsi="Symbol"/>
        </w:rPr>
        <w:t></w:t>
      </w:r>
      <w:r>
        <w:rPr>
          <w:rFonts w:cs="Symbol" w:ascii="Symbol" w:hAnsi="Symbol"/>
        </w:rPr>
        <w:tab/>
      </w:r>
      <w:r>
        <w:rPr/>
        <w:t>The type and quantity of service(s) which will be offer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Symbol" w:ascii="Symbol" w:hAnsi="Symbol"/>
        </w:rPr>
        <w:t></w:t>
      </w:r>
      <w:r>
        <w:rPr>
          <w:rFonts w:cs="Symbol" w:ascii="Symbol" w:hAnsi="Symbol"/>
        </w:rPr>
        <w:tab/>
      </w:r>
      <w:r>
        <w:rPr/>
        <w:t>NorthPoint’s anticipated order volum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Symbol" w:ascii="Symbol" w:hAnsi="Symbol"/>
        </w:rPr>
        <w:t></w:t>
      </w:r>
      <w:r>
        <w:rPr>
          <w:rFonts w:cs="Symbol" w:ascii="Symbol" w:hAnsi="Symbol"/>
        </w:rPr>
        <w:tab/>
      </w:r>
      <w:r>
        <w:rPr/>
        <w:t xml:space="preserve">NorthPoint’s key contact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The information provided pursuant to this paragraph shall be considered Proprietary Information under the Nondisclosure sec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4.5</w:t>
        <w:tab/>
        <w:t>In the event USWC terminates the provisioning of any resold services to NorthPoint for any reason, including disconnection of NorthPoint for failure to make payment as required herein, NorthPoint shall be responsible for providing any and all necessary notice to its end users of the termination.  In no case shall USWC be responsible for providing such notice to NorthPoint’s end users.  USWC will provide notice to NorthPoint of USWC’s termination of a resold service on a timely basis consistent with Commission rules and notice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1.5</w:t>
        <w:tab/>
        <w:t>Rates an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5.1</w:t>
        <w:tab/>
        <w:t xml:space="preserve">Resold services as listed in Appendix A are available for resale at the applicable discount percentage or rate per minute set forth in Appendix A or at the retail tariff rates for services available for resale but excluded from the wholesale pricing arrangement in this Agree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However, state Commissions may do any of the following (collectively referred to hereinafter as “Order”) during the term of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pPr>
      <w:r>
        <w:rPr>
          <w:rFonts w:cs="Symbol" w:ascii="Symbol" w:hAnsi="Symbol"/>
        </w:rPr>
        <w:t></w:t>
      </w:r>
      <w:r>
        <w:rPr>
          <w:rFonts w:cs="Symbol" w:ascii="Symbol" w:hAnsi="Symbol"/>
        </w:rPr>
        <w:tab/>
      </w:r>
      <w:r>
        <w:rPr/>
        <w:t>establish wholesale discount rates through decisions in arbitration, interconnection and/or resale cost proceedings;</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pPr>
      <w:r>
        <w:rPr>
          <w:rFonts w:cs="Symbol" w:ascii="Symbol" w:hAnsi="Symbol"/>
        </w:rPr>
        <w:t></w:t>
      </w:r>
      <w:r>
        <w:rPr>
          <w:rFonts w:cs="Symbol" w:ascii="Symbol" w:hAnsi="Symbol"/>
        </w:rPr>
        <w:tab/>
      </w:r>
      <w:r>
        <w:rPr/>
        <w:t>establish other recurring and nonrecurring rates related to resale, including but not limited to Customer Transfer Charges and Slamming Charges (“Other Resale Charges”); and</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pPr>
      <w:r>
        <w:rPr>
          <w:rFonts w:cs="Symbol" w:ascii="Symbol" w:hAnsi="Symbol"/>
        </w:rPr>
        <w:t></w:t>
      </w:r>
      <w:r>
        <w:rPr>
          <w:rFonts w:cs="Symbol" w:ascii="Symbol" w:hAnsi="Symbol"/>
        </w:rPr>
        <w:tab/>
      </w:r>
      <w:r>
        <w:rPr/>
        <w:t>order that certain services be made available for resale at specified wholesale discount rate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If a state Commission orders services to be available for resale, the Parties agree that they will, on a state-by-state basis, revise Appendix A to incorporate the services determined by such Order into this Agreement, effective on the date ordered by a Commission.  When a state Commission, through a decision in arbitration, identifies services that must be available for resale at wholesale discount rates, such decision shall be deemed to have defined that such services are generally available to Resellers in that state.  If a state Commission establishes wholesale discount rates and Other Resale Charges to be made generally available to Resellers or establishes a resale tariff, the Parties agree that they will, on a state-by-state basis, revise Appendix A to incorporate such wholesale discount rates and/or Other Resale Charges into this Agreement effective on the date ordered by a Commission; provided, however, that USWC shall have a reasonable time to implement system or other changes necessary to bill the Commission ordered rates or char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The rates for those resold services initially included in the wholesale pricing arrangement under this Agreement shall be subject to true-up to the wholesale discount rates established by a Commission Order making such rates generally available to Resellers or established by a resale tariff, retroactively to the effective date of this Agreement. Any true-up shall be on a service-by-service basis if wholesale discount rates are established by a Commission on such a bas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Services excluded from the wholesale pricing arrangement under this Agreement as identified in Appendix A, shall be made available on a going forward basis from the date of a Commission Order that orders such services be made generally available to any Reseller in the state where such a Commission Order is issued.  Such services shall be available at the discount rate applicable to basic exchange business service identified in Appendix A; provided, however, that when a Commission Order establishes wholesale discount rates for such services as generally available to Resellers, Appendix A shall be revised to incorporate the wholesale discount rates generally available to Resell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If a state Commission fails to issue such an Order or make effective such a tariff by the end of the first year of this Agreement, either USWC or NorthPoint may elect to renegotiate this Section of the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5.2</w:t>
        <w:tab/>
        <w:t>If the resold services are purchased pursuant to Tariffs and the Tariff rates change, charges billed to NorthPoint for such services will be based upon the new Tariff rates less the applicable wholesale discount as agreed to herein or established by resale Tariff.  The new rate will be effective upon the Tariff effecti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u w:val="single"/>
        </w:rPr>
      </w:pPr>
      <w:r>
        <w:rPr>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5.3</w:t>
        <w:tab/>
        <w:t>A Customer Transfer Charge (CTC) as specified in Appendix A applies when transferring any existing account or lines to NorthPoint. Tariffed, non-recurring charges will apply to new instal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5.4</w:t>
        <w:tab/>
        <w:t>A Subscriber Line Charge (SLC) will continue to be paid by NorthPoint without discount for each local exchange line resold under this Agreement.  All federal and state rules and regulations associated with SLC as found in the applicable tariffs also app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5.5</w:t>
        <w:tab/>
        <w:t>NorthPoint will pay to USWC the PIC change charge without discount associated with NorthPoint end user changes of inter-exchange or intraLATA carri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5.6</w:t>
        <w:tab/>
        <w:t>NorthPoint agrees to pay USWC when its end user activates any services or features that are billed on a per use or per activation basis subject to the applicable discount in Appendix A as such may be amended pursuant to Section 11.5.1 above (e.g., continuous redial, last call return, call back calling, call trace, e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5.7</w:t>
        <w:tab/>
        <w:t xml:space="preserve">Resold services are available only where facilities currently exist and are capable of providing such services without construction of additional facilities or enhancement of existing facilities.  However, if NorthPoint requests that facilities be constructed or enhanced to provide resold services, USWC will review such requests on a case-by-case basis and determine, in its sole discretion, if it is economically feasible for USWC to build or enhance facilities.  If USWC decides to build or enhance the requested facilities, USWC will develop and provide to NorthPoint a price quote for the construction.   If the quote is accepted, NorthPoint will be billed the quoted price and construction will commence after receipt of paym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5.8.</w:t>
        <w:tab/>
        <w:t>Nonrecurring charges will not be discounted and will be billed at the applicable Tariff ra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5.9</w:t>
        <w:tab/>
        <w:t>As a part of the resold line, USWC provides and NorthPoint accepts, at this time, operator services, directory assistance, and intraLATA long distance with standard USWC branding. NorthPoint is not permitted to alter the branding of these services in any manner when the services are a part of the resold line without the prior written approval of USWC.  However, at the request of NorthPoint and where technically feasible, USWC will rebrand operator services and directory assistance in NorthPoint’s name, provided the costs associated with such rebranding are paid by North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11.6</w:t>
        <w:tab/>
      </w:r>
      <w:r>
        <w:rPr/>
        <w:t xml:space="preserve">Collateral and Trai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The Parties will jointly develop procedures regarding NorthPoint’s use of USWC’s retail product training materials.  Except for any rights granted by USWC to NorthPoint for the use or copying of product training material, product training provided under this Agreement shall be considered “Proprietary Information” as described in this Agreement, and shall be subject to the terms and conditions specified ther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1.7</w:t>
        <w:tab/>
        <w:t>Directory 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USWC will accept at no charge one primary listing for each main telephone number belonging to NorthPoint’s end user based on end user information provided to USWC by NorthPoint.  USWC will place NorthPoint’s listings in USWC’s directory listing database for directory assistance purposes and will make listings available to directory publishers and to other third parties.  Additional terms and conditions with respect to directory listings are described in the Ancillary Services and Arrangements section of this Agre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Heading2"/>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11.8</w:t>
        <w:tab/>
      </w:r>
      <w:r>
        <w:rPr/>
        <w:t>Billing</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8.1.</w:t>
        <w:tab/>
        <w:t>USWC shall bill NorthPoint and NorthPoint is responsible for all applicable charges for the resold services as provided herein.  NorthPoint shall also be responsible for all tariffed charges and charges separately identified in this Agreement associated with services that NorthPoint resells to an end user under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8.2</w:t>
        <w:tab/>
        <w:t>USWC shall provide NorthPoint, on a monthly basis, within 7-10 days of the last day of the most recent billing period, in an agreed upon standard electronic billing format, billing information including (1) a summary bill, and (2) individual end user sub-account information consistent with the samples provided to NorthPoint for NorthPoint to render end user bills indicating all recurring and nonrecurring charges associated with each individual end user’s account for the most recent bill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1.9</w:t>
        <w:tab/>
        <w:t>Depos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9.1</w:t>
        <w:tab/>
        <w:t>USWC may require NorthPoint to make a suitable deposit to be held by USWC as a guarantee of the payment of charges.  Any deposit required of an existing Reseller is due and payable within ten days after the requirement is imposed.  The amount of the deposit shall be the estimated charges for the resold service which will accrue for a two-month peri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9.2</w:t>
        <w:tab/>
        <w:t>When the service is terminated, or when NorthPoint has established satisfactory credit, the amount of the initial or additional deposit, with any interest due as set forth in applicable Tariffs, will, at NorthPoint’s option, either be credited to NorthPoint’s account or refunded.  Satisfactory credit for a Reseller is defined as twelve consecutive months service as a Reseller without a termination for nonpayment and with no more than one notification of intent to terminate service for nonpayment.  Interest on the deposit shall be accumulated by USWC at a rate equal to the federal discount rate, as published in the Wall Street Journal from time to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1.10</w:t>
        <w:tab/>
        <w:t>Pa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10.1</w:t>
        <w:tab/>
        <w:t>Amounts payable under this Resale Section are due and payable within thirty (30) days after the bill date of USWC’s invoice. During the initial three billing cycles of this Agreement, NorthPoint and USWC agree that undisputed amounts shall be paid as provided herein.  NorthPoint and USWC further agree that, during said three billing cycle period, they will cooperate to resolve amounts in dispute or billing process issues in a timely manner but no later than sixty (60) days after the bill date of USWC’s invoice or identification and notice of the billing process issue.  Disputed amounts will be paid within thirty (30) days following resolution of the disp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10.2</w:t>
        <w:tab/>
        <w:t>After the three (3) month period outlined above, NorthPoint will pay the bill in full within 30 days after the bill date of the invoice.  Billing disputes will be processed and jointly resolved.  Any disputed amounts that USWC remits to NorthPoint will be credited on the next billing cycle including an interest credit of 1.5% per month compoun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10.3</w:t>
        <w:tab/>
        <w:t>A late payment charge of 1.5% applies to all billed balances which are not paid by 30 days after the bill date shown on the invoice. USWC agrees, however, that the application of this provision will be suspended for the initial three billing cycles of this Agreement and will not apply to amounts billed during those three cyc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10.4</w:t>
        <w:tab/>
        <w:t>USWC may discontinue processing orders for the failure by NorthPoint to make full payment for the resold services provided under this Agreement within thirty (30) days of the due date on NorthPoint’s bill.  USWC agrees, however, that the application of this provision will be suspended for the initial three billing cycles of this Agreement and will not apply to amounts billed during those three cyc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10.5</w:t>
        <w:tab/>
        <w:t>USWC may disconnect for the failure by NorthPoint to make full payment for the resold services provided under this Agreement within sixty (60) days of the due date on NorthPoint’s bill.  NorthPoint will pay the Tariff charge required to reconnect each end user line disconnected pursuant to this paragraph.  USWC agrees, however, that the application of this provision will be suspended for the initial three billing cycles of this Agreement and will not apply to amounts billed during those three cyc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10.6</w:t>
        <w:tab/>
        <w:t>Collection procedures and the requirements for deposit are unaffected by the application of a late payment char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10.7</w:t>
        <w:tab/>
        <w:t xml:space="preserve">USWC shall credit NorthPoint’s account the amount due for any trouble or out-of-service conditions in the same manner that USWC credits the accounts of its own end users and pursuant to any applicable provisions in USWC’s Tariffs.  USWC shall reflect the amount of such credits on an individual end user telephone number basis in the billing information USWC provides NorthPoi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1.10.8</w:t>
        <w:tab/>
        <w:t>In the event billing disputes relate to service quality issues, the dispute shall be referred to the USWC account executive assigned to NorthPoint who will evaluate the facts and circumstances of the service quality issues and will work with NorthPoint to resolve the disp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ACCESS TO TELEPHONE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2.1</w:t>
        <w:tab/>
        <w:t>Number Resources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u w:val="single"/>
        </w:rPr>
      </w:pPr>
      <w:r>
        <w:rPr/>
        <w:t>12.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last published by the Industry Numbering Committee ("INC") as INC 95-0407-008, Revision 4/19/96, formerly ICCF 93-0729-010).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u w:val="single"/>
        </w:rPr>
      </w:pPr>
      <w:r>
        <w:rPr>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2.1.2</w:t>
        <w:tab/>
        <w:t>To the extent USWC serves as Central Office Code Administrator for a given region, USWC will support all NorthPoint requests related to central office (NXX) code administration and assignments in the manner required and consistent with the Central Office Code Assignment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2.1.3</w:t>
        <w:tab/>
        <w:t>The Parties will comply with code administration requirements as prescribed by the Federal Communications Commission, the Commission, and accepted industr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2.1.4</w:t>
        <w:tab/>
        <w:t>It shall be the responsibility of each Party to program and update its own switches and network systems pursuant to the Local Exchange Routing Guide (LERG) guidelines to recognize and route traffic to the other Party’s assigned NXX codes at all times.  Neither Party shall impose any fees or charges whatsoever on the other Party for such activities. The Parties will cooperate to establish procedures to ensure the timely activation of NXX assignments in their respective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2.1.5</w:t>
        <w:tab/>
        <w:t>Each Party shall be responsible for notifying its end users of any changes in numbering or dialing arrangements to include changes such as the introduction of new NPAs or new NXX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2.1.6</w:t>
        <w:tab/>
        <w:t>Until an impartial entity is appointed to administer telecommunications numbering and to make such numbers available on an equitable basis, USWC will assign NXX codes to NorthPoint in accordance with national guidelines at no char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2.1.7</w:t>
        <w:tab/>
        <w:t>Each Party is responsible for administering NXX codes assigned to it.  Each Party is responsible for obtaining LERG listings of CLLI codes assigned to its switches.  Each Party shall use the LERG published by Bellcore or its successor for obtaining routing information and shall provide all required information to Bellcore for maintaining the LERG in a timely manner.</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DIALING P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Parties shall provide Dialing Parity to each other as required under Section 251(b)(3) of the Act. This Agreement does not impact either Party’s ability to default IntraLATA Toll via a specific dialing pattern until otherwise required by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U S WEST DEX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USWC and NorthPoint agree that certain issues, such as yellow page advertising, directory distribution, access to call guide pages, yellow page listings, will be the subject of negotiations between NorthPoint and directory publishers, including U S WEST Dex.  USWC acknowledges that NorthPoint may request USWC to facilitate discussions between NorthPoint and U S WEST 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ACCESS TO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n accordance with Section 271 of the Act, USWC shall provide NorthPoint with interfaces to access USWC’s databases and associated signaling necessary for the routing and completion of NorthPoint traffic.  Except where otherwise specified, access to such databases, and the appropriate interfaces, shall be requested by NorthPoint via a Bona Fid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NOTICE OF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f a Party makes a change in its network which it believes will materially affect the inter-operability of its network with the other Party, the Party making the change shall provide advance notice of such change to the other Party in accordance with the applicable FC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REFERRAL ANNOU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hen an end user changes from USWC to NorthPoint, or from NorthPoint to USWC,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is 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jc w:val="both"/>
        <w:rPr/>
      </w:pPr>
      <w:r>
        <w:rPr/>
      </w:r>
    </w:p>
    <w:p>
      <w:pPr>
        <w:pStyle w:val="Heading1"/>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w:t>
        <w:tab/>
        <w:t>COORDINATED REPAIR CALL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8.1</w:t>
        <w:tab/>
        <w:t>NorthPoint and USWC will employ the following procedures for handling misdirected repair call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8.1.1</w:t>
        <w:tab/>
        <w:t>NorthPoint and USWC will provide their respective end users with the correct telephone numbers to call for access to their respective repair burea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8.1.2</w:t>
        <w:tab/>
        <w:t>End users of NorthPoint shall be instructed to report all cases of trouble to NorthPoint.  End users of USWC shall be instructed to report all cases of trouble to USW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8.1.3</w:t>
        <w:tab/>
        <w:t>To the extent the correct provider can be determined, misdirected repair calls will be referred to the proper provider of Basic Exchange Telecommunications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8.1.4</w:t>
        <w:tab/>
        <w:t>NorthPoint and USWC will provide their respective repair contact numbers to one another on a reciprocal bas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8.1.5</w:t>
        <w:tab/>
        <w:t>In responding to repair calls, neither Party shall make disparaging remarks about each other, nor shall they use these repair calls as the basis for internal referrals or to solicit end users to market services.  Either Party may respond with accurate information in answering end use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BONA FIDE REQUES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9.1</w:t>
        <w:tab/>
        <w:t>Any request for Interconnection or access to an unbundled Network Element that is not already available as described herein shall be treated as a Bona Fide Request (BFR).  USWC shall use the BFR Process to determine the terms and timetable for providing the requested Interconnection or access to unbundled Network Elements, if available, and the technical feasibility of new/different points of Interconnection.  USWC will administer the BFR Process in a non-discriminatory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9.2</w:t>
        <w:tab/>
        <w:t>A BFR shall be submitted in writing and on the appropriate USWC form for BFRs.  The form will request, and NorthPoint will need to provide, at a minimum: (a) a technical description of each requested Network Element or new/different points of Interconnection; (b) the desired interface specification; (c) each requested type of Interconnection or access; (d) a statement that the Interconnection or Network Element will be used to provide a telecommunications service; (e) the quantity requested; (f) the specific location requested; (g) if the requested unbundled Network Element is a proprietary element as specified in Section 251(d)(2) of the Act, NorthPoint must submit documentation that demonstrates that access to such Network Element is necessary, that the failure to provide access to such Network Element would impair the ability of NorthPoint to provide the services that it seeks to offer, and that NorthPoint’s ability to compete would be significantly impaired or thwarted without access to such requested proprietary element; and (h) if the requested unbundled Network Element is a non-proprietary element as specified in Section 251(d)(2) of the Act, NorthPoint must submit documentation that demonstrates that denial of access to such unbundled non-proprietary Network Element would decrease the quality or increase the cost of the service sought to be offered by North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9.3</w:t>
        <w:tab/>
        <w:t>Within 15 business days of its receipt, USWC shall acknowledge receipt of the BFR and in such acknowledgment advise NorthPoint of missing information, if any, necessary to process the BFR.  Thereafter, USWC shall promptly advise NorthPoint of the need for any additional information that will facilitate the analysis of the B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9.4</w:t>
        <w:tab/>
        <w:t>Within 30 calendar days of its receipt of the BFR and all information necessary to process it, USWC shall provide to NorthPoint a preliminary analysis of the BFR.  The preliminary analysis shall specify USWC’s conclusions as to whether or not the requested Interconnection or access to an unbundled Network Element complies with the unbundling requirements set forth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9.4.1</w:t>
        <w:tab/>
        <w:t>If USWC determines during the 30 day period that a BFR does not qualify as a Network Element or Interconnection that is required to be provided under the Act, USWC shall advise NorthPoint as soon as reasonably possible of that fact, and USWC shall promptly, but in no case later than ten days after making such a determination, provide a written report setting forth the basis for its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81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9.4.2</w:t>
        <w:tab/>
        <w:t>If USWC determines during the thirty day period that the BFR qualifies under the Act, it shall notify NorthPoint in writing of such determination within ten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81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19.4.3</w:t>
        <w:tab/>
        <w:t xml:space="preserve">As soon as feasible, but in any case within 90 days after USWC notifies NorthPoint that the BFR qualifies under the Act, USWC shall provide to NorthPoint a BFR quote.  The BFR quote will include, at a minimum, a description of each Interconnection and Network Element, the quantity to be provided, any interface specifications, and the applicable rates (recurring and nonrecurring) including the separately stated development costs and construction charges of the Interconnection or the Network Elements and any minimum volume and term commitment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9.5</w:t>
        <w:tab/>
        <w:t>If USWC has indicated minimum volume and term commitments, then within 30 days of its receipt of the BFR quote, NorthPoint must either agree to purchase under those commitments, cancel its BFR, or seek mediation or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9.6</w:t>
        <w:tab/>
        <w:t>If NorthPoint has agreed to minimum volume and term commitments under the preceding paragraph, NorthPoint may cancel the BFR or volume and term commitment at any time, but in the event of such cancellation NorthPoint will pay USWC’s reasonable development costs incurred in providing the Interconnection or Network Element, to the extent that those development costs are not otherwise amort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9.7</w:t>
        <w:tab/>
        <w:t xml:space="preserve">If either Party believes that the other Party is not requesting, negotiating or processing any BFR in good faith, or disputes a determination, or quoted price or cost, it may seek arbitration pursuant to the Dispute Resolution provision of this Agre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AUDI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ab/>
        <w:t>20.1</w:t>
        <w:tab/>
        <w:t>“Audit” shall mean the comprehensive review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b/>
          <w:b/>
          <w:bCs/>
        </w:rPr>
      </w:pPr>
      <w:r>
        <w:rPr/>
        <w:t>20.1.1</w:t>
        <w:tab/>
        <w:t>Data used in the billing process for services performed and facilities provided under this Agre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1.2</w:t>
        <w:tab/>
        <w:t>Data relevant to provisioning and maintenance for services performed or facilities provided by either of the Parties for itself or others that are similar to the services performed or facilities provided under this Agreement for Interconnection or access to unbundled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rPr>
      </w:pPr>
      <w:r>
        <w:rPr/>
        <w:t>20.2</w:t>
        <w:tab/>
        <w:t xml:space="preserve">The data referred to above shall be relevant to any performance standards that are adopted in connection with this Agreement, through negotiation, arbitration or other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bCs/>
        </w:rPr>
      </w:pPr>
      <w:r>
        <w:rPr/>
        <w:t>This Audit shall take place unde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1</w:t>
        <w:tab/>
        <w:t>Either Party may request to perform an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2</w:t>
        <w:tab/>
        <w:t>The Audit shall occur upon 30 business days written notice by the requesting Party to the non-requesting Pa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3</w:t>
        <w:tab/>
        <w:t>The Audit shall occur during normal business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4</w:t>
        <w:tab/>
        <w:t>There shall be no more than one Audit requested by each Party under this Agreement in any 12-month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5</w:t>
        <w:tab/>
        <w:t>The requesting Party may review the non-requesting Party’s records, books and documents, as may reasonably contain information relevant to the operation of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6</w:t>
        <w:tab/>
        <w:t>The location of the Audit shall be the location where the requested records, books and documents are retained in the normal course of business.</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7</w:t>
        <w:tab/>
        <w:t>All transactions under this Agreement which are over 24 months old will be considered accepted and no longer subject to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8</w:t>
        <w:tab/>
        <w:t>Each Party shall bear its own expenses occasioned by the Audit, provided that the expense of any special data collection shall be born by the requesting Pa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9</w:t>
        <w:tab/>
        <w:t xml:space="preserve">The Party requesting the Audit may request that an Audit be conducted by a mutually agreed-to independent auditor.  Under this circumstance, the costs of the independent auditor shall be paid for by the Party requesting the Au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0.2.11</w:t>
        <w:tab/>
        <w:t>The Parties agree that if an Audit discloses error(s), the Party responsible for the error(s) shall, in a timely manner, undertake corrective action for such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0.3</w:t>
        <w:tab/>
        <w:t xml:space="preserve">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NorthPoint and USWC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w:t>
      </w:r>
    </w:p>
    <w:p>
      <w:pPr>
        <w:pStyle w:val="Normal"/>
        <w:tabs>
          <w:tab w:val="left" w:pos="-360" w:leader="none"/>
          <w:tab w:val="left" w:pos="360" w:leader="none"/>
          <w:tab w:val="left" w:pos="720" w:leader="none"/>
          <w:tab w:val="left" w:pos="108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rPr>
          <w:b/>
          <w:b/>
          <w:bCs/>
        </w:rPr>
      </w:pPr>
      <w:r>
        <w:rPr>
          <w:b/>
          <w:bCs/>
        </w:rPr>
      </w:r>
    </w:p>
    <w:p>
      <w:pPr>
        <w:pStyle w:val="Normal"/>
        <w:tabs>
          <w:tab w:val="left" w:pos="-360" w:leader="none"/>
          <w:tab w:val="left" w:pos="360" w:leader="none"/>
          <w:tab w:val="left" w:pos="720" w:leader="none"/>
          <w:tab w:val="left" w:pos="108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rPr>
          <w:b/>
          <w:b/>
          <w:bCs/>
        </w:rPr>
      </w:pPr>
      <w:r>
        <w:rPr>
          <w:b/>
          <w:bC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AUDIOTEXT AND MASS ANNOUN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rPr>
      </w:pPr>
      <w:r>
        <w:rPr/>
        <w:t>21.1</w:t>
        <w:tab/>
        <w:t xml:space="preserve">The Parties agree that access to the audiotext, mass announcement and information services of each Party should be made available to the other Party upon execution of an agreement defining terms for billing and compensation of such calls.  Services included in this category include 976 calls, if available, whether flat rated or usage sensitive, intra-LATA 900 services and other intra-LATA 976-like services.  Such calls will be routed over the Local Interconnection Tru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1.2</w:t>
        <w:tab/>
        <w:t>NorthPoint and USWC will work together in good faith to negotiate and execute the agreement for billing and compensation for these services.  The Parties agree that their separate agreement on audiotext and mass announcement services will include details concerning the creation, exchange and rating of records, all of which will occur without any explicit charge between the Parties, as well as a process for the handling of uncollectables so that the originating Party does not have any responsibility for uncollec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1.3</w:t>
        <w:tab/>
        <w:t>Until such time that such an agreement is executed, NorthPoint may choose to block such calls, or NorthPoint will agree to back-bill and compensate retroactively for such calls once the subsequent agreement is executed retroactive to the effective date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21.3.1</w:t>
        <w:tab/>
        <w:tab/>
      </w:r>
      <w:r>
        <w:rPr>
          <w:u w:val="single"/>
        </w:rPr>
        <w:t>Usage Sensitive Compens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All audiotext and mass announcement calls shall be considered toll calls for purposes of reciprocal compensation between the Parties.   Compensation will be paid based on the compensation for toll calls referenced in this Agreement with respect to reciprocal compensation between the Parties, except that such compensation shall be paid by the Party terminating the call, rather than the Party originating the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21.3.2</w:t>
        <w:tab/>
        <w:tab/>
      </w:r>
      <w:r>
        <w:rPr>
          <w:u w:val="single"/>
        </w:rPr>
        <w:t>Billing and Collection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Billing and collection compensation will be dealt with in the separate agreement referenc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LOCAL INTERCONNECTION DATA EXCHANGE FOR BILL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rPr>
      </w:pPr>
      <w:r>
        <w:rPr/>
        <w:t>22.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2.2</w:t>
        <w:tab/>
        <w:t xml:space="preserve">The exchange of billing records for alternate billed calls (e.g., calling card, bill-to-third number, and collect) will be distributed through the existing CMDS processes, unless otherwise separately agreed to by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2.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2.4</w:t>
        <w:tab/>
        <w:t>Non-ICS revenue is defined as collect calls, calling card calls, and billed to third number calls which originate on one service provider’s network and terminate on another service provider’s network in the same Local Access Transport Area ("LATA").  The Parties agree to negotiate and execute an agreement for settlement of non-ICS revenue.  This separate arrangement is necessary since existing CATS processes do not permit the use of CATS for non-ICS revenue.  The Parties agree that the CMDS system can be used to transport the call records for this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2.5</w:t>
        <w:tab/>
        <w:t xml:space="preserve">Both Parties will provide the appropriate call records to the intraLATA Toll Free Service provider, thus permitting the service provider to bill its subscribers for the inbound Toll Free Service.  No adjustments to bills via tapes, disks or NDM will be made without the mutual agreement of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CONSTRUCTION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3.1</w:t>
        <w:tab/>
        <w:t>All rates, charges and initial service periods specified in this Agreement contemplate the provision of network Interconnection services and access to Network Elements to the extent existing facilities are available.  Except for modifications to existing facilities necessary to accommodate Interconnection and access to Network Elements specifically provided for in this Agreement, USWC will consider requests to build additional or further facilities for network Interconnection and access to Network Elements as describ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3.2</w:t>
        <w:tab/>
        <w:t>Res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Construction charges associated with the resale of services will be applied in the same manner that construction charges apply to USWC’s retail end users. Contracts may be negotiated on an individual case basis when construction is required for large retail or resale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23.3</w:t>
        <w:tab/>
        <w:t>LIS and Interoffice Trans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o the extent that USWC constructs facilities for LIS services and/or interoffice transport, NorthPoint will provide USWC with a forecast of interoffice trunks and switch ports.  USWC will perform a validated traffic engineering estimate based on the forecasted demand and will then negotiate an agreed upon quantity of interoffice trunks and switch ports with NorthPoint before constructing facilities.  If NorthPoint’s forecasted quantity exceeds USWC’s validated traffic engineering estimate, and if USWC finds it necessary to construct added facilities, then construction charges will apply to the exceeded quantity.  USWC will track utilization of trunks, and when minimum trunk utilization requirements are not met, a recurring charge will apply for all unused trunks below the minimum utilization level.</w:t>
      </w:r>
    </w:p>
    <w:p>
      <w:pPr>
        <w:pStyle w:val="Normal"/>
        <w:tabs>
          <w:tab w:val="clear" w:pos="720"/>
          <w:tab w:val="left" w:pos="585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23.4</w:t>
        <w:tab/>
        <w:t>Unbundled Network El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USWC will conduct an individual financial assessment of any request which requires construction of network capacity, facilities, or space for access to or use of unbundled Network Elements.  If USWC constructs to fulfill NorthPoint's request for unbundled Network Elements, USWC will bid this construction on a case-by-case basis.  USWC will charge for the construction through non-recurring charges and a term agreement for the remaining recurring charge.</w:t>
      </w:r>
    </w:p>
    <w:p>
      <w:pPr>
        <w:pStyle w:val="Normal"/>
        <w:tabs>
          <w:tab w:val="clear" w:pos="720"/>
          <w:tab w:val="left" w:pos="585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3.5</w:t>
        <w:tab/>
        <w:t>All necessary construction will be undertaken at the discretion of USWC, consistent with budgetary responsibilities, consideration for the impact on the general body of end users, and without discrimination among the various carriers.</w:t>
      </w:r>
    </w:p>
    <w:p>
      <w:pPr>
        <w:pStyle w:val="Normal"/>
        <w:tabs>
          <w:tab w:val="clear" w:pos="720"/>
          <w:tab w:val="left" w:pos="585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3.6</w:t>
        <w:tab/>
        <w:t>A quote for NorthPoint’s portion of a specific job will be provided to NorthPoint.  The quote will be in writing and will be binding for ninety (90) days after the issue date.  When accepted, NorthPoint will be billed the quoted price and construction will commence after receipt of payment.  If NorthPoint chooses not to have USWC construct the facilities, USWC reserves the right to bill NorthPoint for the expense incurred for producing the engineered job design.</w:t>
      </w:r>
    </w:p>
    <w:p>
      <w:pPr>
        <w:pStyle w:val="Normal"/>
        <w:tabs>
          <w:tab w:val="clear" w:pos="720"/>
          <w:tab w:val="left" w:pos="585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3.7</w:t>
        <w:tab/>
        <w:t>In the event a construction charge is applicable, NorthPoint’s service application date will become the date upon which USWC receives the required pa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sz w:val="22"/>
          <w:szCs w:val="22"/>
        </w:rPr>
      </w:pPr>
      <w:r>
        <w:rPr/>
        <w:t>24.</w:t>
        <w:tab/>
        <w:t>SERVICE PERFORMANCE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4.1</w:t>
        <w:tab/>
        <w:t xml:space="preserve">USWC agrees to provide to NorthPoint the same level of service that USWC provides to itself and/or its affiliates as determined by measuring and comparing a statistically significant number of activities lis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4.1.1</w:t>
        <w:tab/>
        <w:t>For those services procured by NorthPoint and unless otherwise noted below, USWC shall measure its results and those of its affiliates as a percentage.  USWC shall also measure the percentage results of NorthPoi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NorthPoint agrees to measure its performance related to these performance indicators in providing service to USWC.</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4.1.2</w:t>
        <w:tab/>
        <w:t>In some instances, USWC may not provide the listed service to itself or its affiliates.  If USWC does not provide a statistically significant number of a listed activity for itself or its affiliates, USWC will provide data which will allow comparison between NorthPoint’s performance results and the average performance results of the same performance indicator for a statistically significant number of total activities provided to all other Co-Providers within the state in which the service was provi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4.1.3</w:t>
        <w:tab/>
        <w:t>In no event shall percentage results be provided if the number of measured activities is less than a statistically significant universe of fewer than sixty (60) activities during the time period of measure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4.1.4</w:t>
        <w:tab/>
        <w:t>The list of performance indicators to be measured are as follow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u w:val="single"/>
        </w:rPr>
        <w:t>Resale Indicato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sidence Installation Intervals Offered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Business Installation Intervals Offered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Firm Order Confirmations within 48 hours (DS0)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Firm Order Confirmations within 48 hours (DS1)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Firm Order Confirmations within 48 hours (DS3)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Firm Order Confirmations within 48 hours (Switched)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 xml:space="preserve">Average Installation Intervals Delivered (Residence) (Facilities in Place) (Day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90"/>
        <w:jc w:val="both"/>
        <w:rPr>
          <w:sz w:val="16"/>
          <w:szCs w:val="16"/>
        </w:rPr>
      </w:pPr>
      <w:r>
        <w:rPr>
          <w:sz w:val="16"/>
          <w:szCs w:val="16"/>
        </w:rPr>
        <w:t>and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6"/>
          <w:szCs w:val="16"/>
        </w:rPr>
      </w:pPr>
      <w:r>
        <w:rPr>
          <w:sz w:val="16"/>
          <w:szCs w:val="16"/>
        </w:rPr>
        <w:t xml:space="preserve">Average Installation Intervals Delivered (Business) (Facilities in Place) (Day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90"/>
        <w:jc w:val="both"/>
        <w:rPr>
          <w:sz w:val="16"/>
          <w:szCs w:val="16"/>
        </w:rPr>
      </w:pPr>
      <w:r>
        <w:rPr>
          <w:sz w:val="16"/>
          <w:szCs w:val="16"/>
        </w:rPr>
        <w:t>and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6"/>
          <w:szCs w:val="16"/>
        </w:rPr>
      </w:pPr>
      <w:r>
        <w:rPr>
          <w:sz w:val="16"/>
          <w:szCs w:val="16"/>
        </w:rPr>
        <w:t xml:space="preserve">Average Installation Intervals Delivered (DS0) (Facilities in Place) (Day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90"/>
        <w:jc w:val="both"/>
        <w:rPr>
          <w:sz w:val="16"/>
          <w:szCs w:val="16"/>
        </w:rPr>
      </w:pPr>
      <w:r>
        <w:rPr>
          <w:sz w:val="16"/>
          <w:szCs w:val="16"/>
        </w:rPr>
        <w:t>and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6"/>
          <w:szCs w:val="16"/>
        </w:rPr>
      </w:pPr>
      <w:r>
        <w:rPr>
          <w:sz w:val="16"/>
          <w:szCs w:val="16"/>
        </w:rPr>
        <w:t xml:space="preserve">Average Installation Intervals Delivered (DS1) (Facilities in Place) (Day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90"/>
        <w:jc w:val="both"/>
        <w:rPr>
          <w:sz w:val="16"/>
          <w:szCs w:val="16"/>
        </w:rPr>
      </w:pPr>
      <w:r>
        <w:rPr>
          <w:sz w:val="16"/>
          <w:szCs w:val="16"/>
        </w:rPr>
        <w:t>and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6"/>
          <w:szCs w:val="16"/>
        </w:rPr>
      </w:pPr>
      <w:r>
        <w:rPr>
          <w:sz w:val="16"/>
          <w:szCs w:val="16"/>
        </w:rPr>
        <w:t xml:space="preserve">Average Installation Intervals Delivered (DS3) (Facilities in Place) (Day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90"/>
        <w:jc w:val="both"/>
        <w:rPr>
          <w:sz w:val="16"/>
          <w:szCs w:val="16"/>
        </w:rPr>
      </w:pPr>
      <w:r>
        <w:rPr>
          <w:sz w:val="16"/>
          <w:szCs w:val="16"/>
        </w:rPr>
        <w:t>and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6"/>
          <w:szCs w:val="16"/>
        </w:rPr>
      </w:pPr>
      <w:r>
        <w:rPr>
          <w:sz w:val="16"/>
          <w:szCs w:val="16"/>
        </w:rPr>
        <w:t>Average Installation Intervals Delivered (Switched) (Facilities in Place) (Day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90"/>
        <w:jc w:val="both"/>
        <w:rPr>
          <w:sz w:val="16"/>
          <w:szCs w:val="16"/>
        </w:rPr>
      </w:pPr>
      <w:r>
        <w:rPr>
          <w:rFonts w:eastAsia="Arial"/>
          <w:sz w:val="16"/>
          <w:szCs w:val="16"/>
        </w:rPr>
        <w:t xml:space="preserve"> </w:t>
      </w:r>
      <w:r>
        <w:rPr>
          <w:sz w:val="16"/>
          <w:szCs w:val="16"/>
        </w:rPr>
        <w:t>and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sidence Installation Commitments Met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Business Installation Commitments Met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Installation Commitments Met (DS0)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Installation Commitments Met (DS1)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Installation Commitments Met (DS3)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Installation Commitments Met (Switched)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Co-Provider-caused Installation Miss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sidence Disconnect Commitments Me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Business Disconnect Commitments Me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sidence Installation Reports (Repair Report After Installation) Within 7 Day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Business Installation Reports (Repair Report After Installation) Within 7 Day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Installation Reports (Repair Report After Installation) Within 30 Days (DS0)</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Installation Reports (Repair Report After Installation) Within 30 Days (DS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8"/>
          <w:szCs w:val="18"/>
        </w:rPr>
      </w:pPr>
      <w:r>
        <w:rPr>
          <w:sz w:val="16"/>
          <w:szCs w:val="16"/>
        </w:rPr>
        <w:t>Designed Installation Reports (Repair Report After Installation) Within 30 Days (DS3)</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Installation Reports (Repair Report After Installation) Within 30 Days (Switched Acces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sidence Percent Out of Service Cleared &lt; 24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Business Percent Out of Service Cleared in &lt; 24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Percent Out of Service Cleared &lt; 4 hours (DS0)</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Percent Out of Service Cleared in &lt; 4hours (DS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Percent Out of Service Cleared &lt; 4 hours (DS3)</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Percent Out of Service Cleared in &lt; 4 hours (Switch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sidence Percent Out of Service and Service Affecting Cleared &lt; 48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Business Percent Out of Service and Service Affecting Cleared &lt; 48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sidence Repair Commitments Me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Business Repair Commitments Me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sidence Repair Repeated Reports Within 30 Day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Business Repair Repeated Reports Within 30 Day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Repair Repeated Reports Within 30 Days (DS0)</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Repair Repeated Reports Within 30 Days (DS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Repair Repeated Reports Within 30 Days (DS3)</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Designed Repair Repeated Reports Within 30 Days (Switch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sidence Report Rate per 100 Lin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Business Report Rate per 100 Lin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Co-Provider-caused Trouble Repor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Unbundled Loop Indicato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Firm Order Confirmations Within 48 hours (Facilities in Place ) 2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Firm Order Confirmations Within 48 hours (Facilities in Place) 4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Average Installation Intervals Delivered (Facilities in Place) 2 Wire (Days and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Average Installation Intervals Delivered (Facilities in Place) 4 Wire (Days and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Percent Installation Commitments Met (Facilities in Place) 2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Percent Installation Commitments Met (Facilities in Place) 4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Installation Reports Within 30 Days 2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Installation Reports Within 30 Days 4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Percent Out of Service Cleared in &lt; 24 hours 2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Percent Out of Service Cleared in &lt; 24 hours 4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Percent Out of Service and Service Affecting Cleared in &lt; 48 hours 2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Percent Out of Service and Service Affecting Cleared in &lt; 48 hours 4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Mean Time to Restore 2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Mean Time to Restore 4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pair Repeated Reports Within 30 Days 2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pair Repeated Reports Within 30 Days 4 Wi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u w:val="single"/>
        </w:rPr>
        <w:t>LIS Trunk Indicato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Firm Order Confirmations Within Six Days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Average Installation Intervals Delivered (Facilities in Place) (Days and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Installation Commitments Met (Facilities in Pla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Installation Reports Within 30 Day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Out of Service Cleared in &lt; 4 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Repair Repeated Reports Within 30 Day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16"/>
          <w:szCs w:val="16"/>
        </w:rPr>
      </w:pPr>
      <w:r>
        <w:rPr>
          <w:sz w:val="16"/>
          <w:szCs w:val="16"/>
        </w:rPr>
        <w:t>Co-Provider-caused Troubl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4.2</w:t>
        <w:tab/>
        <w:t xml:space="preserve">Failure to Meet the Service Standard.  If during a specified review period, the performing Party fails to deliver the same level of service that it provides to itself, such Party will use its best efforts to meet the service standard for the next specified review period.  If the performing Party fails to meet the service standard for two consecutive periods, the Parties agree, in good faith, to attempt to resolve such issues through negotiation or pursuant to the Dispute Resolution section of this Agreement.  This paragraph shall not be construed to waive either Party’s right to seek legal or regulatory intervention as provided by state or federal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4.3</w:t>
        <w:tab/>
        <w:t>The performing Party’s failure to meet the service standard cannot be as a result, directly or indirectly, of a Delaying Event.  A “Delaying Event” means (a) a failure by the receiving Party to perform any of its obligations set forth in this Agreement, (b) any delay, act or failure to act by an end user, agent or subcontractor of the receiving Party or (c) any Force Majeure Event.  If a Delaying Event prevents the performing Party from performing a measured activity, then such measured activity shall be excluded from the calculation of the performing Party’s compliance with the service stand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4.4</w:t>
        <w:tab/>
        <w:t>Records.  Each Party shall maintain complete and accurate records, for the specified review period of its performance under this Agreement for each measured activity and its compliance with the service standard.  Each Party shall provide to the other such records in a self-reporting format.  Such records shall be in the format kept in the performing Party’s ordinary course of business.  The Parties agree that such records shall be deemed “Proprietary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4.5</w:t>
        <w:tab/>
        <w:t>Cost Recovery.  Each Party reserves the right to recover the costs associated with the creation of the above reports and standards through a future proceeding before a regulatory body.  Such a proceeding may address a wide range of implementation costs not otherwise recovered through charges establish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IMPLEMENTATI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5.1</w:t>
        <w:tab/>
        <w:t>Within six months from the date of final approval of this Agreement, the Parties agree to make a good faith effort to complete each of the following interconnection arrang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5.1.1</w:t>
        <w:tab/>
        <w:t>Two-way trunk groups, as listed in Section 6.7.2 herein, necessary for the mutual exchange of traffi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25.1.2</w:t>
        <w:tab/>
        <w:tab/>
        <w:t>E-911 trunking and database access.</w:t>
      </w:r>
    </w:p>
    <w:p>
      <w:pPr>
        <w:pStyle w:val="Norma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7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5.1.3</w:t>
        <w:tab/>
        <w:t>SS7 Interconnection and Certif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5.1.4</w:t>
        <w:tab/>
        <w:t>Directory Listings Arrangements and Directory Assistance Interconn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5.1.5</w:t>
        <w:tab/>
        <w:t>Access to Unbundled Loops in at least one wire center.</w:t>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5.1.6</w:t>
        <w:tab/>
        <w:t>Completion of Physical Collocation arrangements in at least one USWC Wire Cent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5.1.7</w:t>
        <w:tab/>
        <w:t>Completion of inter-carrier billing arrangements necessary for the joint provision of Switched Access Services and for reciprocal traffic exchange.</w:t>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MISCELLANEOUS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1</w:t>
        <w:tab/>
        <w:t>General Provisions</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1.1</w:t>
        <w:tab/>
        <w:t>Each Party shall use its best efforts to comply with the Implementati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1.2</w:t>
        <w:tab/>
        <w:t>The Parties are each solely responsible for participation in and compliance with national network plans, including the National Network Security Plan and the Emergency Preparedness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if practicable, at the earliest practicabl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1.4</w:t>
        <w:tab/>
        <w:t>Each Party is solely responsible for the services it provides to its end users and to other Telecommunications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1.5</w:t>
        <w:tab/>
        <w:t>The Parties shall work cooperatively to minimize fraud associated with third-number billed calls, calling card calls, and any other services related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2</w:t>
        <w:tab/>
        <w:t>Term of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t>This Agreement shall become effective upon Commission approval, pursuant to Sections 251 and 252 of the Act, shall terminate on November 1, 2000,  and shall be binding upon the Parties during that term, notwithstanding Section 252(i) of the Act.  The Parties agree to commence negotiations on a new agreement no later than 135 calendar days prior to the termination date specified above; provided that NorthPoint, consistent with Section 252(i) of the Act, may opt into a then-existing, valid interconnection agreement, in its entirety, at the conclusion of the term of this Agreement.  In the event that negotiations are not concluded as of the termination date specified above, the window of opportunity to file for arbitration to resolve outstanding contractual issues in accordance with the Act, will open upon the termination date specifi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3</w:t>
        <w:tab/>
        <w:t>Letter of Author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Where so indicated in specific sections of this Agreement, NorthPoint is responsible to have a Letter of Authorization.  NorthPoint is solely responsible to obtain authorization from its end user for the handling of the disconnection of the end user's service with USWC, the provision of service by NorthPoint, and the provision of Unbundled Loops and all other ancillary services.  Should a dispute or discrepancy arise regarding the authority of NorthPoint to act on behalf of the end user, NorthPoint is responsible for providing written evidence of its authority to USWC.</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4</w:t>
        <w:tab/>
        <w:t>Pa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4.1</w:t>
        <w:tab/>
        <w:t>Amounts payable under this Agreement are due and payable within thirty (30) days after the date of inv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4.2</w:t>
        <w:tab/>
        <w:t>Except as specified in the Resale section of this Agreement or elsewhere in this Agreement, any amount due and not paid by the due date stated above shall be subject to a late charge equal to either i) 0.03 percent per day compounded daily for the number of calendar days from the payment due date to and including, the date of payment, that would result in an annual percentage rate of 12% or ii) the highest lawful rate, whichever is less.  If late payment charges for services are not permitted by local jurisdiction, this provision shall not app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4.3</w:t>
        <w:tab/>
        <w:t>Should NorthPoint dispute any portion of the monthly billing under this Agreement, NorthPoint will notify USWC in writing within thirty (30) days of the receipt of such billing, identifying the amount and details of such dispute.  NorthPoint shall pay all amounts due.  Both NorthPoint and USWC agree to expedite the investigation of any disputed amounts in an effort to resolve and settle the dispute prior to initiating any other rights or remedies.  Should the dispute be found in NorthPoint’s favor, USWC will reimburse NorthPoint the resolved amount plus interest from the date of payment at the late payment factor of the Intrastate Access Service Tariffs, General Regulations for the state in which the service is rende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4.4</w:t>
        <w:tab/>
        <w:t>If NorthPoint is repeatedly delinquent in making its payments, USWC may, in its sole discretion, require a deposit to be held as security for the payment of charges.  “Repeatedly delinquent” means being thirty (30) days or more delinquent for three (3) consecutive months.  The deposit may not exceed the estimated total monthly charges for a two (2) month period.  The deposit may be a cash deposit, a letter of credit with terms and conditions acceptable to USWC in its sole discretion, or some other form of mutually acceptable secur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4.5</w:t>
        <w:tab/>
        <w:t>Interest will be paid on cash deposits at the rate applying to deposits under applicable Commission rules, regulations, or Tariffs.  Cash deposits and accrued interest will be credited to NorthPoint’s account or refunded, as appropriate, upon the earlier of the termination of this Agreement or one full year of timely payments in full by NorthPoint.  The fact that a deposit has been made does not relieve NorthPoint from any requirements of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5</w:t>
        <w:tab/>
        <w:t>Tax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aid resale tax exemption certificate will result in no exemption being available to the purchas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6</w:t>
        <w:tab/>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In the event of a labor dispute or strike the Parties agree to provide service to each other at a level equivalent to the level they provide themsel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7</w:t>
        <w:tab/>
        <w:t>Limitation of Liability</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b/>
          <w:bCs/>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7.1</w:t>
        <w:tab/>
        <w:t xml:space="preserve">Each Party shall be liable to the other for direct damages for any loss, defect or equipment failure resulting from the causing Party’s conduct or the conduct of its agents or contractors in performing the obligations contained in this Agreement.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b/>
          <w:b/>
          <w:bCs/>
        </w:rPr>
      </w:pPr>
      <w:r>
        <w:rPr/>
        <w:t>26.7.2</w:t>
        <w:tab/>
        <w:t xml:space="preserve">Except for indemnity obligations, each Party’s liability to the other Party for any loss relating to or arising out of any negligent act or omission in its performance of this Agreement, whether in contract or in tort, shall be limited to the total amount that is or would have been charged to the other Party by such negligent or breaching Party for the service(s) or function(s) not performed or improperly perform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b/>
          <w:b/>
          <w:bCs/>
        </w:rPr>
      </w:pPr>
      <w:r>
        <w:rPr>
          <w:b/>
          <w:bC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7.3</w:t>
        <w:tab/>
        <w:t>Neither Party shall be liable to the other under this Agreement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7.4</w:t>
        <w:tab/>
        <w:t>Nothing contained in this Section shall limit either Party’s liability to the other for intentional, malicious miscondu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7.5</w:t>
        <w:tab/>
        <w:t>Nothing contained in this Section shall limit either Party’s obligations of indemnification as specified in the Indemnity Sec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8</w:t>
        <w:tab/>
        <w:t>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8.1</w:t>
        <w:tab/>
        <w:t>With respect to third party claims,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26.8.2</w:t>
        <w:tab/>
        <w:tab/>
        <w:t>The indemnification provided herein shall be conditioned up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8.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8.2.2</w:t>
        <w:tab/>
        <w:t>The indemnifying Party shall have sole authority to defend any such action, including the selection of legal counsel, and the indemnified Party may engage separate legal counsel only at its sole cost and expen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8.2.3</w:t>
        <w:tab/>
        <w:t>In no event shall the indemnifying Party settle or consent to any judgment pertaining to any such action without the prior written consent of the indemnified Par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9</w:t>
        <w:tab/>
        <w:t xml:space="preserve">Intellectual Proper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9.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9.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9.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9.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orthPoint may not use any patent, copyright, logo, trademark, tradename, trade secret or other intellectual property right of USWC or its affiliates without execution of a separate agreement between the Par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9.5</w:t>
        <w:tab/>
        <w:t>NorthPoint shall not, without the express written permission of USWC, state or imply that;  1)  NorthPoint is connected, or in any way affiliated with USWC or its affiliates,  2)  NorthPoint is part of a joint business association or any similar arrangement with USWC or its affiliates,  3)  USWC and its affiliates are in any way sponsoring, endorsing or certifying NorthPoint and its goods and services, or  4)  with respect to NorthPoint advertising or promotional activities or materials, that the resold goods and services are in any way associated with or originated from USWC or any of its affiliates. Nothing in this paragraph shall prevent NorthPoint from truthfully describing the Network Elements it uses to provide service to its end us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9.6</w:t>
        <w:tab/>
        <w:t>For purposes of resale only and notwithstanding the above, unless otherwise prohibited by USWC pursuant to an applicable provision herein, NorthPoint may use the phrase “NorthPoint is a reseller of U S WEST Communications services” (the “Authorized Phrase”) in NorthPoint’s printed materials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9.6.1</w:t>
        <w:tab/>
        <w:t>The Authorized Phrase is not used in connection with any goods or services other than USWC services resold by NorthPoi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9.6.2</w:t>
        <w:tab/>
        <w:t>NorthPoint’s use of the Authorized Phrase does not, in USWC’s sole discretion, cause end users to believe that NorthPoint is USW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9.6.3</w:t>
        <w:tab/>
        <w:t>The Authorized Phrase, when displayed, appears only in text form (NorthPoint may not use the U S WEST logo) with all letters being the same font and point size.   The point size of the Authorized Phrase shall be no greater than one fourth the point size of the smallest use of NorthPoint’s name and in no event shall exceed 8 point siz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9.6.4</w:t>
        <w:tab/>
        <w:t xml:space="preserve">NorthPoint shall provide all printed materials to USWC for its prior written approva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9.6.5</w:t>
        <w:tab/>
        <w:t>If USWC determines that NorthPoint’s use of the Authorized Phrase causes end user confusion, USWC may in its sole discretion, immediately terminate NorthPoint’s right to use the Authorized Phra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9.6.6</w:t>
        <w:tab/>
        <w:t>Upon termination of NorthPoint’s right to use the Authorized Phrase or termination of this Agreement, all permission or right to use the Authorized Phrase shall immediately cease to exist and NorthPoint shall immediately cease any and all such use of the Authorized Phrase.  NorthPoint shall either promptly return to USWC or destroy all materials in its possession or control displaying the Authorized Phr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9.7</w:t>
        <w:tab/>
        <w:t xml:space="preserve">NorthPoint acknowledges the value of the marks “U S WEST” and “U S WEST Communications” (the “Marks”) and the goodwill associated therewith and acknowledges that such goodwill is a property right belonging to U S WEST, Inc. and USWC respectively (the “Owners”).  NorthPoint recognizes that nothing contained in this Agreement is intended as an assignment or grant to NorthPoint of any right, title or interest in or to the Marks and that this Agreement does not confer any right or license to grant sublicenses or permission to third parties to use the Marks and is not assignable.  NorthPoint will do nothing inconsistent with the Owner’s ownership of the Marks, and all rights, if any, that may be acquired by use of the Marks shall inure to the benefit of the Owners.  NorthPoint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  </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Heading2"/>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26.10</w:t>
        <w:tab/>
      </w:r>
      <w:r>
        <w:rPr/>
        <w:t>Warranties</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26.11</w:t>
      </w:r>
      <w:r>
        <w:rPr>
          <w:b w:val="false"/>
          <w:bCs w:val="false"/>
          <w:sz w:val="22"/>
          <w:szCs w:val="22"/>
        </w:rPr>
        <w:tab/>
      </w:r>
      <w:r>
        <w:rPr/>
        <w:t>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t xml:space="preserve">Neither Party may assign or transfer (whether by operation of law or otherwise) this Agreement (or any rights or obligations hereunder) to a third party without the prior written consent of the other Party provided that each Party may assign this Agreement to a corporate affiliate or an entity under its common control or an entity acquiring all or substantially all of its assets or equity by providing prior written notice to the other Party of such assignment or transfer.  Any attempted assignment or transfer that is not permitted is void </w:t>
      </w:r>
      <w:r>
        <w:rPr>
          <w:u w:val="single"/>
        </w:rPr>
        <w:t>ab</w:t>
      </w:r>
      <w:r>
        <w:rPr/>
        <w:t xml:space="preserve"> </w:t>
      </w:r>
      <w:r>
        <w:rPr>
          <w:u w:val="single"/>
        </w:rPr>
        <w:t>initio.</w:t>
      </w:r>
      <w:r>
        <w:rPr/>
        <w:t xml:space="preserve">  Without limiting the generality of the foregoing, this Agreement shall be binding upon and shall inure to the benefit of the Parties’ respective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12</w:t>
        <w:tab/>
        <w:t>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t>If either Party defaults in the payment of any amount due hereunder, or if either Party violates any other provision of this Agreement, and such default or violation shall continue for thirty (30) days after written notice thereof, the other Party may  seek legal and/or regulatory relief.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13</w:t>
        <w:tab/>
        <w:t>Disclaimer of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26.14</w:t>
      </w:r>
      <w:r>
        <w:rPr>
          <w:b w:val="false"/>
          <w:bCs w:val="false"/>
          <w:sz w:val="22"/>
          <w:szCs w:val="22"/>
        </w:rPr>
        <w:tab/>
      </w:r>
      <w:r>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n accordance with Section 1 of this Agreement, if one or more of the provisions contained herein must be modified because of changes in Existing Rules or modifications to arbitration proceedings, the Parties will negotiate in good faith for replacement language. If replacement language cannot be agreed upon, either Party may seek regulatory intervention, including negotiations pursuant to Sections 251 and 252 of the Act.  In all other respects, the provisions of this Agreement are not sever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26.15</w:t>
      </w:r>
      <w:r>
        <w:rPr/>
        <w:tab/>
        <w:t>Nondisclos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b/>
          <w:bCs/>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15.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ublication of directory database inclusion,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15.2</w:t>
        <w:tab/>
        <w:t>Upon request by the disclosing Party, the receiving Party shall return all tangible copies of Proprietary Information, whether written, graphic or otherwise, except that the receiving Party may retain one copy for archiv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15.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45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15.4</w:t>
        <w:tab/>
        <w:t>Unless otherwise agreed, the obligations of confidentiality and non-use set forth in this Agreement do not apply to such Proprietary Information a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450"/>
        <w:jc w:val="both"/>
        <w:rPr/>
      </w:pPr>
      <w:r>
        <w:rPr/>
        <w:tab/>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15.4.1</w:t>
        <w:tab/>
        <w:t>was at the time of receipt already known to the receiving Party free of any obligation to keep it confidential evidenced by written records prepared prior to delivery by the disclosing Party; or</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keepNext w:val="true"/>
        <w:keepLines/>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15.4.2</w:t>
        <w:tab/>
        <w:t>is or becomes publicly known through no wrongful act of the receiving Party; o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15.4.3</w:t>
        <w:tab/>
        <w:t>is rightfully received from a third person having no direct or indirect secrecy or confidentiality obligation to the disclosing Party with respect to such information; o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jc w:val="both"/>
        <w:rPr/>
      </w:pPr>
      <w:r>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15.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jc w:val="both"/>
        <w:rPr/>
      </w:pPr>
      <w:r>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15.4.5</w:t>
        <w:tab/>
        <w:t>is disclosed to a third person by the disclosing Party without similar restrictions on such third person’s rights; o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jc w:val="both"/>
        <w:rPr/>
      </w:pPr>
      <w:r>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15.4.6</w:t>
        <w:tab/>
        <w:t>is approved for release by written authorization of the disclosing Party; o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jc w:val="both"/>
        <w:rPr/>
      </w:pPr>
      <w:r>
        <w:rPr/>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t>26.15.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26.15.5</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16</w:t>
        <w:tab/>
        <w:t>Sur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Parties’ obligations under this Agreement which by their nature are intended to continue beyond the termination or expiration of this Agreement shall survive the termination or expir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17</w:t>
        <w:tab/>
        <w:t>Dispute Resolution</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b/>
          <w:b/>
          <w:bCs/>
        </w:rPr>
      </w:pPr>
      <w:r>
        <w:rPr>
          <w:b/>
          <w:bCs/>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If any claim, controversy or dispute between the Parties, their agents, employees, officers, directors or affiliated agents (“Dispute”) cannot be settled through negotiation, it shall be resolved by arbitration conducted by a single arbitrator engaged in the practice of law, under the then current rules of the American Arbitration Association (“AAA”).  The Federal Arbitration Act, 9 U.S.C. Secs. 1-16, not state law, shall govern the arbitrability of all Disputes.  The arbitrator shall not have authority to award punitive damages.  All expedited procedures prescribed by the AAA rules shall apply.  The arbitrator’s award shall be final and binding and may be entered in any court having jurisdiction thereof.  The prevailing Party, as determined by the arbitrator, shall be entitled to an award of reasonable attorneys’ fees and costs.  The arbitration shall occur in Denver, Colorado.  Nothing in this Section shall be construed to waive or limit either Party’s right to seek relief from the Commission or the Federal Communications Commission as provided by state or federal law.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No Dispute, regardless of the form of action, arising out of this Agreement, may be brought by either Party more than two (2) years after the cause of action accru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18</w:t>
        <w:tab/>
        <w:t>Controlling La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b/>
          <w:bCs/>
        </w:rPr>
        <w:tab/>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19</w:t>
        <w:tab/>
        <w:t>Joint Work Produ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20</w:t>
        <w:tab/>
        <w:t>Responsibility for Environmental Conta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21</w:t>
        <w:tab/>
        <w:t>Not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b/>
          <w:bCs/>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b/>
          <w:b/>
          <w:bCs/>
        </w:rPr>
      </w:pPr>
      <w:r>
        <w:rPr/>
        <w:t>Any notices required by or concerning this Agreement shall be sent to the Parties at the addresses shown below:</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b/>
          <w:bCs/>
        </w:rPr>
        <w:tab/>
      </w:r>
    </w:p>
    <w:p>
      <w:pPr>
        <w:pStyle w:val="Normal"/>
        <w:keepNext w:val="true"/>
        <w:keepLines/>
        <w:widowContro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b/>
          <w:b/>
          <w:bCs/>
        </w:rPr>
      </w:pPr>
      <w:r>
        <w:rPr>
          <w:b/>
          <w:bCs/>
        </w:rPr>
        <w:tab/>
      </w:r>
      <w:r>
        <w:rPr/>
        <w:tab/>
        <w:tab/>
        <w:t>USWC</w:t>
      </w:r>
    </w:p>
    <w:p>
      <w:pPr>
        <w:pStyle w:val="Normal"/>
        <w:keepNext w:val="true"/>
        <w:keepLines/>
        <w:widowContro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b/>
          <w:bCs/>
        </w:rPr>
        <w:tab/>
      </w:r>
      <w:r>
        <w:rPr/>
        <w:tab/>
        <w:tab/>
        <w:t>Director Interconnection Compliance</w:t>
      </w:r>
    </w:p>
    <w:p>
      <w:pPr>
        <w:pStyle w:val="Normal"/>
        <w:keepNext w:val="true"/>
        <w:keepLines/>
        <w:widowContro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b/>
          <w:bCs/>
        </w:rPr>
        <w:tab/>
      </w:r>
      <w:r>
        <w:rPr/>
        <w:tab/>
        <w:tab/>
        <w:t>1801 California, Room 2410</w:t>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Denver, CO  80202</w:t>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copy to:</w:t>
        <w:tab/>
        <w:t>US WEST Law Department</w:t>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General Counsel</w:t>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1801 California, Room 5100</w:t>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Denver, CO  802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b/>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3600"/>
        <w:rPr>
          <w:b/>
          <w:b/>
          <w:bCs/>
        </w:rPr>
      </w:pPr>
      <w:r>
        <w:rPr>
          <w:b/>
          <w:bCs/>
        </w:rPr>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b/>
          <w:bCs/>
        </w:rPr>
        <w:tab/>
      </w:r>
      <w:r>
        <w:rPr/>
        <w:tab/>
        <w:tab/>
        <w:t>NorthPoint</w:t>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Steven Gorosh</w:t>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Vice President and General Counsel</w:t>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222 Sutter, Suite 700</w:t>
      </w:r>
    </w:p>
    <w:p>
      <w:pPr>
        <w:pStyle w:val="Norma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b/>
          <w:b/>
          <w:bCs/>
        </w:rPr>
      </w:pPr>
      <w:r>
        <w:rPr/>
        <w:tab/>
        <w:tab/>
        <w:tab/>
        <w:t xml:space="preserve">San Francisco, California  94108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b/>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810"/>
        <w:rPr>
          <w:b/>
          <w:b/>
          <w:bCs/>
        </w:rPr>
      </w:pPr>
      <w:r>
        <w:rPr/>
        <w:t>Each Party shall inform the other of any changes in the above addres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b/>
          <w:bCs/>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22</w:t>
        <w:tab/>
        <w:t>Responsibility of Ea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23</w:t>
        <w:tab/>
        <w:t>No Third Party Benefic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xcept as may be specifically set forth in this Agreement, this Agreement does not provide and shall not be construed to provide third parties with any remedy, claim, liability, reimbursement, cause of action, or other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24</w:t>
        <w:tab/>
        <w:t>Referenced Documents</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ll references to Sections or Appendices shall be deemed to be references to Sections of, and Appendices to, this Agreement unless the context shall otherwise require.  Whenever any provision of this Agreement refers to a technical reference, technical publication, NorthPoint practice, USWC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NorthPoint practice, USWC practice, or publication of industry standards. </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pPr>
      <w:r>
        <w:rPr/>
        <w:t>26.25</w:t>
        <w:tab/>
        <w:t>Publicity and Advert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Neither Party shall publish or use any advertising, sales promotions or other publicity materials that use the other Party's logo, trademarks or service marks without the prior written approval of the other Par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26</w:t>
        <w:tab/>
        <w:t>Amend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b/>
          <w:bCs/>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t>NorthPoint and USWC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rPr>
      </w:pPr>
      <w:r>
        <w:rPr>
          <w:b/>
          <w:bCs/>
        </w:rPr>
        <w:tab/>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27</w:t>
        <w:tab/>
        <w:t>Executed in Counterp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is Agreement may be executed in any number of counterparts, each of which shall be deemed an original; but such counterparts shall together constitute one and the same instru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sz w:val="22"/>
          <w:szCs w:val="22"/>
        </w:rPr>
      </w:pPr>
      <w:r>
        <w:rPr/>
        <w:t>26.28</w:t>
        <w:tab/>
        <w:t>Headings of No Force or Effe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sz w:val="22"/>
          <w:szCs w:val="22"/>
        </w:rPr>
      </w:pPr>
      <w:r>
        <w:rPr>
          <w:b/>
          <w:bCs/>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headings of Sections of this Agreement are for convenience of reference only, and shall in no way define, modify or restrict the meaning or interpretation of the terms or provisions of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29</w:t>
        <w:tab/>
        <w:t>Cancellation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xcept as provided pursuant to a Network Element, Bona Fide Request, or as otherwise provided in any applicable Tariff or contract referenced herein, no cancellation charges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30</w:t>
        <w:tab/>
        <w:t>Regulator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Parties understand and agree that this Agreement will be filed with the Commission and may thereafter be filed with the FCC and shall, at all times, be subject to review by the Commission or the FCC.  In the event any such review rejects any portion of this Agreement, renders it inoperable or creates any ambiguity of requirement for further amendment, the Parties agree to meet and negotiate in good faith to arrive at a mutually acceptable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26.31</w:t>
        <w:tab/>
        <w:t>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ach Party shall comply with all applicable federal, state, and local laws, rules and regulations applicable to its performance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6.32</w:t>
        <w:tab/>
        <w:t>Compliance with the Communications Law Enforcement Act of 1994 (“CAL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26.33</w:t>
        <w:tab/>
      </w:r>
      <w:r>
        <w:rPr/>
        <w:t>Cooperation</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Parties agree that this Agreement involves the provision of USWC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6.34</w:t>
        <w:tab/>
        <w:t>Entir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b/>
          <w:bCs/>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WITNESS WHEREOF, the parties hereto have caused this Agreement to be executed by their respective duly authorized representative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NorthPoint</w:t>
      </w:r>
      <w:r>
        <w:rPr/>
        <w:tab/>
        <w:tab/>
        <w:tab/>
        <w:tab/>
        <w:tab/>
        <w:tab/>
      </w:r>
      <w:r>
        <w:rPr>
          <w:b/>
          <w:bCs/>
        </w:rPr>
        <w:t>U S WEST Communications, Inc.</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w:t>
        <w:tab/>
        <w:tab/>
        <w:tab/>
        <w:t>_____________________________</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ature</w:t>
        <w:tab/>
        <w:tab/>
        <w:tab/>
        <w:tab/>
        <w:tab/>
        <w:tab/>
        <w:t>Signatur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Steven Gorosh</w:t>
      </w:r>
      <w:r>
        <w:rPr/>
        <w:t>________________</w:t>
        <w:tab/>
        <w:tab/>
        <w:tab/>
      </w:r>
      <w:r>
        <w:rPr>
          <w:u w:val="single"/>
        </w:rPr>
        <w:t>Katherine L. Fleming</w:t>
      </w:r>
      <w:r>
        <w:rPr/>
        <w:t>_____________</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e Printed/Typed</w:t>
        <w:tab/>
        <w:tab/>
        <w:tab/>
        <w:tab/>
        <w:tab/>
        <w:t>Name Printed/Typ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Vice President and General Counsel</w:t>
      </w:r>
      <w:r>
        <w:rPr/>
        <w:tab/>
        <w:tab/>
        <w:tab/>
      </w:r>
      <w:r>
        <w:rPr>
          <w:u w:val="single"/>
        </w:rPr>
        <w:t>Executive Director-Interconnection</w:t>
      </w:r>
      <w:r>
        <w:rPr/>
        <w:t>__</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itle</w:t>
        <w:tab/>
        <w:tab/>
        <w:tab/>
        <w:tab/>
        <w:tab/>
        <w:tab/>
        <w:tab/>
        <w:t>Titl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w:t>
        <w:tab/>
        <w:tab/>
        <w:tab/>
        <w:t>_____________________________</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w:t>
        <w:tab/>
        <w:tab/>
        <w:tab/>
        <w:tab/>
        <w:tab/>
        <w:tab/>
        <w:tab/>
        <w:t>Dat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ab/>
      </w:r>
      <w:r>
        <w:rPr>
          <w:rFonts w:cs="Times New Roman" w:ascii="Times New Roman" w:hAnsi="Times New Roman"/>
          <w:b/>
          <w:bCs/>
          <w:sz w:val="24"/>
          <w:szCs w:val="24"/>
        </w:rPr>
        <w:t>APPENDIX A</w:t>
      </w:r>
    </w:p>
    <w:p>
      <w:pPr>
        <w:pStyle w:val="Normal"/>
        <w:tabs>
          <w:tab w:val="clear" w:pos="720"/>
          <w:tab w:val="left" w:pos="-1440" w:leader="none"/>
          <w:tab w:val="left" w:pos="-72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U S WEST AND CO-PROVIDER INTERCONNECTION RATES</w:t>
      </w:r>
    </w:p>
    <w:p>
      <w:pPr>
        <w:pStyle w:val="Normal"/>
        <w:tabs>
          <w:tab w:val="clear" w:pos="720"/>
          <w:tab w:val="left" w:pos="-1440" w:leader="none"/>
          <w:tab w:val="left" w:pos="-72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WASHINGTON</w:t>
      </w:r>
    </w:p>
    <w:p>
      <w:pPr>
        <w:pStyle w:val="Normal"/>
        <w:tabs>
          <w:tab w:val="clear" w:pos="720"/>
          <w:tab w:val="left" w:pos="-1440" w:leader="none"/>
          <w:tab w:val="left" w:pos="-72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b/>
        <w:t>Rates are interim pending Washington Commission cost docket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ates and charges which are set forth in this Appendix have been adopted by the Parties on an interim basis.  The rates and charges that are set forth in this Agreement are on interim basis and reflect a complete statement of the interim rates to be charged for all of the services offered in this Agreement. These rates and charges are subject to change and adjustment in two situations.  First, upon the conclusion and issuance of a final order by the Commission which establishes rates and charges in the AT&amp;T arbitration proceeding (D-96.11.200), the rates and charges established in this Appendix A shall be changed and modified to reflect the rates and charges established in the AT&amp;T arbitration proceeding.  Second, at such time as the Commission has concluded its regulatory proceeding, and established permanent rates and charges, this Appendix A shall be, again, finally changed and modified to reflect the rates and charges established in the regulatory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each case, the corrected and modified rates and charges shall be evidenced by a written document entitled “Appendix A” that shall be dated, initialed by the Parties, and identified as being established pursuant hereto.  Moreover, the rates and charges, except as otherwise expressly set forth in this Appendix A, will be effective on a prospective, going-forward basis, without refund or adjustment for previous amounts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e:  The Parties have agreed to rates and charges for Common Channel Signaling Access Service as enumerated below.  These specific rates and charges will not be subject to the correction and modification described above as a result of the AT&amp;T arbitration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b/>
          <w:b/>
          <w:bCs/>
        </w:rPr>
      </w:pPr>
      <w:r>
        <w:rPr>
          <w:b/>
          <w:bCs/>
        </w:rPr>
        <w:t>RESA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t xml:space="preserve">Resale services include all retail telecommunications service offerings except Voice Mail and Inside Wire.  Voice-Mail and Inside Wire services are not subject to Resale.  Private Line Services may be resold at the current private line rat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tab/>
        <w:t>Wholesale Discount Rate</w:t>
        <w:tab/>
        <w:tab/>
        <w:tab/>
        <w:tab/>
        <w:tab/>
        <w:tab/>
        <w:t>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tab/>
        <w:t>Customer Transfer Charge - per Line</w:t>
        <w:tab/>
        <w:tab/>
        <w:tab/>
        <w:t>$</w:t>
        <w:tab/>
        <w:t>5.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b/>
          <w:b/>
          <w:bCs/>
        </w:rPr>
      </w:pPr>
      <w:r>
        <w:rPr>
          <w:b/>
          <w:bCs/>
        </w:rPr>
        <w:t>UNBUNDLED NETWORK EL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tab/>
      </w:r>
      <w:r>
        <w:rPr>
          <w:b/>
          <w:bCs/>
        </w:rPr>
        <w:t>Unbundled Loo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tab/>
        <w:tab/>
        <w:t>Network Interface Device</w:t>
        <w:tab/>
        <w:tab/>
        <w:tab/>
        <w:tab/>
        <w:t>$</w:t>
        <w:tab/>
        <w:t>0.5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tab/>
        <w:tab/>
        <w:t>Unbundled Loop - Recurring - per Line per Month</w:t>
        <w:tab/>
        <w:tab/>
        <w:tab/>
        <w:t>$</w:t>
        <w:tab/>
        <w:t>11.3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tab/>
        <w:tab/>
        <w:t>Unbundled Loop - Residential Non-Recurring Charge</w:t>
        <w:tab/>
        <w:tab/>
        <w:tab/>
        <w:t>$</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tab/>
        <w:tab/>
        <w:t>Unbundled Loop - Business Non-Recurring Charge</w:t>
        <w:tab/>
        <w:tab/>
        <w:tab/>
        <w:t>$</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 xml:space="preserve">    *</w:t>
        <w:tab/>
        <w:t>Note:  Per the Commission’s Approval at page 13, paragraph H, th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interim rate for an unbundled loop shall equal the existing retail n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 xml:space="preserve">recurring charge minus the avoided cost discount.  The Residenti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 xml:space="preserve">charge would be the 1FR tariffed rate minus the 16% wholesal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discount and the Business charge would be the 1FB rate minus th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16% wholesale discou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r>
      <w:r>
        <w:rPr>
          <w:b/>
          <w:bCs/>
        </w:rPr>
        <w:t>Local Switch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Port - per Line per Month</w:t>
        <w:tab/>
        <w:tab/>
        <w:tab/>
        <w:tab/>
        <w:t>$</w:t>
        <w:tab/>
        <w:t>1.0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Usage - per Minute</w:t>
        <w:tab/>
        <w:tab/>
        <w:tab/>
        <w:tab/>
        <w:tab/>
        <w:t>$</w:t>
        <w:tab/>
        <w:t>0.001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r>
      <w:r>
        <w:rPr>
          <w:b/>
          <w:bCs/>
        </w:rPr>
        <w:t>Transp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Dedicated Transp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DS0 - per Month</w:t>
        <w:tab/>
        <w:tab/>
        <w:tab/>
        <w:tab/>
        <w:t>$</w:t>
        <w:tab/>
        <w:t>4.2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DS1</w:t>
        <w:tab/>
        <w:tab/>
        <w:tab/>
        <w:tab/>
        <w:tab/>
        <w:tab/>
      </w:r>
      <w:r>
        <w:rPr>
          <w:u w:val="single"/>
        </w:rPr>
        <w:t>Fixed</w:t>
      </w:r>
      <w:r>
        <w:rPr/>
        <w:tab/>
        <w:tab/>
      </w:r>
      <w:r>
        <w:rPr>
          <w:u w:val="single"/>
        </w:rPr>
        <w:t>Per Mi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0 Miles</w:t>
        <w:tab/>
        <w:tab/>
        <w:tab/>
        <w:tab/>
        <w:t>None</w:t>
        <w:tab/>
        <w:tab/>
        <w:t>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0 to 8 Miles</w:t>
        <w:tab/>
        <w:t>$</w:t>
        <w:tab/>
        <w:t>41.72</w:t>
        <w:tab/>
        <w:t>$</w:t>
        <w:tab/>
        <w:t>0.6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8 to 25 Miles</w:t>
        <w:tab/>
        <w:t>$</w:t>
        <w:tab/>
        <w:t>41.72</w:t>
        <w:tab/>
        <w:t>$</w:t>
        <w:tab/>
        <w:t>0.8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25 to 50 Miles</w:t>
        <w:tab/>
        <w:t>$</w:t>
        <w:tab/>
        <w:t>41.73</w:t>
        <w:tab/>
        <w:t>$</w:t>
        <w:tab/>
        <w:t>2.9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50 Miles</w:t>
        <w:tab/>
        <w:tab/>
        <w:t>$</w:t>
        <w:tab/>
        <w:t>41.73</w:t>
        <w:tab/>
        <w:t>$</w:t>
        <w:tab/>
        <w:t>3.4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DS3</w:t>
        <w:tab/>
        <w:tab/>
        <w:tab/>
        <w:tab/>
        <w:tab/>
        <w:tab/>
      </w:r>
      <w:r>
        <w:rPr>
          <w:u w:val="single"/>
        </w:rPr>
        <w:t>Fixed</w:t>
      </w:r>
      <w:r>
        <w:rPr/>
        <w:tab/>
        <w:tab/>
      </w:r>
      <w:r>
        <w:rPr>
          <w:u w:val="single"/>
        </w:rPr>
        <w:t>Per Mi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0 Miles</w:t>
        <w:tab/>
        <w:tab/>
        <w:tab/>
        <w:tab/>
        <w:t>None</w:t>
        <w:tab/>
        <w:tab/>
        <w:t>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0 to 8 Miles</w:t>
        <w:tab/>
        <w:t>$</w:t>
        <w:tab/>
        <w:t>283.30</w:t>
        <w:tab/>
        <w:t>$</w:t>
        <w:tab/>
        <w:t>13.8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8 to 25 Miles</w:t>
        <w:tab/>
        <w:t>$</w:t>
        <w:tab/>
        <w:t>284.17</w:t>
        <w:tab/>
        <w:t>$</w:t>
        <w:tab/>
        <w:t>15.0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25 to 50 Miles</w:t>
        <w:tab/>
        <w:t>$</w:t>
        <w:tab/>
        <w:t>291.31</w:t>
        <w:tab/>
        <w:t>$</w:t>
        <w:tab/>
        <w:t>39.1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50 Miles</w:t>
        <w:tab/>
        <w:tab/>
        <w:t>$</w:t>
        <w:tab/>
        <w:t>293.91</w:t>
        <w:tab/>
        <w:t>$</w:t>
        <w:tab/>
        <w:t>44.7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Multiplexing - per Arrang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DS1 to DS3 - Recurring</w:t>
        <w:tab/>
        <w:tab/>
        <w:tab/>
        <w:t>$</w:t>
        <w:tab/>
        <w:t>218.5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DS1 to DS3 - Non-Recurring</w:t>
        <w:tab/>
        <w:tab/>
        <w:tab/>
        <w:t>$</w:t>
        <w:tab/>
        <w:t>418.4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Tandem Switched Transp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Tandem Switching - per Minute</w:t>
        <w:tab/>
        <w:tab/>
        <w:tab/>
        <w:t>$</w:t>
        <w:tab/>
        <w:t>0.0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Tandem Transmission</w:t>
        <w:tab/>
        <w:tab/>
      </w:r>
      <w:r>
        <w:rPr>
          <w:u w:val="single"/>
        </w:rPr>
        <w:t>Per Minute</w:t>
      </w:r>
      <w:r>
        <w:rPr/>
        <w:tab/>
        <w:tab/>
      </w:r>
      <w:r>
        <w:rPr>
          <w:u w:val="single"/>
        </w:rPr>
        <w:t>Per Minute Per Mi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0 Miles</w:t>
        <w:tab/>
        <w:tab/>
        <w:tab/>
        <w:tab/>
        <w:t>None</w:t>
        <w:tab/>
        <w:tab/>
        <w:t>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0 to 8 Miles</w:t>
        <w:tab/>
        <w:t>$</w:t>
        <w:tab/>
        <w:t>0.000411</w:t>
        <w:tab/>
        <w:t>$</w:t>
        <w:tab/>
        <w:t>0.00000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8 to 25 Miles</w:t>
        <w:tab/>
        <w:t>$</w:t>
        <w:tab/>
        <w:t>0.000411</w:t>
        <w:tab/>
        <w:t>$</w:t>
        <w:tab/>
        <w:t>0.00000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25 to 50 Miles</w:t>
        <w:tab/>
        <w:t>$</w:t>
        <w:tab/>
        <w:t>0.000408</w:t>
        <w:tab/>
        <w:t>$</w:t>
        <w:tab/>
        <w:t>0.00000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ab/>
        <w:tab/>
        <w:t>Over 50 Miles</w:t>
        <w:tab/>
        <w:tab/>
        <w:t>$</w:t>
        <w:tab/>
        <w:t>0.000409</w:t>
        <w:tab/>
        <w:t>$</w:t>
        <w:tab/>
        <w:t>0.000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r>
      <w:r>
        <w:rPr>
          <w:b/>
          <w:bCs/>
        </w:rPr>
        <w:t>Tandem Switching - per Minute</w:t>
      </w:r>
      <w:r>
        <w:rPr/>
        <w:tab/>
        <w:tab/>
        <w:tab/>
        <w:t>$</w:t>
        <w:tab/>
        <w:t>0.0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tbl>
      <w:tblPr>
        <w:tblW w:w="8448" w:type="dxa"/>
        <w:jc w:val="left"/>
        <w:tblInd w:w="-37" w:type="dxa"/>
        <w:tblLayout w:type="fixed"/>
        <w:tblCellMar>
          <w:top w:w="0" w:type="dxa"/>
          <w:left w:w="30" w:type="dxa"/>
          <w:bottom w:w="0" w:type="dxa"/>
          <w:right w:w="30" w:type="dxa"/>
        </w:tblCellMar>
      </w:tblPr>
      <w:tblGrid>
        <w:gridCol w:w="304"/>
        <w:gridCol w:w="273"/>
        <w:gridCol w:w="3754"/>
        <w:gridCol w:w="60"/>
        <w:gridCol w:w="1279"/>
        <w:gridCol w:w="60"/>
        <w:gridCol w:w="83"/>
        <w:gridCol w:w="37"/>
        <w:gridCol w:w="46"/>
        <w:gridCol w:w="54"/>
        <w:gridCol w:w="900"/>
        <w:gridCol w:w="199"/>
        <w:gridCol w:w="1339"/>
        <w:gridCol w:w="60"/>
      </w:tblGrid>
      <w:tr>
        <w:trPr/>
        <w:tc>
          <w:tcPr>
            <w:tcW w:w="5730"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b/>
                <w:bCs/>
                <w:i/>
                <w:iCs/>
                <w:color w:val="FF0000"/>
              </w:rPr>
              <w:t>COMMON CHANNEL SIGNALLING ACCESS SERVICE</w:t>
            </w:r>
          </w:p>
        </w:tc>
        <w:tc>
          <w:tcPr>
            <w:tcW w:w="83"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wis721 BT" w:hAnsi="Swis721 BT" w:cs="Swis721 BT"/>
                <w:sz w:val="24"/>
                <w:szCs w:val="24"/>
              </w:rPr>
            </w:pPr>
            <w:r>
              <w:rPr>
                <w:rFonts w:cs="Swis721 BT" w:ascii="Swis721 BT" w:hAnsi="Swis721 BT"/>
                <w:sz w:val="24"/>
                <w:szCs w:val="24"/>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wis721 BT" w:hAnsi="Swis721 BT" w:cs="Swis721 BT"/>
                <w:sz w:val="24"/>
                <w:szCs w:val="24"/>
              </w:rPr>
            </w:pPr>
            <w:r>
              <w:rPr>
                <w:rFonts w:cs="Swis721 BT" w:ascii="Swis721 BT" w:hAnsi="Swis721 BT"/>
                <w:sz w:val="24"/>
                <w:szCs w:val="24"/>
              </w:rPr>
            </w:r>
          </w:p>
        </w:tc>
        <w:tc>
          <w:tcPr>
            <w:tcW w:w="1153"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wis721 BT" w:hAnsi="Swis721 BT" w:cs="Swis721 BT"/>
                <w:sz w:val="24"/>
                <w:szCs w:val="24"/>
              </w:rPr>
            </w:pPr>
            <w:r>
              <w:rPr>
                <w:rFonts w:cs="Swis721 BT" w:ascii="Swis721 BT" w:hAnsi="Swis721 BT"/>
                <w:sz w:val="24"/>
                <w:szCs w:val="24"/>
              </w:rPr>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619" w:type="dxa"/>
            <w:gridSpan w:val="7"/>
            <w:tcBorders>
              <w:top w:val="single" w:sz="6" w:space="0" w:color="000000"/>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Agreed Price </w:t>
            </w:r>
          </w:p>
        </w:tc>
        <w:tc>
          <w:tcPr>
            <w:tcW w:w="2498" w:type="dxa"/>
            <w:gridSpan w:val="4"/>
            <w:tcBorders>
              <w:top w:val="single" w:sz="6" w:space="0" w:color="000000"/>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Agreed Price </w:t>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4087"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b/>
                <w:bCs/>
                <w:i/>
                <w:iCs/>
              </w:rPr>
              <w:t>Entrance Facility</w:t>
            </w:r>
          </w:p>
        </w:tc>
        <w:tc>
          <w:tcPr>
            <w:tcW w:w="1559" w:type="dxa"/>
            <w:gridSpan w:val="6"/>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Recurring </w:t>
            </w:r>
          </w:p>
        </w:tc>
        <w:tc>
          <w:tcPr>
            <w:tcW w:w="2498" w:type="dxa"/>
            <w:gridSpan w:val="4"/>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Nonrecurring </w:t>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t>DS1</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99.78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563.92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t>DS3</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404.24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668.95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gridSpan w:val="2"/>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79" w:type="dxa"/>
            <w:gridSpan w:val="7"/>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619" w:type="dxa"/>
            <w:gridSpan w:val="7"/>
            <w:tcBorders>
              <w:top w:val="single" w:sz="6" w:space="0" w:color="000000"/>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Agreed Price </w:t>
            </w:r>
          </w:p>
        </w:tc>
        <w:tc>
          <w:tcPr>
            <w:tcW w:w="2498" w:type="dxa"/>
            <w:gridSpan w:val="4"/>
            <w:tcBorders>
              <w:top w:val="single" w:sz="6" w:space="0" w:color="000000"/>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Agreed Price </w:t>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4087"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b/>
                <w:bCs/>
                <w:i/>
                <w:iCs/>
              </w:rPr>
              <w:t>Direct Link Transport</w:t>
            </w:r>
          </w:p>
        </w:tc>
        <w:tc>
          <w:tcPr>
            <w:tcW w:w="1559" w:type="dxa"/>
            <w:gridSpan w:val="6"/>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Fixed </w:t>
            </w:r>
          </w:p>
        </w:tc>
        <w:tc>
          <w:tcPr>
            <w:tcW w:w="1099" w:type="dxa"/>
            <w:gridSpan w:val="2"/>
            <w:tcBorders>
              <w:left w:val="single" w:sz="6" w:space="0" w:color="000000"/>
              <w:bottom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Per Mile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0 -  0 Miles</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0 - Over 0 to 8</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0.89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0.13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0 - Over 8 to 25</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0.88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0.10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0 - Over 25 to 50</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0.88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0.10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0 - Over 50</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0.89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0.17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gridSpan w:val="2"/>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79" w:type="dxa"/>
            <w:gridSpan w:val="7"/>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1 -  0 Miles</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1 - Over 0 to 8</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41.72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0.67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1 - Over 8 to 25</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41.72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0.84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1 - Over 25 to 50</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41.73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97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1 - Over 50</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41.73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3.49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gridSpan w:val="2"/>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79" w:type="dxa"/>
            <w:gridSpan w:val="7"/>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519" w:type="dxa"/>
            <w:gridSpan w:val="5"/>
            <w:tcBorders>
              <w:top w:val="single" w:sz="6" w:space="0" w:color="000000"/>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Agreed Price </w:t>
            </w:r>
          </w:p>
        </w:tc>
        <w:tc>
          <w:tcPr>
            <w:tcW w:w="2598" w:type="dxa"/>
            <w:gridSpan w:val="6"/>
            <w:tcBorders>
              <w:top w:val="single" w:sz="6" w:space="0" w:color="000000"/>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Agreed Price </w:t>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4087"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b/>
                <w:bCs/>
                <w:i/>
                <w:iCs/>
              </w:rPr>
              <w:t>Direct Link Transport</w:t>
            </w:r>
          </w:p>
        </w:tc>
        <w:tc>
          <w:tcPr>
            <w:tcW w:w="1459" w:type="dxa"/>
            <w:gridSpan w:val="4"/>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Fixed </w:t>
            </w:r>
          </w:p>
        </w:tc>
        <w:tc>
          <w:tcPr>
            <w:tcW w:w="1199" w:type="dxa"/>
            <w:gridSpan w:val="4"/>
            <w:tcBorders>
              <w:left w:val="single" w:sz="6" w:space="0" w:color="000000"/>
              <w:bottom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Per Mile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3 - 0 Miles</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3 - Over 0 to 8</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83.30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13.83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3 - Over 8 to 25</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84.17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15.03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3 - Over 25 to 50</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91.31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39.19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rFonts w:eastAsia="Arial"/>
              </w:rPr>
              <w:t xml:space="preserve">  </w:t>
            </w:r>
            <w:r>
              <w:rPr/>
              <w:t>DS3 - Over 50</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93.91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44.74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gridSpan w:val="2"/>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79" w:type="dxa"/>
            <w:gridSpan w:val="7"/>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619" w:type="dxa"/>
            <w:gridSpan w:val="7"/>
            <w:tcBorders>
              <w:top w:val="single" w:sz="6" w:space="0" w:color="000000"/>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Agreed Price </w:t>
            </w:r>
          </w:p>
        </w:tc>
        <w:tc>
          <w:tcPr>
            <w:tcW w:w="2498" w:type="dxa"/>
            <w:gridSpan w:val="4"/>
            <w:tcBorders>
              <w:top w:val="single" w:sz="6" w:space="0" w:color="000000"/>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Agreed Price </w:t>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619" w:type="dxa"/>
            <w:gridSpan w:val="7"/>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Recurring </w:t>
            </w:r>
          </w:p>
        </w:tc>
        <w:tc>
          <w:tcPr>
            <w:tcW w:w="2498" w:type="dxa"/>
            <w:gridSpan w:val="4"/>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Nonrecurring </w:t>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4087"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b/>
                <w:bCs/>
                <w:i/>
                <w:iCs/>
              </w:rPr>
              <w:t>CCS Link -- First Link</w:t>
            </w:r>
          </w:p>
        </w:tc>
        <w:tc>
          <w:tcPr>
            <w:tcW w:w="127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504.68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4087"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b/>
                <w:bCs/>
                <w:i/>
                <w:iCs/>
              </w:rPr>
              <w:t>CCS Link -- Each additional  Link</w:t>
            </w:r>
          </w:p>
        </w:tc>
        <w:tc>
          <w:tcPr>
            <w:tcW w:w="127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72.42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gridSpan w:val="2"/>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79" w:type="dxa"/>
            <w:gridSpan w:val="7"/>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4087"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b/>
                <w:bCs/>
                <w:i/>
                <w:iCs/>
              </w:rPr>
              <w:t>STP Port -- Per Port</w:t>
            </w:r>
          </w:p>
        </w:tc>
        <w:tc>
          <w:tcPr>
            <w:tcW w:w="127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08.57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gridSpan w:val="2"/>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79" w:type="dxa"/>
            <w:gridSpan w:val="7"/>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339"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4087" w:type="dxa"/>
            <w:gridSpan w:val="3"/>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559" w:type="dxa"/>
            <w:gridSpan w:val="6"/>
            <w:tcBorders>
              <w:top w:val="single" w:sz="6" w:space="0" w:color="000000"/>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Agreed Price </w:t>
            </w:r>
          </w:p>
        </w:tc>
        <w:tc>
          <w:tcPr>
            <w:tcW w:w="90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538"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Agreed Price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4087" w:type="dxa"/>
            <w:gridSpan w:val="3"/>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1559" w:type="dxa"/>
            <w:gridSpan w:val="6"/>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Recurring </w:t>
            </w:r>
          </w:p>
        </w:tc>
        <w:tc>
          <w:tcPr>
            <w:tcW w:w="90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538"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rFonts w:eastAsia="Arial"/>
                <w:b/>
                <w:bCs/>
              </w:rPr>
              <w:t xml:space="preserve"> </w:t>
            </w:r>
            <w:r>
              <w:rPr>
                <w:b/>
                <w:bCs/>
              </w:rPr>
              <w:t xml:space="preserve">Nonrecurring </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4087"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b/>
                <w:bCs/>
                <w:i/>
                <w:iCs/>
              </w:rPr>
              <w:t>Multiplexing</w:t>
            </w:r>
          </w:p>
        </w:tc>
        <w:tc>
          <w:tcPr>
            <w:tcW w:w="127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wis721 BT" w:hAnsi="Swis721 BT" w:cs="Swis721 BT"/>
                <w:sz w:val="24"/>
                <w:szCs w:val="24"/>
              </w:rPr>
            </w:pPr>
            <w:r>
              <w:rPr>
                <w:rFonts w:cs="Swis721 BT" w:ascii="Swis721 BT" w:hAnsi="Swis721 BT"/>
                <w:sz w:val="24"/>
                <w:szCs w:val="24"/>
              </w:rPr>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wis721 BT" w:hAnsi="Swis721 BT" w:cs="Swis721 BT"/>
                <w:sz w:val="24"/>
                <w:szCs w:val="24"/>
              </w:rPr>
            </w:pPr>
            <w:r>
              <w:rPr>
                <w:rFonts w:cs="Swis721 BT" w:ascii="Swis721 BT" w:hAnsi="Swis721 BT"/>
                <w:sz w:val="24"/>
                <w:szCs w:val="24"/>
              </w:rPr>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t>DS1 to DS0</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21.08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r>
        <w:trPr/>
        <w:tc>
          <w:tcPr>
            <w:tcW w:w="304"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273" w:type="dxa"/>
            <w:tcBorders/>
          </w:tcPr>
          <w:p>
            <w:pPr>
              <w:pStyle w:val="Normal"/>
              <w:snapToGrid w:val="false"/>
              <w:spacing w:lineRule="auto" w:line="240"/>
              <w:rPr>
                <w:rFonts w:ascii="Swis721 BT" w:hAnsi="Swis721 BT" w:cs="Swis721 BT"/>
                <w:sz w:val="24"/>
                <w:szCs w:val="24"/>
              </w:rPr>
            </w:pPr>
            <w:r>
              <w:rPr>
                <w:rFonts w:cs="Swis721 BT" w:ascii="Swis721 BT" w:hAnsi="Swis721 BT"/>
                <w:sz w:val="24"/>
                <w:szCs w:val="24"/>
              </w:rPr>
            </w:r>
          </w:p>
        </w:tc>
        <w:tc>
          <w:tcPr>
            <w:tcW w:w="37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721 BT" w:hAnsi="Swis721 BT" w:cs="Swis721 BT"/>
                <w:sz w:val="24"/>
                <w:szCs w:val="24"/>
              </w:rPr>
            </w:pPr>
            <w:r>
              <w:rPr/>
              <w:t>DS3 to DS1</w:t>
            </w:r>
          </w:p>
        </w:tc>
        <w:tc>
          <w:tcPr>
            <w:tcW w:w="1339"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 xml:space="preserve">$218.58 </w:t>
            </w:r>
          </w:p>
        </w:tc>
        <w:tc>
          <w:tcPr>
            <w:tcW w:w="1379"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Swis721 BT" w:hAnsi="Swis721 BT" w:cs="Swis721 BT"/>
                <w:sz w:val="24"/>
                <w:szCs w:val="24"/>
              </w:rPr>
            </w:pPr>
            <w:r>
              <w:rPr>
                <w:rFonts w:cs="Swis721 BT" w:ascii="Swis721 BT" w:hAnsi="Swis721 BT"/>
                <w:sz w:val="24"/>
                <w:szCs w:val="24"/>
              </w:rPr>
            </w:r>
          </w:p>
        </w:tc>
        <w:tc>
          <w:tcPr>
            <w:tcW w:w="13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wis721 BT" w:hAnsi="Swis721 BT" w:cs="Swis721 BT"/>
                <w:sz w:val="24"/>
                <w:szCs w:val="24"/>
              </w:rPr>
            </w:pPr>
            <w:r>
              <w:rPr/>
              <w:t>None</w:t>
            </w:r>
          </w:p>
        </w:tc>
        <w:tc>
          <w:tcPr>
            <w:tcW w:w="60" w:type="dxa"/>
            <w:tcBorders/>
            <w:tcMar>
              <w:left w:w="0" w:type="dxa"/>
              <w:right w:w="0" w:type="dxa"/>
            </w:tcMar>
          </w:tcPr>
          <w:p>
            <w:pPr>
              <w:pStyle w:val="Normal"/>
              <w:snapToGrid w:val="false"/>
              <w:rPr>
                <w:rFonts w:ascii="Swis721 BT" w:hAnsi="Swis721 BT" w:cs="Swis721 BT"/>
                <w:sz w:val="24"/>
                <w:szCs w:val="24"/>
              </w:rPr>
            </w:pPr>
            <w:r>
              <w:rPr>
                <w:rFonts w:cs="Swis721 BT" w:ascii="Swis721 BT" w:hAnsi="Swis721 BT"/>
                <w:sz w:val="24"/>
                <w:szCs w:val="24"/>
              </w:rPr>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r>
      <w:r>
        <w:rPr>
          <w:b/>
          <w:bCs/>
        </w:rPr>
        <w:t>Signa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Signaling Link - per Link per Month</w:t>
        <w:tab/>
        <w:tab/>
        <w:tab/>
        <w:t>$</w:t>
        <w:tab/>
        <w:t>45.8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pPr>
      <w:r>
        <w:rPr/>
        <w:tab/>
        <w:tab/>
        <w:t>Signaling Link - First Link - Non-Recurring</w:t>
        <w:tab/>
        <w:tab/>
        <w:tab/>
        <w:t>$</w:t>
        <w:tab/>
        <w:t>504.68</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pPr>
      <w:r>
        <w:rPr/>
        <w:tab/>
        <w:tab/>
        <w:t>Signaling Link - Each Additional Link - Non-Recurring</w:t>
        <w:tab/>
        <w:tab/>
        <w:tab/>
        <w:t>$</w:t>
        <w:tab/>
        <w:t>72.42</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pPr>
      <w:r>
        <w:rPr/>
        <w:tab/>
        <w:tab/>
        <w:tab/>
        <w:t xml:space="preserve">   **</w:t>
        <w:tab/>
        <w:t>Note:  Per the Commission’s letter dated July 18, 1997, sta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pPr>
      <w:r>
        <w:rPr/>
        <w:tab/>
        <w:tab/>
        <w:tab/>
        <w:tab/>
        <w:t>that the Commission’s Approval also adopted U S WE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pPr>
      <w:r>
        <w:rPr/>
        <w:tab/>
        <w:tab/>
        <w:tab/>
        <w:tab/>
        <w:t>proposed Signaling Link Non-Recurring Charg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Signal Transfer Point - per Message</w:t>
        <w:tab/>
        <w:tab/>
        <w:tab/>
        <w:t>$</w:t>
        <w:tab/>
        <w:t>0.0000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Service Control Point / Database - per Message</w:t>
        <w:tab/>
        <w:tab/>
        <w:tab/>
        <w:t>$</w:t>
        <w:tab/>
        <w:t>0.0009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r>
      <w:r>
        <w:rPr>
          <w:b/>
          <w:bCs/>
        </w:rPr>
        <w:t>Operator Syste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Directory Assistance - per Line per Month</w:t>
        <w:tab/>
        <w:tab/>
        <w:tab/>
        <w:t>$</w:t>
        <w:tab/>
        <w:t>0.1410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Busy Line Verify - per Call</w:t>
        <w:tab/>
        <w:tab/>
        <w:tab/>
        <w:tab/>
        <w:t>$</w:t>
        <w:tab/>
        <w:t>0.7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tab/>
        <w:tab/>
        <w:t>Busy Line Interrupt - per Call</w:t>
        <w:tab/>
        <w:tab/>
        <w:tab/>
        <w:t>$</w:t>
        <w:tab/>
        <w:t>0.8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90" w:hanging="2160"/>
        <w:rPr/>
      </w:pPr>
      <w:r>
        <w:rPr/>
        <w:tab/>
      </w:r>
      <w:r>
        <w:rPr>
          <w:b/>
          <w:bCs/>
        </w:rPr>
        <w:t>Transport and Termination</w:t>
      </w:r>
      <w:r>
        <w:rPr/>
        <w:tab/>
        <w:tab/>
        <w:tab/>
        <w:tab/>
        <w:tab/>
        <w:t>Bill &amp; Kee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b/>
          <w:b/>
          <w:bCs/>
        </w:rPr>
      </w:pPr>
      <w:r>
        <w:rPr>
          <w:b/>
          <w:bCs/>
        </w:rPr>
        <w:t>INTERIM NUMBER PORT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Non-Recur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ab/>
        <w:t>Service Establishment - per Switch per Route</w:t>
        <w:tab/>
        <w:tab/>
        <w:tab/>
        <w:t>$</w:t>
        <w:tab/>
        <w:t>43.8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ab/>
        <w:t>Service Establishment - Additional Number Ported or changes to exis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ab/>
        <w:tab/>
        <w:t>Number - per Number Ported</w:t>
        <w:tab/>
        <w:tab/>
        <w:tab/>
        <w:t>$</w:t>
        <w:tab/>
        <w:t>9.4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ab/>
        <w:t>Additional and Consecutive Numbers Ported on same account nam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ab/>
        <w:tab/>
        <w:t>Consecutive Numbers - per Number Ported</w:t>
        <w:tab/>
        <w:tab/>
        <w:tab/>
        <w:t>$</w:t>
        <w:tab/>
        <w:t>7.0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b/>
          <w:b/>
          <w:bCs/>
        </w:rPr>
      </w:pPr>
      <w:r>
        <w:rPr>
          <w:b/>
          <w:bCs/>
        </w:rPr>
        <w:t>VIRTUAL, COMMON, AND PHYSICAL COLLO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Quote Preparation Fee</w:t>
        <w:tab/>
        <w:tab/>
        <w:tab/>
        <w:tab/>
        <w:tab/>
        <w:t>$</w:t>
        <w:tab/>
        <w:t>2,437.3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ab/>
        <w:tab/>
        <w:tab/>
        <w:tab/>
        <w:tab/>
        <w:tab/>
        <w:tab/>
        <w:tab/>
      </w:r>
      <w:r>
        <w:rPr>
          <w:u w:val="single"/>
        </w:rPr>
        <w:t>Recurring</w:t>
      </w:r>
      <w:r>
        <w:rPr/>
        <w:tab/>
        <w:tab/>
      </w:r>
      <w:r>
        <w:rPr>
          <w:u w:val="single"/>
        </w:rPr>
        <w:t>Non-Recur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Entrance Facility - 2 fibers</w:t>
        <w:tab/>
        <w:tab/>
        <w:tab/>
        <w:t>$</w:t>
        <w:tab/>
        <w:t>2.07</w:t>
        <w:tab/>
        <w:t>$</w:t>
        <w:tab/>
        <w:t>1,307.4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2-wire DS0 EICT</w:t>
        <w:tab/>
        <w:tab/>
        <w:tab/>
        <w:tab/>
        <w:t>$</w:t>
        <w:tab/>
        <w:t>1.41</w:t>
        <w:tab/>
        <w:t>$</w:t>
        <w:tab/>
        <w:t>339.6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4-wire DS0 EICT</w:t>
        <w:tab/>
        <w:tab/>
        <w:tab/>
        <w:tab/>
        <w:t>$</w:t>
        <w:tab/>
        <w:t>1.79</w:t>
        <w:tab/>
        <w:t>$</w:t>
        <w:tab/>
        <w:t>339.6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DS1 EICT</w:t>
        <w:tab/>
        <w:tab/>
        <w:tab/>
        <w:tab/>
        <w:tab/>
        <w:tab/>
        <w:t>$</w:t>
        <w:tab/>
        <w:t>9.12</w:t>
        <w:tab/>
        <w:t>$</w:t>
        <w:tab/>
        <w:t>405.0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DS3 EICT</w:t>
        <w:tab/>
        <w:tab/>
        <w:tab/>
        <w:tab/>
        <w:tab/>
        <w:tab/>
        <w:t>$</w:t>
        <w:tab/>
        <w:t>31.93</w:t>
        <w:tab/>
        <w:t>$</w:t>
        <w:tab/>
        <w:t>433.2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DS1 EICT - regeneration</w:t>
        <w:tab/>
        <w:tab/>
        <w:tab/>
        <w:t>$</w:t>
        <w:tab/>
        <w:t>14.38</w:t>
        <w:tab/>
        <w:t>$</w:t>
        <w:tab/>
        <w:t>405.0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DS3 EICT - regeneration</w:t>
        <w:tab/>
        <w:tab/>
        <w:tab/>
        <w:t>$</w:t>
        <w:tab/>
        <w:t>94.24</w:t>
        <w:tab/>
        <w:t>$</w:t>
        <w:tab/>
        <w:t>433.2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ab/>
        <w:tab/>
        <w:tab/>
        <w:tab/>
        <w:tab/>
        <w:tab/>
        <w:tab/>
        <w:tab/>
        <w:tab/>
      </w:r>
      <w:r>
        <w:rPr>
          <w:u w:val="single"/>
        </w:rPr>
        <w:t>Non-Recur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pPr>
      <w:r>
        <w:rPr/>
        <w:tab/>
        <w:t>Entrance Enclos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ab/>
        <w:t>Manhole - per Month per Manhole</w:t>
        <w:tab/>
        <w:tab/>
        <w:tab/>
        <w:t>$</w:t>
        <w:tab/>
        <w:t>27.61</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ab/>
        <w:t>Handhold - per Month per Handhold</w:t>
        <w:tab/>
        <w:tab/>
        <w:tab/>
        <w:t>$</w:t>
        <w:tab/>
        <w:t>15.22</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Conduit and Interduct from Entrance Enclosure to Cable Vault - per Foot per Month</w:t>
        <w:tab/>
        <w:t>$0.42</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Core Drill - per Core</w:t>
        <w:tab/>
        <w:tab/>
        <w:tab/>
        <w:tab/>
        <w:tab/>
        <w:tab/>
        <w:t>$</w:t>
        <w:tab/>
        <w:t>363.13</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Riser from Cable Vault to Customer Designated Equipment - per Foot per Month</w:t>
        <w:tab/>
        <w:t>$0.47</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Fiber Optic Cable (24 fiber increments) - per Foot per Month</w:t>
        <w:tab/>
        <w:tab/>
        <w:tab/>
        <w:t>$</w:t>
        <w:tab/>
        <w:t>0.05</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Fiber Cable Placement in Conduit and Riser - per Foot</w:t>
        <w:tab/>
        <w:tab/>
        <w:tab/>
        <w:t>$</w:t>
        <w:tab/>
        <w:t>1.66</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Copper Cable per 25 pair - per Month</w:t>
        <w:tab/>
        <w:tab/>
        <w:tab/>
        <w:t>$</w:t>
        <w:tab/>
        <w:t>0.012</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Copper Cable Splicing - per Splice</w:t>
        <w:tab/>
        <w:tab/>
        <w:tab/>
        <w:t>$</w:t>
        <w:tab/>
        <w:t>91.27</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Copper Cable Placement in Conduit and Riser - per Foot</w:t>
        <w:tab/>
        <w:tab/>
        <w:tab/>
        <w:t>$</w:t>
        <w:tab/>
        <w:t>1.66</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Coax Cable RG59 - per Foot per Month</w:t>
        <w:tab/>
        <w:tab/>
        <w:tab/>
        <w:t>$</w:t>
        <w:tab/>
        <w:t>0.20</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 xml:space="preserve">   ***</w:t>
        <w:tab/>
        <w:t>Note:  Per the Commission’s Approval at page 13, paragraph I, to th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ab/>
        <w:t>extent there is any conflict between these prices and the previo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ab/>
        <w:t>collocation prices, the previous prices shall app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Cable Splic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Per Setup</w:t>
        <w:tab/>
        <w:tab/>
        <w:tab/>
        <w:tab/>
        <w:tab/>
        <w:tab/>
        <w:tab/>
        <w:t>$</w:t>
        <w:tab/>
        <w:t>103.5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Per Fiber Spliced</w:t>
        <w:tab/>
        <w:tab/>
        <w:tab/>
        <w:tab/>
        <w:tab/>
        <w:tab/>
        <w:t>$12.9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48 Volt Power - per Ampere per Month</w:t>
        <w:tab/>
        <w:tab/>
        <w:tab/>
        <w:t>$</w:t>
        <w:tab/>
        <w:t>13.4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48 Volt Power Cable, per foot</w:t>
        <w:tab/>
        <w:tab/>
      </w:r>
      <w:r>
        <w:rPr>
          <w:u w:val="single"/>
        </w:rPr>
        <w:t>Recurring</w:t>
      </w:r>
      <w:r>
        <w:rPr/>
        <w:tab/>
        <w:tab/>
      </w:r>
      <w:r>
        <w:rPr>
          <w:u w:val="single"/>
        </w:rPr>
        <w:t>Non-Recur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20 Ampere Capacity</w:t>
        <w:tab/>
        <w:tab/>
        <w:tab/>
        <w:t>$</w:t>
        <w:tab/>
        <w:t>0.15</w:t>
        <w:tab/>
        <w:t>$</w:t>
        <w:tab/>
        <w:t>68.3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40 Ampere Capacity</w:t>
        <w:tab/>
        <w:tab/>
        <w:tab/>
        <w:t>$</w:t>
        <w:tab/>
        <w:t>0.20</w:t>
        <w:tab/>
        <w:t>$</w:t>
        <w:tab/>
        <w:t>92.7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60 Ampere Capacity</w:t>
        <w:tab/>
        <w:tab/>
        <w:tab/>
        <w:t>$</w:t>
        <w:tab/>
        <w:t>0.22</w:t>
        <w:tab/>
        <w:t>$</w:t>
        <w:tab/>
        <w:t>104.4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Grounding/per foot</w:t>
        <w:tab/>
        <w:tab/>
        <w:tab/>
        <w:t>$</w:t>
        <w:tab/>
        <w:t>.1572</w:t>
        <w:tab/>
        <w:t>$</w:t>
        <w:tab/>
        <w:t>6.1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Equipment Bay - per Shelf</w:t>
        <w:tab/>
        <w:tab/>
        <w:tab/>
        <w:tab/>
        <w:tab/>
        <w:t>$</w:t>
        <w:tab/>
        <w:t>8.5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ab/>
        <w:tab/>
        <w:tab/>
        <w:tab/>
        <w:tab/>
        <w:tab/>
        <w:tab/>
      </w:r>
      <w:r>
        <w:rPr>
          <w:u w:val="single"/>
        </w:rPr>
        <w:t>Regular Hours</w:t>
      </w:r>
      <w:r>
        <w:rPr/>
        <w:tab/>
        <w:tab/>
      </w:r>
      <w:r>
        <w:rPr>
          <w:u w:val="single"/>
        </w:rPr>
        <w:t>After Hou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Inspector - per ½ Hour</w:t>
        <w:tab/>
        <w:tab/>
        <w:tab/>
        <w:t>$</w:t>
        <w:tab/>
        <w:t>28.62</w:t>
        <w:tab/>
        <w:t>$</w:t>
        <w:tab/>
        <w:t>37.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Training - per ½ Hour</w:t>
        <w:tab/>
        <w:tab/>
        <w:tab/>
        <w:tab/>
        <w:t>$</w:t>
        <w:tab/>
        <w:t>25.36</w:t>
        <w:tab/>
        <w:tab/>
        <w:t>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Engineering - per ½ Hour</w:t>
        <w:tab/>
        <w:tab/>
        <w:tab/>
        <w:t>$</w:t>
        <w:tab/>
        <w:t>24.73</w:t>
        <w:tab/>
        <w:t>$</w:t>
        <w:tab/>
        <w:t>33.0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Installation - per ½ Hour</w:t>
        <w:tab/>
        <w:tab/>
        <w:tab/>
        <w:t>$</w:t>
        <w:tab/>
        <w:t>28.62</w:t>
        <w:tab/>
        <w:t>$</w:t>
        <w:tab/>
        <w:t>37.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Maintenance - per ½ Hour</w:t>
        <w:tab/>
        <w:tab/>
        <w:tab/>
        <w:t>$</w:t>
        <w:tab/>
        <w:t>25.36</w:t>
        <w:tab/>
        <w:t>$</w:t>
        <w:tab/>
        <w:t>33.7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Rent (w/ Maintenance) - per square foot - Zone 1</w:t>
        <w:tab/>
        <w:tab/>
        <w:tab/>
        <w:t>$</w:t>
        <w:tab/>
        <w:t>2.7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Rent (w/ Maintenance) - per square foot - Zone 2</w:t>
        <w:tab/>
        <w:tab/>
        <w:tab/>
        <w:t>$</w:t>
        <w:tab/>
        <w:t>2.2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Rent (w/ Maintenance) - per square foot - Zone 3</w:t>
        <w:tab/>
        <w:tab/>
        <w:tab/>
        <w:t>$</w:t>
        <w:tab/>
        <w:t>2.0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ab/>
        <w:tab/>
        <w:tab/>
        <w:tab/>
        <w:tab/>
        <w:tab/>
        <w:t xml:space="preserve">      </w:t>
      </w:r>
      <w:r>
        <w:rPr>
          <w:u w:val="single"/>
        </w:rPr>
        <w:t>Recurring</w:t>
      </w:r>
      <w:r>
        <w:rPr/>
        <w:tab/>
      </w:r>
      <w:r>
        <w:rPr>
          <w:u w:val="single"/>
        </w:rPr>
        <w:tab/>
        <w:t>Nonrecurring</w:t>
      </w:r>
      <w:r>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SPOT Frame, per Termi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 xml:space="preserve">DS0 </w:t>
        <w:tab/>
        <w:tab/>
        <w:tab/>
        <w:tab/>
        <w:tab/>
        <w:tab/>
        <w:t>$</w:t>
        <w:tab/>
        <w:t>.01</w:t>
        <w:tab/>
        <w:t>$</w:t>
        <w:tab/>
        <w:t>5.5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 xml:space="preserve">DS1 </w:t>
        <w:tab/>
        <w:tab/>
        <w:tab/>
        <w:tab/>
        <w:tab/>
        <w:tab/>
        <w:t>$</w:t>
        <w:tab/>
        <w:t>..03</w:t>
        <w:tab/>
        <w:t>$</w:t>
        <w:tab/>
        <w:t>13.0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 xml:space="preserve">DS3 </w:t>
        <w:tab/>
        <w:tab/>
        <w:tab/>
        <w:tab/>
        <w:tab/>
        <w:tab/>
        <w:t>$</w:t>
        <w:tab/>
        <w:t>.41</w:t>
        <w:tab/>
        <w:t>$</w:t>
        <w:tab/>
        <w:t>197.5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SPOT Frame, Block Termin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DS0 Per Termination</w:t>
        <w:tab/>
        <w:tab/>
        <w:tab/>
        <w:t>$</w:t>
        <w:tab/>
        <w:t>1.25</w:t>
        <w:tab/>
        <w:t>$</w:t>
        <w:tab/>
        <w:t>675.3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 xml:space="preserve">DS1 Per Termination </w:t>
        <w:tab/>
        <w:tab/>
        <w:tab/>
        <w:t>$</w:t>
        <w:tab/>
        <w:t>1.04</w:t>
        <w:tab/>
        <w:t>$</w:t>
        <w:tab/>
        <w:t>494.0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DS3 Per Termination</w:t>
        <w:tab/>
        <w:tab/>
        <w:tab/>
        <w:t>$</w:t>
        <w:tab/>
        <w:t>.57</w:t>
        <w:tab/>
        <w:t>$</w:t>
        <w:tab/>
        <w:t>270.3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Cable Racking, per foo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DSO</w:t>
        <w:tab/>
        <w:tab/>
        <w:tab/>
        <w:tab/>
        <w:tab/>
        <w:tab/>
        <w:tab/>
        <w:tab/>
        <w:t>$</w:t>
        <w:tab/>
        <w:t>.56</w:t>
      </w:r>
    </w:p>
    <w:p>
      <w:pPr>
        <w:pStyle w:val="Normal"/>
        <w:tabs>
          <w:tab w:val="clear" w:pos="720"/>
          <w:tab w:val="left" w:pos="540" w:leader="none"/>
          <w:tab w:val="left" w:pos="1080" w:leader="none"/>
          <w:tab w:val="left" w:pos="1620" w:leader="none"/>
          <w:tab w:val="left" w:pos="198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DS1</w:t>
        <w:tab/>
        <w:tab/>
        <w:tab/>
        <w:tab/>
        <w:tab/>
        <w:tab/>
        <w:tab/>
        <w:tab/>
        <w:tab/>
        <w:t>$</w:t>
        <w:tab/>
        <w:t>1.12</w:t>
      </w:r>
    </w:p>
    <w:p>
      <w:pPr>
        <w:pStyle w:val="Normal"/>
        <w:tabs>
          <w:tab w:val="clear" w:pos="720"/>
          <w:tab w:val="left" w:pos="540" w:leader="none"/>
          <w:tab w:val="left" w:pos="1080" w:leader="none"/>
          <w:tab w:val="left" w:pos="1620" w:leader="none"/>
          <w:tab w:val="left" w:pos="198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DS3</w:t>
        <w:tab/>
        <w:tab/>
        <w:tab/>
        <w:tab/>
        <w:tab/>
        <w:tab/>
        <w:tab/>
        <w:tab/>
        <w:tab/>
        <w:t>$</w:t>
        <w:tab/>
        <w:t>.9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pPr>
      <w:r>
        <w:rPr/>
        <w:tab/>
        <w:t>Cage / Hard Wall Enclosure</w:t>
        <w:tab/>
        <w:tab/>
        <w:tab/>
        <w:tab/>
        <w:t>ICB</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450" w:leader="none"/>
        </w:tabs>
        <w:ind w:left="2160" w:right="-360" w:hanging="216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450" w:leader="none"/>
        </w:tabs>
        <w:ind w:left="2160" w:right="-360" w:hanging="2160"/>
        <w:rPr>
          <w:b/>
          <w:b/>
          <w:bCs/>
        </w:rPr>
      </w:pPr>
      <w:r>
        <w:rPr>
          <w:rFonts w:eastAsia="Arial"/>
        </w:rPr>
        <w:t xml:space="preserve">  </w:t>
      </w:r>
      <w:r>
        <w:rPr/>
        <w:t>****</w:t>
        <w:tab/>
        <w:t>Note: This element will be priced on an individual case basis, per the Commission’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680"/>
        <w:tab w:val="clear" w:pos="9000"/>
        <w:tab w:val="right" w:pos="9270" w:leader="none"/>
        <w:tab w:val="left" w:pos="9360" w:leader="none"/>
      </w:tabs>
      <w:rPr>
        <w:sz w:val="16"/>
        <w:szCs w:val="16"/>
      </w:rPr>
    </w:pPr>
    <w:r>
      <w:rPr>
        <w:sz w:val="16"/>
        <w:szCs w:val="16"/>
      </w:rPr>
      <w:t>NorthPoint/Northwa.doc/WA/8-22-98</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p>
    <w:pPr>
      <w:pStyle w:val="Style11"/>
      <w:tabs>
        <w:tab w:val="clear" w:pos="4680"/>
        <w:tab w:val="clear" w:pos="9000"/>
        <w:tab w:val="right" w:pos="9270" w:leader="none"/>
        <w:tab w:val="left" w:pos="9360" w:leader="none"/>
      </w:tabs>
      <w:rPr>
        <w:sz w:val="16"/>
        <w:szCs w:val="16"/>
      </w:rPr>
    </w:pPr>
    <w:r>
      <w:rPr>
        <w:sz w:val="16"/>
        <w:szCs w:val="16"/>
      </w:rPr>
      <w:t>Cds-980826-0071/kbm</w:t>
    </w:r>
  </w:p>
  <w:p>
    <w:pPr>
      <w:pStyle w:val="Style11"/>
      <w:tabs>
        <w:tab w:val="clear" w:pos="4680"/>
        <w:tab w:val="clear" w:pos="9000"/>
        <w:tab w:val="right" w:pos="927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680"/>
        <w:tab w:val="clear" w:pos="9000"/>
        <w:tab w:val="right" w:pos="9270" w:leader="none"/>
        <w:tab w:val="left" w:pos="9360" w:leader="none"/>
      </w:tabs>
      <w:rPr/>
    </w:pPr>
    <w:r>
      <w:rPr>
        <w:sz w:val="16"/>
        <w:szCs w:val="16"/>
      </w:rPr>
      <w:t>NorthPoint/Northwa.doc/WA/8-22-98</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Style11"/>
      <w:tabs>
        <w:tab w:val="clear" w:pos="4680"/>
        <w:tab w:val="clear" w:pos="9000"/>
        <w:tab w:val="right" w:pos="9270" w:leader="none"/>
        <w:tab w:val="left" w:pos="9360" w:leader="none"/>
      </w:tabs>
      <w:rPr>
        <w:sz w:val="16"/>
        <w:szCs w:val="16"/>
      </w:rPr>
    </w:pPr>
    <w:r>
      <w:rPr>
        <w:sz w:val="16"/>
        <w:szCs w:val="16"/>
      </w:rPr>
      <w:t>Cds-980826-0071/kbm</w:t>
    </w:r>
  </w:p>
  <w:p>
    <w:pPr>
      <w:pStyle w:val="Style11"/>
      <w:tabs>
        <w:tab w:val="clear" w:pos="4680"/>
        <w:tab w:val="clear" w:pos="9000"/>
        <w:tab w:val="right" w:pos="927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680"/>
        <w:tab w:val="clear" w:pos="9000"/>
        <w:tab w:val="right" w:pos="9270" w:leader="none"/>
        <w:tab w:val="left" w:pos="9360" w:leader="none"/>
      </w:tabs>
      <w:rPr/>
    </w:pPr>
    <w:r>
      <w:rPr>
        <w:sz w:val="16"/>
        <w:szCs w:val="16"/>
      </w:rPr>
      <w:t>NorthPoint/Northwa.doc/WA/8-22-98</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13</w:t>
    </w:r>
    <w:r>
      <w:rPr>
        <w:sz w:val="16"/>
        <w:szCs w:val="16"/>
      </w:rPr>
      <w:fldChar w:fldCharType="end"/>
    </w:r>
  </w:p>
  <w:p>
    <w:pPr>
      <w:pStyle w:val="Style11"/>
      <w:tabs>
        <w:tab w:val="clear" w:pos="4680"/>
        <w:tab w:val="clear" w:pos="9000"/>
        <w:tab w:val="right" w:pos="9270" w:leader="none"/>
        <w:tab w:val="left" w:pos="9360" w:leader="none"/>
      </w:tabs>
      <w:rPr>
        <w:sz w:val="16"/>
        <w:szCs w:val="16"/>
      </w:rPr>
    </w:pPr>
    <w:r>
      <w:rPr>
        <w:sz w:val="16"/>
        <w:szCs w:val="16"/>
      </w:rPr>
      <w:t>Cds-980826-0071/kbm</w:t>
    </w:r>
  </w:p>
  <w:p>
    <w:pPr>
      <w:pStyle w:val="Style11"/>
      <w:tabs>
        <w:tab w:val="clear" w:pos="4680"/>
        <w:tab w:val="clear" w:pos="9000"/>
        <w:tab w:val="right" w:pos="927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4"/>
        <w:szCs w:val="24"/>
      </w:rPr>
    </w:pPr>
    <w:r>
      <w:rPr>
        <w:rFonts w:cs="Arial"/>
        <w:b/>
        <w:bCs/>
        <w:sz w:val="24"/>
        <w:szCs w:val="24"/>
      </w:rPr>
      <w:t>TABLE OF CONT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20"/>
      <w:szCs w:val="24"/>
    </w:rPr>
  </w:style>
  <w:style w:type="paragraph" w:styleId="Heading2">
    <w:name w:val="Heading 2"/>
    <w:basedOn w:val="Normal"/>
    <w:next w:val="TextBody"/>
    <w:qFormat/>
    <w:pPr>
      <w:numPr>
        <w:ilvl w:val="1"/>
        <w:numId w:val="1"/>
      </w:numPr>
      <w:ind w:left="720" w:hanging="0"/>
      <w:outlineLvl w:val="1"/>
    </w:pPr>
    <w:rPr>
      <w:b/>
      <w:bCs/>
      <w:sz w:val="20"/>
      <w:szCs w:val="24"/>
    </w:rPr>
  </w:style>
  <w:style w:type="paragraph" w:styleId="Heading3">
    <w:name w:val="Heading 3"/>
    <w:basedOn w:val="Normal"/>
    <w:next w:val="TextBody"/>
    <w:qFormat/>
    <w:pPr>
      <w:numPr>
        <w:ilvl w:val="2"/>
        <w:numId w:val="1"/>
      </w:numPr>
      <w:ind w:left="1800" w:hanging="720"/>
      <w:jc w:val="both"/>
      <w:outlineLvl w:val="2"/>
    </w:pPr>
    <w:rPr>
      <w:sz w:val="20"/>
      <w:szCs w:val="20"/>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autoSpaceDE w:val="false"/>
      <w:bidi w:val="0"/>
      <w:spacing w:lineRule="atLeast" w:line="240"/>
    </w:pPr>
    <w:rPr>
      <w:rFonts w:ascii="Arial" w:hAnsi="Arial" w:eastAsia="Times New Roman" w:cs="Arial"/>
      <w:color w:val="auto"/>
      <w:sz w:val="20"/>
      <w:szCs w:val="20"/>
      <w:lang w:val="en-US" w:bidi="ar-SA" w:eastAsia="zh-CN"/>
    </w:rPr>
  </w:style>
  <w:style w:type="paragraph" w:styleId="Contents2">
    <w:name w:val="TOC 2"/>
    <w:basedOn w:val="Normal"/>
    <w:pPr>
      <w:tabs>
        <w:tab w:val="clear" w:pos="720"/>
        <w:tab w:val="right" w:pos="9360" w:leader="dot"/>
      </w:tabs>
      <w:spacing w:before="240" w:after="0"/>
      <w:ind w:left="240" w:hanging="0"/>
    </w:pPr>
    <w:rPr>
      <w:b/>
      <w:bCs/>
      <w:sz w:val="20"/>
      <w:szCs w:val="24"/>
    </w:rPr>
  </w:style>
  <w:style w:type="paragraph" w:styleId="Contents1">
    <w:name w:val="TOC 1"/>
    <w:basedOn w:val="Normal"/>
    <w:pPr>
      <w:tabs>
        <w:tab w:val="clear" w:pos="720"/>
        <w:tab w:val="right" w:pos="9360" w:leader="dot"/>
      </w:tabs>
      <w:spacing w:before="360" w:after="0"/>
    </w:pPr>
    <w:rPr>
      <w:b/>
      <w:bCs/>
      <w:caps/>
      <w:sz w:val="20"/>
      <w:szCs w:val="24"/>
    </w:rPr>
  </w:style>
  <w:style w:type="paragraph" w:styleId="Style11">
    <w:name w:val="Style"/>
    <w:qFormat/>
    <w:pPr>
      <w:widowControl w:val="false"/>
      <w:tabs>
        <w:tab w:val="clear" w:pos="720"/>
        <w:tab w:val="center" w:pos="4680" w:leader="none"/>
        <w:tab w:val="right" w:pos="9000" w:leader="none"/>
        <w:tab w:val="left" w:pos="9360" w:leader="none"/>
      </w:tabs>
      <w:autoSpaceDE w:val="false"/>
      <w:bidi w:val="0"/>
      <w:spacing w:lineRule="atLeast" w:line="24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000" w:leader="none"/>
        <w:tab w:val="left" w:pos="9360" w:leader="none"/>
      </w:tabs>
    </w:pPr>
    <w:rPr>
      <w:rFonts w:cs="Times New Roman"/>
      <w:sz w:val="20"/>
      <w:szCs w:val="20"/>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cs="Times New Roman"/>
      <w:sz w:val="20"/>
      <w:szCs w:val="24"/>
    </w:rPr>
  </w:style>
  <w:style w:type="paragraph" w:styleId="PlainText">
    <w:name w:val="Plain Text"/>
    <w:basedOn w:val="Normal"/>
    <w:qFormat/>
    <w:pPr/>
    <w:rPr>
      <w:rFonts w:ascii="Courier" w:hAnsi="Courier" w:cs="Times New Roman"/>
      <w:sz w:val="20"/>
      <w:szCs w:val="20"/>
    </w:rPr>
  </w:style>
  <w:style w:type="paragraph" w:styleId="Style12">
    <w:name w:val="Style1"/>
    <w:qFormat/>
    <w:pPr>
      <w:widowControl w:val="false"/>
      <w:tabs>
        <w:tab w:val="clear" w:pos="720"/>
        <w:tab w:val="right" w:pos="9360" w:leader="dot"/>
      </w:tabs>
      <w:autoSpaceDE w:val="false"/>
      <w:bidi w:val="0"/>
      <w:spacing w:lineRule="atLeast" w:line="240"/>
      <w:ind w:left="440" w:hanging="0"/>
    </w:pPr>
    <w:rPr>
      <w:rFonts w:ascii="Arial" w:hAnsi="Arial" w:eastAsia="Times New Roman" w:cs="Arial"/>
      <w:color w:val="auto"/>
      <w:sz w:val="20"/>
      <w:szCs w:val="24"/>
      <w:lang w:val="en-US" w:bidi="ar-SA" w:eastAsia="zh-CN"/>
    </w:rPr>
  </w:style>
  <w:style w:type="paragraph" w:styleId="Contents3">
    <w:name w:val="TOC 3"/>
    <w:basedOn w:val="Normal"/>
    <w:next w:val="Normal"/>
    <w:pPr>
      <w:tabs>
        <w:tab w:val="clear" w:pos="720"/>
        <w:tab w:val="right" w:pos="9360" w:leader="dot"/>
      </w:tabs>
      <w:ind w:left="440" w:hanging="0"/>
    </w:pPr>
    <w:rPr/>
  </w:style>
  <w:style w:type="paragraph" w:styleId="Contents4">
    <w:name w:val="TOC 4"/>
    <w:basedOn w:val="Normal"/>
    <w:next w:val="Normal"/>
    <w:pPr>
      <w:tabs>
        <w:tab w:val="clear" w:pos="720"/>
        <w:tab w:val="right" w:pos="9360" w:leader="dot"/>
      </w:tabs>
      <w:ind w:left="66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56:00Z</dcterms:created>
  <dc:creator>LAW/Public Policy</dc:creator>
  <dc:description/>
  <dc:language>en-US</dc:language>
  <cp:lastModifiedBy>Information Services</cp:lastModifiedBy>
  <cp:lastPrinted>2002-01-07T12:29:00Z</cp:lastPrinted>
  <dcterms:modified xsi:type="dcterms:W3CDTF">2002-01-16T21:56:00Z</dcterms:modified>
  <cp:revision>2</cp:revision>
  <dc:subject/>
  <dc:title>INTER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