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Verizon Acceptance</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Enclosed for filing are an original and fifteen (15) copies of Verizon’s Acceptance Letter.  Thank you and please do not hesitate to contact me with any questions.</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0:00Z</dcterms:created>
  <dc:creator>ROMANOG</dc:creator>
  <dc:description/>
  <cp:keywords/>
  <dc:language>en-US</dc:language>
  <cp:lastModifiedBy>z870700</cp:lastModifiedBy>
  <cp:lastPrinted>2010-04-26T10:59:00Z</cp:lastPrinted>
  <dcterms:modified xsi:type="dcterms:W3CDTF">2010-04-26T17:59:00Z</dcterms:modified>
  <cp:revision>1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4-26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5-2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