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/>
        <w:t>Re:</w:t>
        <w:tab/>
      </w:r>
      <w:r>
        <w:rPr>
          <w:sz w:val="25"/>
          <w:szCs w:val="25"/>
        </w:rPr>
        <w:t xml:space="preserve">In the Matter of Qwest’s Petition to be Regulated Under an Alternative Form of </w:t>
        <w:tab/>
        <w:t>Regulation Pursuant to RCW 80.36.13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(2009 Qwest Petition to Modify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Docket No. UT-0616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copy and 17 copies of the Response to Qwest Petition to Modify the AFOR on behalf of Public Counsel for filing in the above-entitled docket.  For confirmation of receipt, I have enclosed a copy to be date-stamped and sent back to us with the ABC Legal Messenger.  A copy was also sent via e-mail on September 16, 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ank you for your consideration of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All parties of record (via email and U.S.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Patricia Clar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6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08:00Z</dcterms:created>
  <dc:creator>Lindab</dc:creator>
  <dc:description/>
  <cp:keywords/>
  <dc:language>en-US</dc:language>
  <cp:lastModifiedBy>carolw</cp:lastModifiedBy>
  <cp:lastPrinted>2009-09-16T14:09:00Z</cp:lastPrinted>
  <dcterms:modified xsi:type="dcterms:W3CDTF">2009-09-16T22:06:00Z</dcterms:modified>
  <cp:revision>5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