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June 29, 2004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sz w:val="24"/>
          <w:u w:val="single"/>
        </w:rPr>
        <w:t>In the Matter of the Review of Unbundled Loop and Switching</w:t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sz w:val="24"/>
          <w:u w:val="single"/>
        </w:rPr>
        <w:t>Rates and Review of the Deaveraged Zone Rate Structure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ocket No. UT-023003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ed for filing are the original and 14 copies of the Supplemental Testimony of Thomas L. Spinks and Certificate of Service.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HANNON E. SMITH 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S:tt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c: </w:t>
        <w:tab/>
        <w:t>All parti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3:43:00Z</dcterms:created>
  <dc:creator>Information Services</dc:creator>
  <dc:description/>
  <dc:language>en-US</dc:language>
  <cp:lastModifiedBy>ttrodahl</cp:lastModifiedBy>
  <cp:lastPrinted>2004-06-29T12:07:00Z</cp:lastPrinted>
  <dcterms:modified xsi:type="dcterms:W3CDTF">2004-06-29T19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6-29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