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12,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avid W. Danner, Executive Director and Secretary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uget Sound Energy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s UE-072300 and UG-07230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16 copies of the Multiparty Settlement Re:  Electric Rate Spread and Electric Rate Design, Joint Testimony of Kevin C. Higgins, David W. Hoff, Donald Schoenbeck, Thomas E. Schooley, and Glenn A. Watkins,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is Multiparty Settlement is among Puget Sound Energy, Inc., Commission Staff, Public Counsel, the Industrial Customers of Northwest Utilities, The Energy Project, and The Kroger Co.  The only other party with an interest in electricity rate issues is the Federal Executive Agencies, which has authorized me to state that it does not oppose the Multiparty Settl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ROBERT D. CEDARBAUM </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1:38:00Z</dcterms:created>
  <dc:creator>Information Services</dc:creator>
  <dc:description/>
  <cp:keywords/>
  <dc:language>en-US</dc:language>
  <cp:lastModifiedBy>BCedarba</cp:lastModifiedBy>
  <cp:lastPrinted>2008-08-11T14:38:00Z</cp:lastPrinted>
  <dcterms:modified xsi:type="dcterms:W3CDTF">2008-08-12T18:01: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