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November 22,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10</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MCImetro Access Transmission Service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Performance Assurance Plan Amendment to the Interconnection Agreement between Qwest Corporation (“Qwest”) and MCImetro Access Transmission Service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Beach at MCImetro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39:00Z</dcterms:created>
  <dc:creator>LAW/Public Policy</dc:creator>
  <dc:description/>
  <dc:language>en-US</dc:language>
  <cp:lastModifiedBy>LAW/PP/HR</cp:lastModifiedBy>
  <cp:lastPrinted>2002-11-22T13:05:00Z</cp:lastPrinted>
  <dcterms:modified xsi:type="dcterms:W3CDTF">2002-11-22T21:0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26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