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cNamara, Sean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ellingham Water Taxi</w:t>
        <w:tab/>
        <w:t>BC-6461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28 17th Stree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llingham, WA  982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SENGER AND FREIGHT SERVIC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tween Bellingham and Friday Harbor, with flag stop at Vendovi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tween Bellingham and Friday Harbor with a flag stop at Cypress Island on non-peak season only (the Tuesday after Labor Day weekend through to the Thursday prior to Memorial Day weekend)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SENGER AND FREIGHT SERVIC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tween:  Bellingham and Obstruction Pass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In conjunction with the above authority, flag stops at Orcas Landing and Brandt's Landing on Orcas Island, Eliza, Sinclair, Blakely, and Lopez Islands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xcluding freight service between Orcas Island - San Juan Island, Orcas Island - Lopez Island, and Lopez Island - San Juan Islan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S-121253</w:t>
        <w:tab/>
        <w:t>07-17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663575" cy="677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357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6:52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7-22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cNamara, Sean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3-07-17T00:00:00Z</vt:lpwstr>
  </property>
  <property fmtid="{D5CDD505-2E9C-101B-9397-08002B2CF9AE}" pid="7" name="DelegatedOrder">
    <vt:lpwstr>0</vt:lpwstr>
  </property>
  <property fmtid="{D5CDD505-2E9C-101B-9397-08002B2CF9AE}" pid="8" name="DocketNumber">
    <vt:lpwstr>121253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16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7-30T00:00:00Z</vt:lpwstr>
  </property>
  <property fmtid="{D5CDD505-2E9C-101B-9397-08002B2CF9AE}" pid="17" name="Prefix">
    <vt:lpwstr>TS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