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7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Legal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 xml:space="preserve">Docket No. UT-100820 – Supplement to Joint Application of Qwest Communications International Inc. and CenturyTel, </w:t>
        <w:tab/>
        <w:t>Inc. for Approval of Indirect Transfer of Contro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for filing are the original and twelve copies of CenturyLink’s Form S-4 as filed with the Securities and Exchange Commission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is document should be appended to the original application as Exhibit F and is tabbed accordingly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8:00Z</dcterms:created>
  <dc:creator>LAW/Public Policy</dc:creator>
  <dc:description/>
  <cp:keywords/>
  <dc:language>en-US</dc:language>
  <cp:lastModifiedBy>Leslie D. Johnson</cp:lastModifiedBy>
  <cp:lastPrinted>2010-06-07T13:22:00Z</cp:lastPrinted>
  <dcterms:modified xsi:type="dcterms:W3CDTF">2010-06-07T20:26:00Z</dcterms:modified>
  <cp:revision>7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