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Gregory J. Trautman, Jennifer Cameron-Rulkowski, Sally Brown, Timothy W. Zawislak, and Joanna Huang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18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02T18:20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2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